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4"/>
      <w:bookmarkEnd w:id="0"/>
      <w:r>
        <w:rPr>
          <w:sz w:val="28"/>
          <w:szCs w:val="28"/>
        </w:rPr>
        <w:t>Отчет об исполнении плана реализации муниципальной програм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ятские Поляны Кировской области «Управление муниципальным имуществом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01"/>
        <w:gridCol w:w="1028"/>
        <w:gridCol w:w="1276"/>
        <w:gridCol w:w="1134"/>
        <w:gridCol w:w="1551"/>
        <w:gridCol w:w="1143"/>
        <w:gridCol w:w="1133"/>
        <w:gridCol w:w="1276"/>
        <w:gridCol w:w="12"/>
        <w:gridCol w:w="8"/>
        <w:gridCol w:w="3448"/>
        <w:gridCol w:w="14"/>
        <w:gridCol w:w="9"/>
        <w:gridCol w:w="53"/>
      </w:tblGrid>
      <w:tr>
        <w:trPr>
          <w:tblHeader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за 2023 год, тыс.ру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ый расход за 2023 год, тыс.руб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ассовых расходов к оценке расходов, %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blHeader w:val="true"/>
          <w:trHeight w:val="8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Планов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Фактический срок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МО ГО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,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проводимых мероприятий Программы в бюджет города поступило неналоговых доходов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10156 тыс. руб.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,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4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7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В соответствии с утвержденным перечнем муниципальных предприятий, подлежащих обязательной ежегодной аудиторской проверке, проведены аудиторские проверки  аудитором ООО «МКФ «Аудит и оценка». По итогам аудиторской проверки отчетности за 2022 год МП «Благоустройство г. Вятские Поляны» и МУП «ЕКЦ г. Вятские Поляны» нарушений не выявлено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9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Планы финансово-хозяйственной деятельности предприятий МУП ЕКЦ г. Вятские Поляны и МП Вятскополянский комбинат «Здоровье» на 2023 год утверждены в 2022 году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е проводилос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vertAlign w:val="subscript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города Вятские Поляны от 24.03.203   №493 «О рассмотрении и утверждении бухгалтерской отчетности муниципальных предприятий за 2022 год» в апреле 2023 года проведены балансовые комиссии по рассмотрению и утверждению бухгалтерской отчетности 3 муниципальных  предприятий за 2022 год.  Проведена оценка эффективности деятельности муниципальных предприятий и  анализа  по итогам работы за 2022год. По результатам работы за  12 месяцев 2022 года из 3 действующих предприятий по итогам финансово-хозяйственной деятельности получили прибыль 3 предприятия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ировской области за отчетный период направлены документы по 17 земельным  участкам для внесения в ГКН актуальных сведений о категории и (или) виде разрешенного использования, площади.</w:t>
            </w:r>
          </w:p>
          <w:p>
            <w:pPr>
              <w:pStyle w:val="Normal"/>
              <w:ind w:right="57" w:hanging="0"/>
              <w:jc w:val="both"/>
              <w:rPr>
                <w:vertAlign w:val="subscript"/>
              </w:rPr>
            </w:pPr>
            <w:r>
              <w:rPr>
                <w:sz w:val="20"/>
                <w:szCs w:val="20"/>
              </w:rPr>
              <w:t>Проведено межевание 2 земельных участко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9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Зарегистрировано право муниципальной собственности на 2 земельных участка.</w:t>
            </w:r>
            <w:r>
              <w:rPr/>
              <w:t xml:space="preserve">.  </w:t>
            </w:r>
          </w:p>
          <w:p>
            <w:pPr>
              <w:pStyle w:val="Normal"/>
              <w:ind w:right="57"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Заключено 4 договора купли-продажи земельных участков, 6 соглашений о перераспределении земельных участков.  </w:t>
            </w: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 за отчетный период составили 306,7 тыс. ру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1 договор аренды на земельный участок, расторгнуто 3, переоформлено 20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>
                <w:vertAlign w:val="subscript"/>
              </w:rPr>
            </w:pPr>
            <w:r>
              <w:rPr>
                <w:bCs/>
                <w:color w:val="000000"/>
                <w:sz w:val="22"/>
                <w:szCs w:val="22"/>
              </w:rPr>
              <w:t>По договорам аренды за 6месяцев 2023 года перечислено в городской бюджет доходов 2041,3 тыс. руб. За</w:t>
            </w:r>
            <w:r>
              <w:rPr>
                <w:sz w:val="22"/>
                <w:szCs w:val="22"/>
              </w:rPr>
              <w:t xml:space="preserve">  отчетный период проведена претензионная работа по арендным платежам: направлено 18 претензий на сумму 10215,6 тыс. рублей, взыскана задолженность по 5 претензиям  по арендной плате за землю в сумме 297,8 тыс.руб.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сперт по земельному контролю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сперт по земельному контролю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Постановлением Правительства РФ от 10.03.2023 № 37 продлен мораторий на проверки за соблюдени</w:t>
              <w:softHyphen/>
              <w:t>ем требований земель</w:t>
              <w:softHyphen/>
              <w:t>ного законодательства.</w:t>
            </w:r>
          </w:p>
          <w:p>
            <w:pPr>
              <w:pStyle w:val="TextBody"/>
              <w:spacing w:lineRule="exact" w:line="2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ru-RU" w:eastAsia="ru-RU"/>
              </w:rPr>
            </w:pPr>
            <w:r>
              <w:rPr>
                <w:sz w:val="22"/>
                <w:szCs w:val="22"/>
                <w:vertAlign w:val="subscript"/>
                <w:lang w:val="ru-RU" w:eastAsia="ru-RU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Проведение оптимизации состава муниципального имущества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8"/>
              <w:rPr/>
            </w:pPr>
            <w:r>
              <w:rPr>
                <w:sz w:val="22"/>
                <w:szCs w:val="22"/>
              </w:rPr>
              <w:t xml:space="preserve">По состоянию на 01.07.2023 зарегистрировано 4  муниципальных предприя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8"/>
              <w:rPr/>
            </w:pPr>
            <w:r>
              <w:rPr>
                <w:sz w:val="22"/>
                <w:szCs w:val="22"/>
              </w:rPr>
              <w:t xml:space="preserve">По действующему предприятию МУП КЭС«Энерго» идет процедура банкротства (определение Арбитражного суда Кировской области по делу № А28-11353/2019 от 01.10.2019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8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2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9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В соответствии с утвержденным  прогнозным планом (программой) приватизации муниципального имущества подлежит реализации 1 помещение </w:t>
            </w:r>
            <w:r>
              <w:rPr>
                <w:color w:val="233349"/>
                <w:sz w:val="20"/>
                <w:szCs w:val="20"/>
              </w:rPr>
              <w:t>Гагарина, д. 30а, пом. 5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9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твержденным плана продажа запланирована на 3 кв. 2023,  в первом полугодии сведения о процедурах продаж на электронной площадке Сбербанк.АСТ не размещались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на оценку движимого имущества – автомобиля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1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На сайте администрации города Вятские Поляны и на официальном сайте торгов торги.гов.ру размещено 1 объявлений о торгах по заключению договора на размещение НТО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Постановлено на кадастровый  учет 4  объекта недвижимого имущества;  поставлено на учет  - 1 объект бесхозяйного имущества; сняты с кадастрового учета 2 МКД. осуществление государственной регистрации прав на объекты недвижимого имущества – 22.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9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а оценка  аренды 5 газопроводов, 30 мест для размещения рекламны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отчетный период заключено 1 договор аренды, расторгнуто 2 договора, поступления доходов от сдачи в аренду муниципального имущества за отчетный период  составили 926,3 тыс.руб.,  от продажи имущества  0 тыс. руб. в 2023, по состоянию на 01.07.2023 количество действующих договоров составляет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отчетный период проведена претензионная работа по арендным платежам за муниципальное имущество: направлено 2 претензии на сумму 189,8 тыс. рублей оплачена  задолженность по 2 претензиям на сумму 84,4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en-US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ономист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постановлениями администрации от 11.04.2023 №  655, от 06.04.2023 № 619, от 17.05.2023 № 855  определены размеры  и сроки перечисления муниципальными предприятиями части прибыли, остающейся в их распоряжении после уплаты налогов и иных обязательных платежей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остоянию на 01.07.2023 от муниципальных предприятий поступило  2448,8 тыс.руб. 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8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6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, заместитель начальника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Предоставление  муни</w:t>
              <w:softHyphen/>
              <w:t>ципальных услуг в количестве 403 ед. со</w:t>
              <w:softHyphen/>
              <w:t>гласно административ</w:t>
              <w:softHyphen/>
              <w:t>ным регламентам, п</w:t>
            </w:r>
            <w:r>
              <w:rPr>
                <w:bCs/>
                <w:color w:val="000000"/>
                <w:sz w:val="22"/>
                <w:szCs w:val="22"/>
              </w:rPr>
              <w:t xml:space="preserve">роизводятся расходы на </w:t>
            </w:r>
            <w:r>
              <w:rPr>
                <w:sz w:val="22"/>
                <w:szCs w:val="22"/>
              </w:rPr>
              <w:t>заработную плату работников управления, оплату интернета; оплату услуг связи и переговоров; оплату за марки и конверты; тех. обслуживание пожар. сигнализации; обслуживание компьютерной техники; оплату по договорам подряда за обслуживание; вневедомственную охрану помещения; обслуживание программ Смета КС, СБИС;Барс-аренда, канц.товаров, проч. услуги.</w:t>
            </w:r>
          </w:p>
        </w:tc>
      </w:tr>
      <w:tr>
        <w:trPr>
          <w:trHeight w:val="5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8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3-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3</w:t>
            </w:r>
          </w:p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существляет расходы на оплату по договорам на тех. обслужив. пустующих нежилых помещений и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, коммунальных услуг, взносов на кап.ремонт по пустующим нежилым помещениям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ым квартирам, находящимся в каз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6 месяцев 2023 года расходы за коммунальные услуги составили  606,2 тыс.руб., расходы на оплату взносов по капитальному ремонту 600,1 тыс.руб., расходы на тех.обслуживание 205,8 тыс.руб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>Оплачены муниципальные контракт на страхование берегоукрепления 22,2 тыс.руб.,  обслуживание АИС Барс 48,5тыс.руб. Расходы по исполнению решения судов составили 64,9 тыс.рублей.</w:t>
            </w:r>
          </w:p>
        </w:tc>
      </w:tr>
      <w:tr>
        <w:trPr>
          <w:trHeight w:val="3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муниципальный контракт на проведение  комплексные кадастровых работ с целью </w:t>
            </w:r>
            <w:r>
              <w:rPr>
                <w:color w:val="000000"/>
                <w:sz w:val="22"/>
                <w:szCs w:val="22"/>
              </w:rPr>
              <w:t>уточнения местоположения границ земельных участков, расположенных на них зданий, сооружений, объектов незавершенного строительства, исправления реестровых ошибок в сведениях о местоположении границ объектов недвижимости, осуществления образования новых земельных участков в отношении 1 кадастрового квартала.</w:t>
            </w:r>
          </w:p>
        </w:tc>
      </w:tr>
      <w:tr>
        <w:trPr>
          <w:trHeight w:val="4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запланированных мероприятий – 21 мероприятие</w:t>
      </w:r>
    </w:p>
    <w:p>
      <w:pPr>
        <w:pStyle w:val="Normal"/>
        <w:rPr/>
      </w:pPr>
      <w:r>
        <w:rPr/>
        <w:t>Количество выполненных мероприятий – 20 мероприятие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orient="landscape" w:w="16838" w:h="11906"/>
      <w:pgMar w:left="992" w:right="28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9:00Z</dcterms:created>
  <dc:creator>Шеф</dc:creator>
  <dc:description/>
  <cp:keywords/>
  <dc:language>en-US</dc:language>
  <cp:lastModifiedBy>User</cp:lastModifiedBy>
  <cp:lastPrinted>2023-02-20T15:50:00Z</cp:lastPrinted>
  <dcterms:modified xsi:type="dcterms:W3CDTF">2023-07-24T11:47:00Z</dcterms:modified>
  <cp:revision>7</cp:revision>
  <dc:subject/>
  <dc:title>О формировании и утверждении</dc:title>
</cp:coreProperties>
</file>