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Отчет </w:t>
      </w:r>
    </w:p>
    <w:p>
      <w:pPr>
        <w:pStyle w:val="Normal"/>
        <w:tabs>
          <w:tab w:val="clear" w:pos="708"/>
          <w:tab w:val="left" w:pos="3828" w:leader="none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реализации муниципальной программы муниципального образования город Вятские Поляны Кировской области  "Управление муниципальными финансами" за 1 полугодие 2023 год</w:t>
      </w:r>
    </w:p>
    <w:p>
      <w:pPr>
        <w:pStyle w:val="Normal"/>
        <w:tabs>
          <w:tab w:val="clear" w:pos="708"/>
          <w:tab w:val="left" w:pos="3828" w:leader="none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77"/>
        <w:gridCol w:w="1260"/>
        <w:gridCol w:w="900"/>
        <w:gridCol w:w="900"/>
        <w:gridCol w:w="1051"/>
        <w:gridCol w:w="1050"/>
        <w:gridCol w:w="1336"/>
        <w:gridCol w:w="1093"/>
        <w:gridCol w:w="1196"/>
        <w:gridCol w:w="1055"/>
        <w:gridCol w:w="1681"/>
        <w:gridCol w:w="900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3" w:right="-16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ановые расходы</w:t>
            </w:r>
          </w:p>
          <w:p>
            <w:pPr>
              <w:pStyle w:val="Normal"/>
              <w:spacing w:lineRule="exact" w:line="240"/>
              <w:ind w:left="-53" w:right="-28" w:hanging="0"/>
              <w:jc w:val="center"/>
              <w:rPr/>
            </w:pPr>
            <w:r>
              <w:rPr>
                <w:sz w:val="18"/>
                <w:szCs w:val="18"/>
              </w:rPr>
              <w:t>за  1 полугодие 2023 г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Кассовые расходы </w:t>
            </w:r>
          </w:p>
          <w:p>
            <w:pPr>
              <w:pStyle w:val="Normal"/>
              <w:spacing w:lineRule="exact" w:line="24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полугодие 2023 г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ассовых расходов к плановым</w:t>
            </w:r>
          </w:p>
          <w:p>
            <w:pPr>
              <w:pStyle w:val="Normal"/>
              <w:spacing w:lineRule="exact" w:line="240"/>
              <w:ind w:left="-108" w:right="-25" w:hanging="0"/>
              <w:jc w:val="center"/>
              <w:rPr/>
            </w:pPr>
            <w:r>
              <w:rPr>
                <w:sz w:val="18"/>
                <w:szCs w:val="18"/>
              </w:rPr>
              <w:t>(процент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тус выполнения мероприятия</w:t>
            </w:r>
          </w:p>
        </w:tc>
      </w:tr>
      <w:tr>
        <w:trPr>
          <w:tblHeader w:val="true"/>
          <w:trHeight w:val="9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91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6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191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Составление проекта городского бюджет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b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vertAlign w:val="subscript"/>
              </w:rPr>
            </w:pPr>
            <w:r>
              <w:rPr>
                <w:sz w:val="20"/>
                <w:szCs w:val="20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ответственных исполнителей, порядок и сроки работы над документами и материалами, необходимыми для составления проекта городского бюджет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Уварова Л.Е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юнь 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Вятские Поляны от 06.06.2023 №948 «О мерах по составлению проекта бюджета муниципального образования городского округа город Вятские Поляны Кировской области  на 2024 год и на плановый период 2025 и 2026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анализа представленных главными администраторами доходов </w:t>
            </w:r>
            <w:r>
              <w:rPr/>
              <w:t>прогнозируемых поступлений доходов,</w:t>
            </w:r>
            <w:r>
              <w:rPr>
                <w:sz w:val="22"/>
                <w:szCs w:val="22"/>
              </w:rPr>
              <w:t xml:space="preserve"> необходимых для формирования город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е наступи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не наступ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требности в представлении муниципальных услуг (выполнении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Уварова Л.Е.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не наступ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Исполнение городск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, утверждение и ведение сводной бюджетной росписи городского бюджета, лимитов бюджет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16"/>
                <w:szCs w:val="16"/>
              </w:rPr>
              <w:t>Сводная бюджетная роспись на 2023 год  и  плановый период 2024-2025  утверждена   22.12.2022. Показатели утвержденной сводной росписи одновременно являются утвержденными лимитами бюджетных обязательств за исключением показателей по расходам на исполнение публичных нормативных обязатель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водной бюджетной росписи производится в соответствии с Порядком составления и ведения сводной бюджетной росписи городского бюджета, утвержденным приказом Финансового управления администрации №56 от 20.12.20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утвержденных объемов бюджетных ассигнований, лимитов бюджетных обязательств до главных  распорядителей средств городского бюджета и изменений к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-2025 годы  до ГРБС доведены уведомления по бюджетным ассигнованиям и ЛБО – 23.12.2022. В отчетном периоде изменения в СБР и ЛБО доводились в сроки, установленные с Порядком составления и ведения СБР, утвержденным приказом финансового управления от 20.12.2022 №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ткрытие и ведение лицевых счетов главных администраторов источников финансирования дефицита городского бюджета, главных распорядителей и получателей средств городского бюджета, муниципальных бюджетных и автономных учреждений для осуществления операций со средствами городского бюджета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Ложки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ие и ведение лицевых счетов осуществляется в соответствии с утвержденным Порядком открытия и ведения лицевых счетов Финансовым управление администрации города Вятские Поля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, утверждение и ведение кассового плана, представляющего собой прогноз кассовых поступлений в городской бюджет и кассовых выплат из городского бюджета в текущем финансов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Ложкин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, утверждение и ведение кассового плана осуществляется в соответствии с утвержденным Порядком составления и ведения кассового плана по городско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обслуживание исполнения городского бюджета, обеспечение исполнения бюджетных обязательств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Ложкина Е.А.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полнение бюджетных обязательств осуществляется в соответствии с Порядком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ия городского бюджета по расходам и источникам финансирования дефицита городского бюджета, в пределах  бюджетных ассигнований, лимитов бюджетных обязательств, утвержденных решением городской Думы о бюджете на 2023год. По результатам осуществления предварительного контроля  за  1 полугодие 2023 год возвращено бюджетополучателям 1258платежных документа  на общую сумму 390374,3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х них предотвращено нецелевого использования  бюдже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едств на 6487,7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ступлений в текущем году доходов в бюджет, освоения бюджет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Л.Е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2" w:right="-74" w:firstLine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  1 полугодие 2023 в  городской бюджет  поступило  налоговых и неналоговых доходов  в сумме  181363,5  тыс. рублей, что составляет  63,3%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аналитической записки исполнения городского бюджета с причинами отклонения от  плановых назначений по каждому доходному источни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ая часть городского бюджета за  1  полугодие 2023года  исполнена в сумме 481006,9т.р., Ежеквартально проводился анализ исполнения бюджета по кодам бюджетной классификации с последующим утверждением  отчета об исполнении бюджета постановлением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менения передовых информационно-коммуникационных технологий в бюджет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Г.П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0"/>
                <w:szCs w:val="20"/>
              </w:rPr>
              <w:t>Янник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рок не наступи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ивается. В 2023  году  продолжается  освоение информационных систем, с учетом их  регулярных обновлений в целях актуализации имеющихся ресурсов и внедрения передовых технологий,  ЕПБС. Гас управление, ГИС ГМП, Финконтроль, ПО, Бюджет-Смарт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Управление муниципальным долго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граничений по объему муниципального долга и бюджетного дефици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</w:t>
            </w:r>
          </w:p>
          <w:p>
            <w:pPr>
              <w:pStyle w:val="Normal"/>
              <w:ind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 с профицитом 28394,8 т.р. при запланированном дефиците 10681,1 т.р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управления муниципальным долго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01.07.2023 муниципальный долг составил 164 792,0 тыс. рублей. За 1 полугодие кредиты кредитных организаций и  бюджетные кредиты  не привлекалис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соблюдение сроков долговых 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служиванию муниципального долга составили 1150,3  т.р. или 32,,% к годовому плану.  Сроки погашения кредитов и оплата процентов по ним соблюдаютс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Составление бюджетной отчетности об исполнении городск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одовой бюджетной отчетности об исполнении бюджета и сводной бухгалтерской отчетности бюдже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0"/>
                <w:szCs w:val="20"/>
              </w:rPr>
              <w:t>Сарае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14.02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01.01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14.02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тчет за 2022 год составлен и  представлен в Министерство финансов установленный 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и ежеквартальное составление бюджетной отчетности об исполнении бюджета и сводной бухгалтерской отчетности бюдже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0"/>
                <w:szCs w:val="20"/>
              </w:rPr>
              <w:t>Сарае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5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1.01.2022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е наступи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отчеты составлялись и представлялись в Минфин в установленные сроки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Отчет за 1 квартал составлен  в срок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 составление отчета об исполнении город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Л.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а Н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ind w:left="-9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5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е наступ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е наступи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е наступ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е наступи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за 1 квартал составлен  в срок и утвержден  24.04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Отдельное мероприятие «Осуществление контроля за исполнением городского бюджет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Утверждение плана контрольных мероприятий по внутреннему  муниципальному финансовому контролю на 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арева О.А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.11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.12.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ан контрольных мероприятий по внутреннему муниципальному финансовому контролю на 2023 год утвержден  в установленный с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Осуществления контрольных мероприятий  в соответствии с утвержденным планом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арева О.А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о  3 контрольных мероприятия: 1 ревизия ФХД в </w:t>
            </w:r>
            <w:r>
              <w:rPr>
                <w:sz w:val="18"/>
                <w:szCs w:val="18"/>
              </w:rPr>
              <w:t>МКУ ДО ЦДОД; 2 проверки в МБОУ ДОДМШ ДИУИ и</w:t>
            </w:r>
            <w:r>
              <w:rPr>
                <w:sz w:val="16"/>
                <w:szCs w:val="16"/>
              </w:rPr>
              <w:t xml:space="preserve"> в а</w:t>
            </w:r>
            <w:r>
              <w:rPr>
                <w:color w:val="0C0E31"/>
                <w:sz w:val="18"/>
                <w:szCs w:val="18"/>
                <w:shd w:fill="FFFFFF" w:val="clear"/>
              </w:rPr>
              <w:t>дминистрация города Вятские Поля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кончания реализации не наступи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Проведение ежегодного мониторинга качества финансового менеджмента в отношении главных администраторов средств бюджета муниципального образования городского округа город Вятские Поляны Кировской области и размещение его результатов на официальном сайте 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01.05.2023 за 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До 15.07.2023 за 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6.202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 результатам ежегодного мониторинга оценка среднего уровня качества финансового менеджмента ГАБС за 2022 г. – 15,5. Рейтинг: 1 место: Финансовое управление администрации города Вятские Поляны, 2 место: Контрольно-счетная комиссия муниципального образования городского округа город Вятские Поляны Кировской области, Вятскополянская городская Дума; 3 место: Управление по делам муниципальной собственности города Вятские Поля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контрольных мероприятий по контролю в сфере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Плана контрольных мероприятий по контролю в сфере закупок утвержден  26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bscript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Осуществления контрольных мероприятий  по контролю в сфере закупок в соответствии с утвержденным планом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на стадии исполнения  в соответствии с утвержденным планом контрольных мероприятий в установленные им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рганизация участия муниципальных заказчиков муниципального образования в ежегодном тестировании представителей заказчиков на предмет уровня знани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Федерального закона            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7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Повышение финансовой грамот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7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астия во Всероссийской программе «Дни финансовой грамотности в учебных заведен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7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на сайте администрации города Вятские Поляны «Бюджета для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Срок не наступи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517</w:t>
            </w:r>
            <w:r>
              <w:rPr/>
              <w:t>,</w:t>
            </w:r>
            <w:r>
              <w:rPr>
                <w:lang w:val="en-US"/>
              </w:rPr>
              <w:t>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6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8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51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6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финансов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яева Г.П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51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6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18"/>
                <w:szCs w:val="18"/>
              </w:rPr>
              <w:t xml:space="preserve">Отдельное мероприятие находится на стадии выполн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Мероприятия, связанные с предотвращением влияния ухудшения геополитической и экономической ситуации на развитие отраслей экономики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Г.П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 наступ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находится на стадии выполн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/>
      </w:pPr>
      <w:r>
        <w:rPr/>
        <w:t>Заместитель начальника Финансового управления,</w:t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/>
      </w:pPr>
      <w:r>
        <w:rPr/>
        <w:t>начальник отдела планирования и анализа расходов бюджета</w:t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/>
      </w:pPr>
      <w:r>
        <w:rPr/>
        <w:t>Финансового управления администрации города                                                                  Л.Е. Уварова</w:t>
      </w:r>
    </w:p>
    <w:p>
      <w:pPr>
        <w:pStyle w:val="Normal"/>
        <w:ind w:firstLine="708"/>
        <w:rPr/>
      </w:pPr>
      <w:r>
        <w:rPr/>
        <w:t>14.07.202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7:00Z</dcterms:created>
  <dc:creator>Горфу</dc:creator>
  <dc:description/>
  <cp:keywords/>
  <dc:language>en-US</dc:language>
  <cp:lastModifiedBy>User</cp:lastModifiedBy>
  <cp:lastPrinted>2023-07-17T13:11:00Z</cp:lastPrinted>
  <dcterms:modified xsi:type="dcterms:W3CDTF">2023-07-21T08:21:00Z</dcterms:modified>
  <cp:revision>5</cp:revision>
  <dc:subject/>
  <dc:title>ПРАВИТЕЛЬСТВО КИРОВСКОЙ ОБЛАСТИ</dc:title>
</cp:coreProperties>
</file>