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756285" cy="839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839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2770" cy="7473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1" t="-54" r="-71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2770" cy="747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5pt;height:66.1pt;mso-wrap-distance-left:9.05pt;mso-wrap-distance-right:9.05pt;mso-wrap-distance-top:0pt;mso-wrap-distance-bottom:0pt;margin-top:0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2770" cy="7473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1" t="-54" r="-71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2770" cy="747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ВЯТСКОПОЛЯНСКАЯ ГОРОДСКАЯ ДУМА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Кировская область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rPr>
          <w:sz w:val="50"/>
        </w:rPr>
      </w:pPr>
      <w:r>
        <w:rPr>
          <w:sz w:val="50"/>
        </w:rPr>
        <w:t>РЕШЕНИ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__</w:t>
      </w:r>
      <w:r>
        <w:rPr>
          <w:sz w:val="28"/>
          <w:szCs w:val="28"/>
          <w:u w:val="single"/>
        </w:rPr>
        <w:t>14.09.2007</w:t>
      </w:r>
      <w:r>
        <w:rPr>
          <w:sz w:val="28"/>
          <w:szCs w:val="28"/>
        </w:rPr>
        <w:t>_________ №__</w:t>
      </w:r>
      <w:r>
        <w:rPr>
          <w:sz w:val="28"/>
          <w:szCs w:val="28"/>
          <w:u w:val="single"/>
        </w:rPr>
        <w:t>99</w:t>
      </w:r>
      <w:r>
        <w:rPr>
          <w:sz w:val="28"/>
          <w:szCs w:val="28"/>
        </w:rPr>
        <w:t>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. Вятские Поля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внесении дополнения в Положение</w:t>
      </w:r>
    </w:p>
    <w:p>
      <w:pPr>
        <w:pStyle w:val="Normal"/>
        <w:rPr/>
      </w:pPr>
      <w:r>
        <w:rPr>
          <w:sz w:val="28"/>
          <w:szCs w:val="28"/>
        </w:rPr>
        <w:t xml:space="preserve">о порядке организации и провед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бличных слушаний в горо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ятские Поляны, утвержденн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м городской Думы от 20.12.20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Градостроительным кодексом Российской Федерации от 29.12.2004 № 190-ФЗ (в редакции от 24.07.3007), городская Дума  РЕШИЛ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ти в Положение о порядке организации и проведения публичных слушаний в городе Вятские Поляны, утвержденном решением городской Думы от 20.12.2005 № 99 следующее дополнени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тью 6 дополнить пунктом 3 следующего содерж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3. Порядок организации и проведения публичных слушаний по вопросам, предусмотренных пунктами 4,5,6,7,8 статьи  2 настоящего Положения, регулируются Правилами землепользования и застройки в г. Вятские Поляны Кировской области, утвержденными решением городской Думы от 20.12.2005 № 103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.В. Пономар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 главы администрации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6:09:00Z</dcterms:created>
  <dc:creator>test</dc:creator>
  <dc:description/>
  <cp:keywords/>
  <dc:language>en-US</dc:language>
  <cp:lastModifiedBy>User1203</cp:lastModifiedBy>
  <cp:lastPrinted>2010-01-29T08:48:00Z</cp:lastPrinted>
  <dcterms:modified xsi:type="dcterms:W3CDTF">2010-01-29T06:09:00Z</dcterms:modified>
  <cp:revision>2</cp:revision>
  <dc:subject/>
  <dc:title/>
</cp:coreProperties>
</file>