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756285" cy="839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747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66.1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747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ВЯТСКОПОЛЯНСКАЯ ГОРОДСКАЯ ДУМ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ировская область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sz w:val="50"/>
        </w:rPr>
      </w:pPr>
      <w:r>
        <w:rPr>
          <w:sz w:val="50"/>
        </w:rPr>
        <w:t>РЕШ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</w:t>
      </w:r>
      <w:r>
        <w:rPr>
          <w:sz w:val="28"/>
          <w:szCs w:val="28"/>
          <w:u w:val="single"/>
        </w:rPr>
        <w:t>20.12.2005</w:t>
      </w:r>
      <w:r>
        <w:rPr>
          <w:sz w:val="28"/>
          <w:szCs w:val="28"/>
        </w:rPr>
        <w:t>_________ №__</w:t>
      </w:r>
      <w:r>
        <w:rPr>
          <w:sz w:val="28"/>
          <w:szCs w:val="28"/>
          <w:u w:val="single"/>
        </w:rPr>
        <w:t>99</w:t>
      </w:r>
      <w:r>
        <w:rPr>
          <w:sz w:val="28"/>
          <w:szCs w:val="28"/>
        </w:rPr>
        <w:t>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и и пр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чных слушаний в гор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ятские Поля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унктом 4 статьи 28 Федерального закона «Об общих принципах организации местного самоуправления в Российской Федерации» от 06.10.2003 № 131-ФЗ городская Дума  РЕШИЛ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организации и проведения публичных слушаний в городе Вятские Поляны. Прилаг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о дня опубликования в газете «Вятско-Полянская правд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.Н. Солодян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Утверждено решением </w:t>
      </w:r>
    </w:p>
    <w:p>
      <w:pPr>
        <w:pStyle w:val="Normal"/>
        <w:spacing w:before="120" w:after="0"/>
        <w:ind w:firstLine="5670"/>
        <w:rPr>
          <w:sz w:val="28"/>
          <w:szCs w:val="28"/>
        </w:rPr>
      </w:pPr>
      <w:r>
        <w:rPr>
          <w:sz w:val="28"/>
          <w:szCs w:val="28"/>
        </w:rPr>
        <w:t>городской Думы</w:t>
      </w:r>
    </w:p>
    <w:p>
      <w:pPr>
        <w:pStyle w:val="Normal"/>
        <w:spacing w:before="120" w:after="0"/>
        <w:ind w:firstLine="5670"/>
        <w:rPr/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20.12.2005</w:t>
      </w:r>
      <w:r>
        <w:rPr>
          <w:sz w:val="28"/>
          <w:szCs w:val="28"/>
        </w:rPr>
        <w:t>_ № _</w:t>
      </w:r>
      <w:r>
        <w:rPr>
          <w:sz w:val="28"/>
          <w:szCs w:val="28"/>
          <w:u w:val="single"/>
        </w:rPr>
        <w:t>99</w:t>
      </w:r>
      <w:r>
        <w:rPr>
          <w:sz w:val="28"/>
          <w:szCs w:val="28"/>
        </w:rPr>
        <w:t>___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Е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ПОРЯДКЕ ОРГАНИЗАЦИИ  И ПРОВЕДЕНИЯ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 В ГОРОДЕ  ВЯТСКИЕ ПОЛЯНЫ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>Настоящее Положение устанавливает в соответствии с Конституцией Российской Федерации, Федеральным законом «Об общих принципах организации местного самоуправления в Российской Федерации» и Уставом города порядок организации и проведения публичных слушаний в городе Вятские Поляны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понятия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м положении используются следующие основные понятия: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ab/>
        <w:t>Публичные слушания</w:t>
      </w:r>
      <w:r>
        <w:rPr>
          <w:sz w:val="28"/>
          <w:szCs w:val="28"/>
        </w:rPr>
        <w:t xml:space="preserve"> – это обсуждение проектов муниципальных правовых актов по вопросам местного значения с участием жителей города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ab/>
        <w:t xml:space="preserve">Эксперт публичных слушаний </w:t>
      </w:r>
      <w:r>
        <w:rPr>
          <w:sz w:val="28"/>
          <w:szCs w:val="28"/>
        </w:rPr>
        <w:t xml:space="preserve">– должностное лицо, специалист, представитель организации представившие в письменном виде рекомендации по вопросам публичных слушаний и принимающие участие в прениях для их аргументации.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Вопросы, выносимые на публичные слушания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 публичные слушания в обязательном порядке выносятся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Устава города, а также проект муниципального правового акта о внесении изменений и дополнений в Устав;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 01.01.2006 года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бюджета города и отчет о его исполнении;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ы планов и программ развития города,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ы правил землепользования и застройки,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оекты планировки территорий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оекты межевания территорий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вопросы предоставления разрешений на условно разрешенный вид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вопросы отклонения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опросы о преобразовании города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 Инициаторы публичных слушаний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нициаторами публичных слушаний могут быть: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sz w:val="28"/>
          <w:szCs w:val="28"/>
        </w:rPr>
        <w:t>инициативная группа жителей города, обладающих активным избирательным правом численностью не менее 50 человек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городская Дума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Назначение публичных слушаний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убличные слушания по инициативе населения или городской Думы назначаются решением  городской Думы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убличные слушания, проводимые по инициативе главы города, назначаются постановлением главы города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>3. В решении (постановлении) о назначении публичных слушаний указывается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тема публичных слушаний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8"/>
          <w:szCs w:val="28"/>
        </w:rPr>
        <w:t>дата, время и место проведения публичных слушаний - не ранее 17 дней и не позднее   2-х месяцев со дня принятия решения о назначении публичных слушаний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писок экспертов публичных слушаний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8"/>
          <w:szCs w:val="28"/>
        </w:rPr>
        <w:t xml:space="preserve">перечень должностных лиц, специалистов, организаций и других представителей общественности, приглашаемых к участию в публичных слушаниях. </w:t>
      </w:r>
    </w:p>
    <w:p>
      <w:pPr>
        <w:pStyle w:val="Normal"/>
        <w:spacing w:before="120" w:after="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 5. Процедура назначения публичных слушаний </w:t>
      </w:r>
    </w:p>
    <w:p>
      <w:pPr>
        <w:pStyle w:val="Normal"/>
        <w:spacing w:before="120" w:after="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й Думой, главой города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ля принятия решения о назначении публичных слушаний по инициативе населения в городскую Думу направляются: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>
          <w:sz w:val="28"/>
          <w:szCs w:val="28"/>
        </w:rPr>
        <w:t>заявление с указанием темы предполагаемых публичных слушаний и обоснованием ее общественной значимости;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>
          <w:sz w:val="28"/>
          <w:szCs w:val="28"/>
        </w:rPr>
        <w:t>список инициативной группы (согласно приложению 1)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 xml:space="preserve">2. Вопрос о назначении публичных слушаний рассматривается городской Думой на очередном ее заседании в соответствии с регламентом. По результатам рассмотрения принимается соответствующее решение городской Думы большинством голосов от числа участников заседания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Статья 6. Порядок подготовки к публичным слушаниям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 xml:space="preserve">1. На основании решения городской Думы или постановления  главы города, глава администрации города в 3-х-дневный срок назначает ответственное структурное подразделение, функциональный орган администрации города по подготовке и проведению публичных слушаний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ветственное структурное подразделение, функциональный орган администрации города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sz w:val="28"/>
          <w:szCs w:val="28"/>
        </w:rPr>
        <w:t>не позднее 7 дней до назначенной даты проведения публичных слушаний, обеспечивает извещение населения и публикацию темы,  проекта  правового акта, информации об инициаторах, месте, дате и времени  проведения публичных слушаний, контактную информацию в средствах массовой информации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sz w:val="28"/>
          <w:szCs w:val="28"/>
        </w:rPr>
        <w:t xml:space="preserve">направляет должностным лицам, специалистам, организациям и другим представителям общественности, приглашения на публичные слушания;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sz w:val="28"/>
          <w:szCs w:val="28"/>
        </w:rPr>
        <w:t>направляет экспертам, согласно, утвержденного списка, приглашения на участие в публичных слушаниях и официальные обращения с просьбой дать свои рекомендации и предложения по вопросам, выносимым на обсуждение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для ведения публичных слушаний и составления протокола назначает ведущего и секретаря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sz w:val="28"/>
          <w:szCs w:val="28"/>
        </w:rPr>
        <w:t>секретарь регистрирует участников публичных слушаний и обеспечивает их проектом итогового документа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 7.  Участники публичных слушаний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>1. Участниками публичных слушаний, получающими право на выступление для аргументации своих предложений, являются представители органов местного самоуправления, эксперты, которые внесли в письменной форме свои рекомендации по вопросам публичных слушаний не позднее 2 дней до даты проведения публичных слушаний, заинтересованные жители города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>2. На публичных слушаниях вправе присутствовать представители средств массовой информации и другие лица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 8. Процедура проведения публичных слушаний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>1. Перед началом проведения публичных слушаний администрация города (ответственное структурное подразделение, функциональный орган) организует регистрацию его участников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 xml:space="preserve">2. Ведущий публичных слушаний открывает слушания и оглашает тему публичных слушаний, инициаторов его проведения, предложения по времени выступления участников слушаний, представляет себя и секретаря.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>3. Время выступления определяется голосованием участников публичных слушаний, исходя из количества выступающих и времени отведенного для проведения заседания. Решение принимается большинством голосов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 Время выступления докладчика, не может быть менее 10 и более 20 минут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2  Время выступления эксперта не может быть менее 3 и более 10 минут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>4. По окончанию выступления докладчика, экспертов, ведущий дает возможность участникам слушаний задать уточняющие вопросы и выступить со своим мнением, предложением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>5. В итоговый документ публичных слушаний (приложение 2) входят все не отозванные их авторами рекомендации и предложения. Итоговый документ направляется в орган города, назначивший публичные слушания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 9.  Публикация материалов публичных слушаний и учет результатов при принятии решении</w:t>
        <w:tab/>
        <w:t>органами местного самоуправления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1. Результаты публичных слушаний подлежат обязательному опубликованию в течение 10 дней со дня проведения публичных слушаний.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 Рассмотрение рекомендаций публичных слушаний проводится городской Думой либо главой города по каждому вопросу публичных слушаний, по которому есть рекомендации в итоговом документе. Городская Дума принимает решение по существу каждого из рассматриваемых вопросов.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 Результаты публичных слушаний носят рекомендательный характер для органов местного самоуправления.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инициативной групп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3118"/>
        <w:gridCol w:w="1843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а инициативной групп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 указанием индек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 контактного телеф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если е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чная подпись</w:t>
            </w:r>
          </w:p>
        </w:tc>
      </w:tr>
      <w:tr>
        <w:trPr>
          <w:trHeight w:val="368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тоговый  докумен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х (общественных) слуш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бличные слушания назначены решением городской Думы (постановлением главы города) №___________ от 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публичных слушаний: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ициатор(ы) публичных слушаний: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проведения: 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949"/>
        <w:gridCol w:w="1383"/>
        <w:gridCol w:w="1984"/>
        <w:gridCol w:w="1854"/>
        <w:gridCol w:w="1548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опрос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просы, вынесенные на обсуждение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н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менда-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ложения и рекомендации экспертов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ложение внесено (поддержано):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я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Формулировка вопрос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Текст рекомендации/ предлож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Ф.И.О. эксперта/ название организ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главы администрации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6:38:00Z</dcterms:created>
  <dc:creator>test</dc:creator>
  <dc:description/>
  <cp:keywords/>
  <dc:language>en-US</dc:language>
  <cp:lastModifiedBy>User1203</cp:lastModifiedBy>
  <cp:lastPrinted>2008-04-21T08:45:00Z</cp:lastPrinted>
  <dcterms:modified xsi:type="dcterms:W3CDTF">2013-06-21T05:54:00Z</dcterms:modified>
  <cp:revision>5</cp:revision>
  <dc:subject/>
  <dc:title/>
</cp:coreProperties>
</file>