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ru-RU" w:eastAsia="ar-SA"/>
        </w:rPr>
      </w:pPr>
      <w:r>
        <w:rPr>
          <w:b/>
          <w:bCs/>
          <w:sz w:val="36"/>
          <w:szCs w:val="36"/>
          <w:lang w:val="ru-RU" w:eastAsia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ar-SA"/>
        </w:rPr>
      </w:pPr>
      <w:r>
        <w:rPr>
          <w:b/>
          <w:bCs/>
          <w:sz w:val="36"/>
          <w:szCs w:val="36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ab/>
        <w:t xml:space="preserve">27.06.2014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ru-RU"/>
        </w:rPr>
        <w:tab/>
        <w:t>6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униципальной службе муниципального образования городского округа город Вятские Поляны Кировской области, утвержденное решением Вятскополянской городской Думы от 08.02.2012 № 1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spacing w:lineRule="auto" w:line="360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Уставом муниципального образования городского округа город Вятские Поляны Кировской области Вятскополянская городская Дума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муниципального образования городского округа город Вятские Поляны Кировской области, утвержденное решением Вятскополянской городской Думы от 08.02.2012 № 10, (далее - Положение)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статьи 3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единства требований к подготовке кадров для муниципальной и гражданской службы и дополнительному профессиональному образованию; 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3 части 1 статьи 11 Положения после слов «при исполнении должностных обязанностей» словами «права, свободы и законные интересы человека и гражданина независимо от расы, национальности, языка, отношения к религии и других обстоятельств, а также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 части 1 статьи 12 Положения слова «медицинского учреждения» заменить словами «медицинской организации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часть 1 статьи 12 Положения пунктом 10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части 1.1. статьи 12 Положения слова «дети супругов» заменить словами «дети супругов и супруги детей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оложение статьей 13.2.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Статья 13.2. Требования к служебному поведению муниципального служащего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Муниципальный служащий обязан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) проявлять корректность в обращении с гражданам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8) способствовать межнациональному и межконфессиональному согласию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6 статьи 14 Положения слова «дл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» исключить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8 части 3 статьи 15 Положения слова «военнослужащих» заменить словами «граждан, пребывающих в запасе,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9 части 3 статьи 15 Положения слова «медицинского учреждения» заменить словами «медицинской организации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Часть 2 статьи 28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2.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/>
          <w:sz w:val="72"/>
          <w:szCs w:val="7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</w:rPr>
        <w:tab/>
      </w:r>
      <w:r>
        <w:rPr>
          <w:sz w:val="28"/>
          <w:lang w:val="ru-RU"/>
        </w:rPr>
        <w:t xml:space="preserve">                  С.Е. Кисля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CC58254DCC572E73929AF45847BCA4693E9A2D49A0AAF08137D8EEFBu7u9I" TargetMode="External"/><Relationship Id="rId4" Type="http://schemas.openxmlformats.org/officeDocument/2006/relationships/hyperlink" Target="consultantplus://offline/ref=64CC58254DCC572E739284F94E2BE0AD6837C4274FA8A4A0D46883B3AC700A20C4622FE7376DA838FAD6BCuEu0I" TargetMode="External"/><Relationship Id="rId5" Type="http://schemas.openxmlformats.org/officeDocument/2006/relationships/hyperlink" Target="consultantplus://offline/ref=ACE242E4603DEF340E972EB065ECF654FE8A1C9A9A90F3911D6B84DDEE17D36B47C58D35F73CBE6FC5q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3:00Z</dcterms:created>
  <dc:creator>DJ_Diesel</dc:creator>
  <dc:description/>
  <cp:keywords/>
  <dc:language>en-US</dc:language>
  <cp:lastModifiedBy>User1203</cp:lastModifiedBy>
  <cp:lastPrinted>2014-06-23T14:22:00Z</cp:lastPrinted>
  <dcterms:modified xsi:type="dcterms:W3CDTF">2014-07-08T14:13:00Z</dcterms:modified>
  <cp:revision>2</cp:revision>
  <dc:subject/>
  <dc:title>   </dc:title>
</cp:coreProperties>
</file>