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05.04.2018</w:t>
        <w:tab/>
        <w:tab/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4/229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>За многолетний добросовестный труд в системе образования и  в связи с юбилейной датой со дня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>Алешину Марину Леонидовну – педагога дополнительного образования муниципального казенного учреждения дополнительного образования Центра дополнительного образования детей города Вятские Поляны Кировской области</w:t>
      </w:r>
      <w:r>
        <w:rPr>
          <w:bCs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</w:rPr>
        <w:t xml:space="preserve">За многолетний эффективный труд в сфере торговли города и в связи с юбилейной датой со дня рожд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bCs/>
          <w:sz w:val="28"/>
        </w:rPr>
        <w:t xml:space="preserve">Заболотских Татьяну Александровну – директора ООО «Вятские зори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4:00Z</dcterms:created>
  <dc:creator>test</dc:creator>
  <dc:description/>
  <cp:keywords/>
  <dc:language>en-US</dc:language>
  <cp:lastModifiedBy>User2305</cp:lastModifiedBy>
  <cp:lastPrinted>2018-04-03T08:23:00Z</cp:lastPrinted>
  <dcterms:modified xsi:type="dcterms:W3CDTF">2018-09-04T08:20:00Z</dcterms:modified>
  <cp:revision>3</cp:revision>
  <dc:subject/>
  <dc:title> </dc:title>
</cp:coreProperties>
</file>