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4770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1"/>
        </w:rPr>
      </w:pPr>
      <w:r>
        <w:rPr>
          <w:b/>
          <w:bCs/>
          <w:sz w:val="36"/>
          <w:szCs w:val="3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19.06.2018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sz w:val="28"/>
          <w:szCs w:val="28"/>
        </w:rPr>
        <w:t>№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27/267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Heading2"/>
        <w:spacing w:lineRule="atLeast" w:line="100"/>
        <w:ind w:left="9630" w:right="15" w:hanging="9645"/>
        <w:jc w:val="left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ятскополянской городской Думы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right="567" w:firstLine="709"/>
        <w:jc w:val="both"/>
        <w:rPr>
          <w:sz w:val="44"/>
          <w:szCs w:val="38"/>
        </w:rPr>
      </w:pPr>
      <w:r>
        <w:rPr>
          <w:sz w:val="44"/>
          <w:szCs w:val="3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системой поощрения граждан и трудовых коллективов города Вятские Поляны, утвержденной решением Вятскополянской городской Думы от 25.11.2009 № 147, и Положением о Почетной грамоте Вятскополянской городской Думы, утвержденным решением Вятскополянской городской Думы от 04.12.2015 № 117, Вятскополянская городская Дум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Вятскополянской городской Дум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 </w:t>
      </w:r>
      <w:r>
        <w:rPr>
          <w:sz w:val="28"/>
          <w:szCs w:val="28"/>
        </w:rPr>
        <w:t xml:space="preserve">За многолетний добросовестный труд в системе дополнительного образования и </w:t>
      </w:r>
      <w:r>
        <w:rPr>
          <w:bCs/>
          <w:sz w:val="28"/>
          <w:szCs w:val="28"/>
        </w:rPr>
        <w:t xml:space="preserve">в связи с юбилейной датой рождени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сныреву Веру Владимировну – педагога дополнительного образования  муниципального казенного учреждения  дополнительного образования Центра дополнительного образования детей  города Вятские Поляны Кировской област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 За значительные успехи в организации и совершенствовании образовательного процесса и в связи с юбилейной датой рожде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очкину Светлану Аркадьевну – заведующего муниципальным казенным  дошкольным образовательным учреждением детским садом № 11 «Теремок» г.Вятские Поляны Кировской област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За многолетний добросовестный труд и личный вклад в развитие потребительской кооперации города Вятские Полян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фремову Надежду Шапеевну – заведующую магазином «Хлеб» Вятско-Полянского районного потребительского общества «РАЙПО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 За многолетний добросовестный труд, высокий профессионализм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кимову Муршиду Миннехановну – фасовщика Кировского областного государственного унитарного предприятия «Межрайонной аптеки № 28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акина Эдуарда Германовича – руководителя службы производственного контроля ОПО в отделе охраны труда № 338 общества с ограниченной ответственностью «Молот-Оружие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хина Анатолия Павловича – слесаря-ремонтника шестого разряда в механосборочном цехе № 163 общества с ограниченной ответственностью «Молот-Оружие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 За многолетний добросовестный труд, высокий профессионализм и в связи с юбилейной датой рожде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улину Татьяну Савватеевну – учителя истории муниципального казенного общеобразовательного учреждения средней общеобразовательной школы № 5 г.Вятские Полян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  За многолетний добросовестный труд в системе здравоохранения города Вятские Полян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ебанову Александру Владимировну – медицинскую сестру палатную неврологического отделения (стационар г. Вятские Поляны) Кировского областного государственного бюджетного учреждения здравоохранения «Вятскополянская центральная районная больниц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города Вятские Поля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ятскополянской</w:t>
      </w:r>
    </w:p>
    <w:p>
      <w:pPr>
        <w:pStyle w:val="ConsPlusNormal"/>
        <w:widowControl/>
        <w:spacing w:lineRule="atLeast" w:line="100"/>
        <w:ind w:right="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Думы</w:t>
      </w:r>
      <w:r>
        <w:rPr>
          <w:sz w:val="28"/>
          <w:szCs w:val="28"/>
        </w:rPr>
        <w:tab/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Б. Зязев</w:t>
      </w:r>
    </w:p>
    <w:p>
      <w:pPr>
        <w:pStyle w:val="ConsPlusNormal"/>
        <w:widowControl/>
        <w:pBdr>
          <w:bottom w:val="single" w:sz="4" w:space="1" w:color="000000"/>
        </w:pBdr>
        <w:spacing w:lineRule="atLeast" w:line="100"/>
        <w:ind w:right="1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4"/>
        </w:rPr>
        <w:tab/>
        <w:tab/>
        <w:t xml:space="preserve">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ДГОТОВЛЕНО </w:t>
      </w:r>
    </w:p>
    <w:p>
      <w:pPr>
        <w:pStyle w:val="Normal"/>
        <w:spacing w:lineRule="atLeast" w:line="10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чальник управления по взаимодействию </w:t>
      </w:r>
    </w:p>
    <w:p>
      <w:pPr>
        <w:pStyle w:val="Normal"/>
        <w:tabs>
          <w:tab w:val="clear" w:pos="708"/>
          <w:tab w:val="left" w:pos="735" w:leader="none"/>
        </w:tabs>
        <w:spacing w:lineRule="atLeast" w:line="100"/>
        <w:jc w:val="both"/>
        <w:rPr/>
      </w:pPr>
      <w:r>
        <w:rPr>
          <w:sz w:val="28"/>
          <w:szCs w:val="24"/>
        </w:rPr>
        <w:t>с представительным органом</w:t>
      </w:r>
      <w:r>
        <w:rPr>
          <w:sz w:val="28"/>
        </w:rPr>
        <w:t xml:space="preserve">                                                   О.Ю. Рубинович</w:t>
      </w:r>
    </w:p>
    <w:p>
      <w:pPr>
        <w:pStyle w:val="Normal"/>
        <w:tabs>
          <w:tab w:val="clear" w:pos="708"/>
          <w:tab w:val="left" w:pos="735" w:leader="none"/>
        </w:tabs>
        <w:spacing w:lineRule="atLeast" w:line="10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8" w:gutter="0" w:header="720" w:top="1005" w:footer="0" w:bottom="4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5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6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2145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3">
    <w:name w:val="Верхний колонтитул Знак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sz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10:00Z</dcterms:created>
  <dc:creator>test</dc:creator>
  <dc:description/>
  <cp:keywords/>
  <dc:language>en-US</dc:language>
  <cp:lastModifiedBy>User2305</cp:lastModifiedBy>
  <cp:lastPrinted>2017-03-30T17:33:00Z</cp:lastPrinted>
  <dcterms:modified xsi:type="dcterms:W3CDTF">2018-09-04T06:10:00Z</dcterms:modified>
  <cp:revision>2</cp:revision>
  <dc:subject/>
  <dc:title> </dc:title>
</cp:coreProperties>
</file>