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32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5.04.2018</w:t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 25/24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ind w:left="9630" w:right="15" w:hanging="964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многолетний добросовестный труд,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рбанову Дамиру Галимзяновну  – штамповщика общества с ограниченной ответственностью «Механический завод МЕТТЭ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амарцева Анатолия Владимировича – наладчика агрегатных и специальных станков общества с ограниченной ответственностью «Механический завод МЕТТЭ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4"/>
        </w:rPr>
        <w:t xml:space="preserve">1.2 За многолетний добросовестный труд, большой вклад в развитие общественного питания города и в связи с </w:t>
      </w:r>
      <w:r>
        <w:rPr>
          <w:sz w:val="28"/>
          <w:szCs w:val="24"/>
        </w:rPr>
        <w:t>юбилейной датой со дня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рончихина Павла Евгеньевича – директора общества с ограниченной ответственностью «Арба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 За многолетний добросовестный труд, высокий профессионализм, большой вклад в развитие пред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Сычугова Сергея Анатольевича – заместителя начальника литейного цеха № 137 по технической подготовке производства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 За достижение успехов в обучении и воспитании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Шаяхметову Розу Ханифовну – учителя географии муниципального казенного общеобразовательного учреждения гимназии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</w:t>
        <w:tab/>
        <w:tab/>
        <w:tab/>
        <w:t xml:space="preserve">       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 О.Ю. Рубинович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9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7:00Z</dcterms:created>
  <dc:creator>test</dc:creator>
  <dc:description/>
  <cp:keywords/>
  <dc:language>en-US</dc:language>
  <cp:lastModifiedBy>User2305</cp:lastModifiedBy>
  <cp:lastPrinted>2018-02-02T08:31:00Z</cp:lastPrinted>
  <dcterms:modified xsi:type="dcterms:W3CDTF">2018-09-04T05:57:00Z</dcterms:modified>
  <cp:revision>2</cp:revision>
  <dc:subject/>
  <dc:title> </dc:title>
</cp:coreProperties>
</file>