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324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9.05.2018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№ 26/259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100"/>
        <w:ind w:left="9630" w:right="15" w:hanging="964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 в честь Дня город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а многолетний добросовестный труд, вклад в развитие жилищно-коммунального хозяйства города Вятские Поля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орюкова Сергея Семеновича  – слесаря по контрольно-измерительным приборам и автоматике муниципального унитарного предприятия «Коммунальные Энергетические Системы «ЭНЕРГО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а многолетний добросовестный труд, значительный вклад в развитие предприятия и машиностро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ихайлова Александра Васильевича – начальника участка первой группы в механогальваническом цехе № 161 общества с ограниченной ответственностью «Молот-Оруж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Михайлову Анну Николаевну – станочника широкого профиля 4 разряда в автоматном цехе № 142 общества с ограниченной ответственностью «Молот-Оружи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многолетний добросовестный труд, вклад в развитие системы образования города Вятские Поля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ресвянникову Нину Александровну – учителя начальных классов муниципального казенного общеобразовательного учреждения гимназии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.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1.4 За многолетний безупречный труд и профессиональную деятельность по бесперебойному снабжению электрической энергией города Вятские Поля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Чернышова Николая Ивановича – электромонтера оперативно-выездной бригады 3 разряда оперативно-диспетчерской службы Вятско-Полянского межрайонного предприятия электрических сетей открытого акционерного общества «Коммунэнерг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многолетний добросовестный труд в деле эстетического воспитания детей, вклад в развитие культуры города Вятские Поля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мрилову Светлану Николаевну – заместителя директора муниципального бюджетного образовательного учреждения дополнительного образования детской музыкальной школы духовых и ударных инструментов города Вятские Поляны Киров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многолетний добросовестный труд в сфере промышленного производ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якишеву Надежду Егоровну – швею общества с ограниченной ответственностью «Молот-СпецОдежд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многолетний добросовестный труд, эффективную работу по целевому расходованию средст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ванцову Елену Анатольевну – ведущего экономиста муниципального казенного учреждения «Центр бюджетного сопровождения и хозяйственного обслуживания Управления образования администрации города Вятские Полян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Прикащикову Людмилу Васильевну – ведущего бухгалтера муниципального казенного учреждения «Центр бюджетного сопровождения и хозяйственного обслуживания Управления образования администрации города Вятские Полян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многолетний добросовестный труд в сфере оказания медицинских услуг города Вятские Поля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иколаева Сергея Владимировича – генерального директора общества с ограниченной ответственностью «Стома-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</w:t>
        <w:tab/>
        <w:tab/>
        <w:tab/>
        <w:t xml:space="preserve">       А.Б. Зязев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по взаимодействию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sz w:val="28"/>
          <w:szCs w:val="24"/>
        </w:rPr>
        <w:t>с представительным органом</w:t>
      </w:r>
      <w:r>
        <w:rPr>
          <w:sz w:val="28"/>
        </w:rPr>
        <w:t xml:space="preserve">                                                      О.Ю. Рубинович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369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7:00Z</dcterms:created>
  <dc:creator>test</dc:creator>
  <dc:description/>
  <cp:keywords/>
  <dc:language>en-US</dc:language>
  <cp:lastModifiedBy>User2305</cp:lastModifiedBy>
  <cp:lastPrinted>2018-05-24T11:30:00Z</cp:lastPrinted>
  <dcterms:modified xsi:type="dcterms:W3CDTF">2018-09-04T06:07:00Z</dcterms:modified>
  <cp:revision>2</cp:revision>
  <dc:subject/>
  <dc:title> </dc:title>
</cp:coreProperties>
</file>