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563245" cy="70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ЯТСКОПОЛЯНСКАЯ ГОРОД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1"/>
        </w:rPr>
      </w:pPr>
      <w:r>
        <w:rPr>
          <w:b/>
          <w:bCs/>
          <w:sz w:val="36"/>
          <w:szCs w:val="31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1"/>
          <w:u w:val="single"/>
        </w:rPr>
      </w:pPr>
      <w:r>
        <w:rPr>
          <w:b/>
          <w:bCs/>
          <w:sz w:val="24"/>
          <w:szCs w:val="21"/>
          <w:u w:val="single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29.05.2018</w:t>
        <w:tab/>
      </w:r>
      <w:r>
        <w:rPr>
          <w:sz w:val="32"/>
          <w:szCs w:val="32"/>
        </w:rPr>
        <w:tab/>
        <w:tab/>
        <w:tab/>
        <w:tab/>
        <w:tab/>
        <w:tab/>
        <w:tab/>
        <w:tab/>
        <w:t xml:space="preserve">              </w:t>
      </w:r>
      <w:r>
        <w:rPr>
          <w:sz w:val="28"/>
          <w:szCs w:val="28"/>
        </w:rPr>
        <w:t>№ 26/260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spacing w:lineRule="atLeast" w:line="100"/>
        <w:ind w:left="9630" w:right="15" w:hanging="9645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tabs>
          <w:tab w:val="clear" w:pos="708"/>
          <w:tab w:val="left" w:pos="1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</w:t>
      </w:r>
    </w:p>
    <w:p>
      <w:pPr>
        <w:pStyle w:val="Heading1"/>
        <w:tabs>
          <w:tab w:val="clear" w:pos="708"/>
          <w:tab w:val="left" w:pos="1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ятскополянской городской Думы в честь Дня медицинского работника</w:t>
      </w:r>
    </w:p>
    <w:p>
      <w:pPr>
        <w:pStyle w:val="Normal"/>
        <w:tabs>
          <w:tab w:val="clear" w:pos="708"/>
          <w:tab w:val="left" w:pos="142" w:leader="none"/>
        </w:tabs>
        <w:spacing w:lineRule="atLeast" w:line="200"/>
        <w:ind w:right="567" w:firstLine="709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ab/>
        <w:t>В соответствии с системой поощрения граждан и трудовых коллективов города Вятские Поляны, утвержденной решением Вятскополянской городской Думы от 25.11.2009 № 147, и Положением о Почетной грамоте Вятскополянской городской Думы, утвержденным решением Вятскополянской городской Думы от 04.12.2015 № 117, Вятскополянская городская Дума 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Наградить Почетной грамотой Вятскополянской городской Думы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1.1 За многолетний добросовестный труд, высокие показатели в работе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Суконщикову Любовь Анатольевну  – фасовщика Кировского областного государственного унитарного предприятия «Межрайонная аптека № 28»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1.2 За многолетний добросовестный труд, вклад в развитие медицины и здравоохранения города Вятские Поляны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Мякишеву Ольгу Павловну – врача-терапевта терапевтического отделения (стационар г. Вятские Поляны) Кировского областного государственного бюджетного учреждения здравоохранения «Вятскополянская центральная районная больница»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4"/>
        </w:rPr>
        <w:t>Хома Любовь Геннадьевну – архивариуса поликлиники № 1 (г. Вятские Поляны) Кировского областного государственного бюджетного учреждения здравоохранения «Вятскополянская центральная районная больница»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4"/>
        </w:rPr>
        <w:t>Юдникову Галину Николаевну – врача-терапевта участкового поликлиники № 1 (г. Вятские Поляны) Кировского областного государственного бюджетного учреждения здравоохранения «Вятскополянская центральная районная больница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 Разместить настоящее решение на официальном сайте администрации города Вятские Поляны.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Вятскополян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й Думы</w:t>
      </w:r>
      <w:r>
        <w:rPr>
          <w:sz w:val="28"/>
          <w:szCs w:val="24"/>
        </w:rPr>
        <w:tab/>
        <w:t xml:space="preserve">                                                         </w:t>
        <w:tab/>
        <w:tab/>
        <w:tab/>
        <w:t xml:space="preserve">       А.Б. Зязев</w:t>
      </w:r>
    </w:p>
    <w:p>
      <w:pPr>
        <w:pStyle w:val="Normal"/>
        <w:spacing w:lineRule="atLeast" w:line="100"/>
        <w:jc w:val="both"/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____</w:t>
      </w:r>
    </w:p>
    <w:p>
      <w:pPr>
        <w:pStyle w:val="Normal"/>
        <w:spacing w:lineRule="atLeast" w:line="10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10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ОДГОТОВЛЕНО </w:t>
      </w:r>
    </w:p>
    <w:p>
      <w:pPr>
        <w:pStyle w:val="Normal"/>
        <w:spacing w:lineRule="atLeast" w:line="100"/>
        <w:ind w:right="567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35" w:leader="none"/>
        </w:tabs>
        <w:spacing w:lineRule="atLeast" w:line="10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Начальник управления по взаимодействию </w:t>
      </w:r>
    </w:p>
    <w:p>
      <w:pPr>
        <w:pStyle w:val="Normal"/>
        <w:tabs>
          <w:tab w:val="clear" w:pos="708"/>
          <w:tab w:val="left" w:pos="735" w:leader="none"/>
        </w:tabs>
        <w:spacing w:lineRule="atLeast" w:line="100"/>
        <w:jc w:val="both"/>
        <w:rPr/>
      </w:pPr>
      <w:r>
        <w:rPr>
          <w:sz w:val="28"/>
          <w:szCs w:val="24"/>
        </w:rPr>
        <w:t>с представительным органом</w:t>
      </w:r>
      <w:r>
        <w:rPr>
          <w:sz w:val="28"/>
        </w:rPr>
        <w:t xml:space="preserve">                                                     О.Ю. Рубинович</w:t>
      </w:r>
    </w:p>
    <w:sectPr>
      <w:headerReference w:type="default" r:id="rId3"/>
      <w:headerReference w:type="first" r:id="rId4"/>
      <w:type w:val="nextPage"/>
      <w:pgSz w:w="11906" w:h="16838"/>
      <w:pgMar w:left="1418" w:right="848" w:gutter="0" w:header="720" w:top="100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53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46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8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9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1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2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4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54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3694" w:hanging="14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94" w:hanging="14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4" w:hanging="14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94" w:hanging="14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Style13">
    <w:name w:val="Верхний колонтитул Знак"/>
    <w:basedOn w:val="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  <w:sz w:val="24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  <w:sz w:val="24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  <w:sz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  <w:sz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08:00Z</dcterms:created>
  <dc:creator>test</dc:creator>
  <dc:description/>
  <cp:keywords/>
  <dc:language>en-US</dc:language>
  <cp:lastModifiedBy>User2305</cp:lastModifiedBy>
  <cp:lastPrinted>2018-05-23T16:54:00Z</cp:lastPrinted>
  <dcterms:modified xsi:type="dcterms:W3CDTF">2018-09-04T06:08:00Z</dcterms:modified>
  <cp:revision>2</cp:revision>
  <dc:subject/>
  <dc:title> </dc:title>
</cp:coreProperties>
</file>