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.07.2018</w:t>
        <w:tab/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8/27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Вятскополянской городской Ду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вклад в социально-экономическое развитие города Вятские Поля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кина Александра Ивановича  – ведущего эксперта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ятскополянской городской Думы</w:t>
        <w:tab/>
        <w:t xml:space="preserve">                                                          А.Б. Зязев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по взаимодействию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sz w:val="28"/>
          <w:szCs w:val="24"/>
        </w:rPr>
        <w:t>с представительным органом</w:t>
      </w:r>
      <w:r>
        <w:rPr>
          <w:sz w:val="28"/>
        </w:rPr>
        <w:t xml:space="preserve">                                                     О.Ю. Рубинович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1:00Z</dcterms:created>
  <dc:creator>test</dc:creator>
  <dc:description/>
  <cp:keywords/>
  <dc:language>en-US</dc:language>
  <cp:lastModifiedBy>User2305</cp:lastModifiedBy>
  <cp:lastPrinted>2018-07-25T16:01:00Z</cp:lastPrinted>
  <dcterms:modified xsi:type="dcterms:W3CDTF">2018-09-04T06:11:00Z</dcterms:modified>
  <cp:revision>2</cp:revision>
  <dc:subject/>
  <dc:title> </dc:title>
</cp:coreProperties>
</file>