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5.9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3.2019</w:t>
      </w:r>
      <w:r>
        <w:rPr>
          <w:sz w:val="28"/>
          <w:szCs w:val="28"/>
        </w:rPr>
        <w:t>___                                                                                  №_</w:t>
      </w:r>
      <w:r>
        <w:rPr>
          <w:sz w:val="28"/>
          <w:szCs w:val="28"/>
          <w:u w:val="single"/>
        </w:rPr>
        <w:t>37/341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огнозный план (программу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городского округа город Вятские Поляны Кировской области на 2019-2021 год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0" w:firstLine="70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 статьей 10 Федерального закона от 21.12.2001                  №  178-ФЗ  «О приватизации государственного и муниципального имущества», статьей 21 Устава муниципального образования городского округа город Вятские Поляны Кировской области, статьей 5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 Вятскополянской городской Думы от 11.09.2012  № 82  (в редакции решений Вятскополянской городской Думы от 29.03.2013  № 10 и от 18.09.2013 №  62),  Положением о приватизации имущества муниципального образования городского округа город Вятские Поляны Кировской области, утвержденным решением Вятскополянской городской Думы от 27.05.2014 № 49 (в редакции решения Вятскополянской городской Думы от 04.12.2015 № 107), 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огнозный план (программу) приватизации имущества муниципального образования городского округа город Вятские Поляны Кировской области на 2019-2021 годы, утвержденный решением Вятскополянской городской Думы от 30.10.2018 № 32/298 (в редакции решения Вятскополянской городской Думы от 12.02.2019 № 36/332),  следующие измене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«ориентировочный срок приватизации»  в строке 1  слова «1 кв. 2019»  заменить словами « 2 кв. 2021»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«ориентировочный срок приватизации»  в строке 8  слова «1 кв. 2021» заменить словами « 2 кв. 2019»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«ориентировочный срок приватизации»  в строке 9  слова «2 кв. 2021» заменить словами « 2 кв. 2019»;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2. Разместить  настоящее решение в сети «Интернет» на официальном сайте Российской Федерации  для размещения информации о проведении торгов </w:t>
      </w:r>
      <w:bookmarkStart w:id="0" w:name="Par0"/>
      <w:bookmarkEnd w:id="0"/>
      <w:r>
        <w:rPr>
          <w:rFonts w:eastAsia="Arial" w:cs="Arial" w:ascii="Arial" w:hAnsi="Arial"/>
        </w:rPr>
        <w:t xml:space="preserve">  </w:t>
      </w:r>
      <w:r>
        <w:rPr>
          <w:rFonts w:eastAsia="Arial" w:cs="Arial"/>
          <w:sz w:val="28"/>
          <w:szCs w:val="28"/>
        </w:rPr>
        <w:t xml:space="preserve">www.torgi.gov.ru </w:t>
      </w:r>
      <w:r>
        <w:rPr>
          <w:sz w:val="28"/>
          <w:szCs w:val="28"/>
        </w:rPr>
        <w:t xml:space="preserve">  и  на официальном сайте администрации города Вятские Поляны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v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Б. Зязев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1247" w:top="1478" w:footer="1276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2:00Z</dcterms:created>
  <dc:creator>test</dc:creator>
  <dc:description/>
  <cp:keywords/>
  <dc:language>en-US</dc:language>
  <cp:lastModifiedBy>User1203</cp:lastModifiedBy>
  <cp:lastPrinted>2019-02-26T11:32:00Z</cp:lastPrinted>
  <dcterms:modified xsi:type="dcterms:W3CDTF">2019-03-06T11:02:00Z</dcterms:modified>
  <cp:revision>2</cp:revision>
  <dc:subject/>
  <dc:title/>
</cp:coreProperties>
</file>