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_                                                                 №_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социальной политики администрации города Вятские Поляны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, решением Вятскополянской городской Думы  от 28.10.2015 № 78 «Об утверждении структуры администрации города Вятские Поляны», Вятскополянская городская  Дум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б Управлении социальной политики  администрации города Вятские Поляны, утвержденное решением  Вятскополянской городской Думы от 30.10.2012 № 107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ложения слово «управлении» заменить словом «Управлен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1. раздела 1 «Общие положения» после слов «иных социальных вопросов» дополнить словами «, организации деятельности в сфере профилактики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3. раздела 1 «Общие положения» слова «, начальника управления образования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пункте 1.7. цифры «612960» заменить цифрами «612964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2 «Основные задачи» дополнить подпунктами 2.1.8.-2.1.1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8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оциально-педагогическая реабилитация несовершенно-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ыявление и пресечение случаев вовлечения несовершеннолетних в совершение преступлений и антиобщественных действий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3 «Функции Управления» дополнить пунктом 3.2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4. Организация деятельности комиссии по делам несовершеннолетних и защите их прав  муниципального образования городского округа город Вятские Поляны Кировской области в порядке, предусмотренном законодательством Российской Федерации и Законом Кировской области от 25.11.2010 № 578-ЗО «О комиссиях по делам несовершеннолетних и защите их прав в Кировской области»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Подпункт 4.2.9. раздела 4 «Полномочия Упра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9.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 Раздел 4 «Полномочия Управления» дополнить подпунктом 4.2.1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2.10. Управление, как главный администратор доходов городского бюджета и главный распорядитель  средств городского бюджета, осуществляет внутренний финансовый контроль и внутренний финансовый аудит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В пункте 4.2.7. раздела 4 «Полномочия Управления» абзац 2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4.4. раздела 4 «Полномочия Управления»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полномочия заказчика по закупке товаров, работ, услуг, предусмотренные законодательством о контрактной системе в сфере закупок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.10. раздела 4 «Полномочия Управления»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Выполняет функции организатора по проведению на территории города официальных городских физкультурных, спортивных, культурных и туристических мероприяти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Принимает решение о награждении дипломами, грамотами и призами Управления победителей и призеров спортивных и физкультурн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 Принимает решение о направлении спортивных команд и спортсменов для участия в областных, всероссийских и международных физкультурно-спортивных мероприятиях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Пункт 4.22. раздела 4 «Полномочия Управления»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ординирует деятельность по оформлению документов на присвоение почетных званий работникам социальной сферы (здравоохранения, образования, культуры, социального обеспечения, физической культуры и спорта, молодежных организаций)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ункте 4.24. раздела 4 «Полномочия Управления», подпункте 5.4.6 пункта 5.4. раздела 5 «Организация работы Управления» слова          «, начальником управления образования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Раздел 4 «Полномочия Управления» дополнить пунктами 4.27., 4.28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«4.27. В</w:t>
      </w:r>
      <w:r>
        <w:rPr>
          <w:color w:val="000000"/>
          <w:spacing w:val="4"/>
          <w:sz w:val="28"/>
          <w:szCs w:val="28"/>
        </w:rPr>
        <w:t>ыполняет административные процедуры по предоставлению государственной услуги «Присвоение квалификационных категорий спортивным судьям «Юный спортивный судья», «Спортивный судья третьей категории» и «Спортивный судья второй категор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8. Осуществляет деятельность в сфере профилактики безнадзорности и правонарушений несовершеннолетних, включая административную юрисдикцию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нормативных правовых актов «Деловой вест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Настоящее решение вступает в силу с 01.01.2016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Кисляков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4:00Z</dcterms:created>
  <dc:creator>Пользователь</dc:creator>
  <dc:description/>
  <cp:keywords/>
  <dc:language>en-US</dc:language>
  <cp:lastModifiedBy>User1203</cp:lastModifiedBy>
  <cp:lastPrinted>2015-11-30T13:02:00Z</cp:lastPrinted>
  <dcterms:modified xsi:type="dcterms:W3CDTF">2015-12-11T13:24:00Z</dcterms:modified>
  <cp:revision>2</cp:revision>
  <dc:subject/>
  <dc:title/>
</cp:coreProperties>
</file>