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286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-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3119" w:hanging="3119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4.12.2015</w:t>
      </w:r>
      <w:r>
        <w:rPr>
          <w:sz w:val="28"/>
          <w:szCs w:val="28"/>
        </w:rPr>
        <w:t>________                                                           №__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Вятскополянской городской Думы </w:t>
      </w:r>
    </w:p>
    <w:p>
      <w:pPr>
        <w:pStyle w:val="Normal"/>
        <w:tabs>
          <w:tab w:val="clear" w:pos="708"/>
          <w:tab w:val="left" w:pos="8505" w:leader="none"/>
        </w:tabs>
        <w:ind w:left="709" w:right="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Вятскополянская городская  Дума 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Вятскополянской городской Думы от 25.12.2006 № 142 «Об утверждении порядка и условий предоставления молодым семьям субсидий на приобретение или строительство жиль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ятскополянской городской Думы от 06.06.2007 № 66 «О внесении изменений в порядок и условия предоставления молодым семьям субсидий на приобретение или строительство жилья, утвержденного решением городской Думы от 25.12.2006 № 142»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Кисляков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7:00Z</dcterms:created>
  <dc:creator>Пользователь</dc:creator>
  <dc:description/>
  <cp:keywords/>
  <dc:language>en-US</dc:language>
  <cp:lastModifiedBy>User1203</cp:lastModifiedBy>
  <cp:lastPrinted>2015-11-26T09:34:00Z</cp:lastPrinted>
  <dcterms:modified xsi:type="dcterms:W3CDTF">2015-12-09T12:27:00Z</dcterms:modified>
  <cp:revision>2</cp:revision>
  <dc:subject/>
  <dc:title/>
</cp:coreProperties>
</file>