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276" w:hanging="3119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                                                                                   №_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____</w:t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ложения об Управлении </w:t>
      </w:r>
    </w:p>
    <w:p>
      <w:pPr>
        <w:pStyle w:val="Normal"/>
        <w:tabs>
          <w:tab w:val="clear" w:pos="708"/>
          <w:tab w:val="left" w:pos="8505" w:leader="none"/>
        </w:tabs>
        <w:ind w:left="-142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 города Вятские Поляны</w:t>
      </w:r>
    </w:p>
    <w:p>
      <w:pPr>
        <w:pStyle w:val="Normal"/>
        <w:tabs>
          <w:tab w:val="clear" w:pos="708"/>
          <w:tab w:val="left" w:pos="8505" w:leader="none"/>
        </w:tabs>
        <w:ind w:left="-142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ind w:left="1134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, решением Вятскополянской городской Думы от 28.10.2015 № 78 «Об утверждении структуры администрации города Вятские Поляны» Вятскополянская городская Дума РЕШИЛА: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1.Утвердить Положение об Упр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города Вятские Поляны Кировской области согласно приложению.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Вятскополянской городской Думы: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3.2014 № 23 «Об утверждении Положения об управлении образования администрации города Вятские Поляны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от 29.04.2015 № 31 «О внесении изменения в Положение об управлении образования администрации города Вятские Поляны, утвержденное решением Вятскополянской городской Думы от 26.03.2014 № 23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3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6.</w:t>
      </w:r>
    </w:p>
    <w:p>
      <w:pPr>
        <w:pStyle w:val="Normal"/>
        <w:tabs>
          <w:tab w:val="clear" w:pos="708"/>
          <w:tab w:val="left" w:pos="6780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ятские Поляны                                                           С.Е. Кисляков</w:t>
      </w:r>
    </w:p>
    <w:p>
      <w:pPr>
        <w:pStyle w:val="Normal"/>
        <w:tabs>
          <w:tab w:val="clear" w:pos="708"/>
          <w:tab w:val="left" w:pos="6780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left="5760" w:hanging="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left="5760" w:hanging="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left="5760" w:hanging="0"/>
        <w:jc w:val="both"/>
        <w:outlineLvl w:val="0"/>
        <w:rPr/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нием 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ятскополянской </w:t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>
          <w:color w:val="000000"/>
          <w:sz w:val="30"/>
          <w:szCs w:val="30"/>
        </w:rPr>
        <w:t xml:space="preserve">городской Думы 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04.12.2015  №  10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ПРАВЛЕНИИ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ВЯТСКИЕ ПОЛЯ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Управление образования администрации города Вятские Поляны Кировской области (далее - Управление) является отраслевым органом администрации города Вятские Поляны, </w:t>
      </w:r>
      <w:r>
        <w:rPr>
          <w:sz w:val="28"/>
          <w:szCs w:val="28"/>
        </w:rPr>
        <w:t>наделенным полномочиями по решению вопросов местного значения в сферах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на территории муниципального образования городского округа город Вятские Поляны Кировской области (далее – город Вятские Поляны)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Вятские Поляны Кировской области по типу является казенным учрежд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</w:t>
      </w:r>
      <w:r>
        <w:rPr/>
        <w:t xml:space="preserve">. </w:t>
      </w:r>
      <w:r>
        <w:rPr>
          <w:sz w:val="28"/>
          <w:szCs w:val="28"/>
        </w:rPr>
        <w:t>В своей деятельности Управление руководствуется Конституцией Российской Федерации, Гражданским кодексом Российской Федерации, Семейным кодексом Российской Федерации, Федеральными законами от 29.12.2012          № 273-ФЗ «Об образовании в Российской Федерации», от 24.04.2008 № 48-ФЗ «Об опеке и попечительстве», от 21.12.1996 № 159-ФЗ «О дополнительных гарантиях по социальной поддержке детей-сирот и детей, оставшихся без попечения родите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Законами Кировской области от 14.10.2013 № 320-ЗО «Об образовании в Кировской области», от 01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попавших в трудную жизненную ситуацию», правовыми актами федеральных органов исполнительной власти, органов исполнительной власти Кировской области, органов местного самоуправления города Вятские Поляны, Уставом муниципального образования городского округа город Вятские Поляны Киров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Полное наименование Управления: Управление образования администрации города Вятские Поляны Кир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ное наименование: Управление образования администрации        г. Вятские Поля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в соответствии с функциями и полномочиями, установленными настоящим Положением, осуществляет свою деятельность во взаимодействии с федеральными органами исполнительной власти, органами исполнительной власти Киров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Управление является юридическим лицом, имеет обособленное имущество, от своего имени приобретает и осуществляет имущественные и неимущественные права и обязанности, выступает истцом и ответчиком в суде, имеет печать, штампы, бланки со своим наименова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Управление имеет самостоятельный баланс, смету, лицевые счета в Финансовом управлении администрации города Вятские Поляны и территориальном органе Федерального казначейств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Управление в своей деятельности подотчетно заместителю главы администрации города по социальным вопроса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Управление может быть реорганизовано или ликвидировано в порядке,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Местонахождение (юридический и фактический адрес) Управления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Кировская область, 612960, город Вятские Поляны, улица Кирова, дом 2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ЗАДАЧИ УПРАВЛЕНИЯ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правление возлаг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О</w:t>
      </w:r>
      <w:r>
        <w:rPr>
          <w:sz w:val="28"/>
          <w:szCs w:val="28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рганизация отдыха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Реализация в пределах своей компетенции единой стратегии развития муниципальной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Обеспечение открытости и доступности информации о системе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Принятие мер по устройству несовершеннолетних, оставшихся без попечения родителей, по установлению опеки (попечительства), помещению граждан в соответствии с законом в воспитательные учреждения, лечебные учреждения, учреждения социальной защиты населения или другие аналогичные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Надзор за деятельностью опекунов и попечителей, а также организаций, в которые помещены несовершеннолетние, оставшиеся без попечения родителей, а также недееспособные или  ограниченно дееспособные гражда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Контроль за сохранностью и управлением имуществом лиц, находящихся под опекой  (попечительством) или помещенных в соответствии с законом в воспитательные учреждения, лечебные учреждения, учреждения социальной защиты населения или другие аналогичные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 Защита имущественных и личных неимущественных прав и интересов несовершеннолетних и лиц, признанных судом недееспособными или ограниченно дееспособными, совершеннолетних дееспособных лиц, нуждающихся в установлении патронажа, а также защита имущественных прав граждан, признанных безвестно отсутствующи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2.11. Иные задач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УПРАВ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выполняет следующие фун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сфере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Осуществляет руководство отраслью и координирует деятельность всех подведомственных организаций муниципальной системы образования города Вятские Поля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Обеспечивает сохранение, оптимизацию и развитие сети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3. Обеспечивает информационное, нормативное правовое, методическое, организационное сопровождение деятельности муниципальных образовательных организаций с целью  организации  предоставления  ими  доступного 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чественного дошкольного, начального общего, основного общего, среднего  общего образования, дополнительного образования детям, проживающим на территории города Вятские Поля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4. Обеспечивает создание системы взаимодействия муниципальных образовательных организаций, семьи и общества, направленной на повышение качества образования и воспитания детей и подростков, их социальную защи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Разрабатывает и вносит на рассмотрение администрации города Вятские Поляны проекты соответствующих муниципальных правовых актов по вопросам обеспечения гарантий прав граждан на получение дошкольного, общего и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Разрабатывает и вносит на рассмотрение администрации города Вятские Поляны проекты муниципальных и ведомственных целевых программ, концепций в области дошкольного, общего и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7. Ведет учет исполнения мероприятий муниципальной программы и проектов в области дошкольного, общего и дополнительного образования, опеки и попечительства, представляет информацию об их выполн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8. Формирует и утверждает муниципальное задание подведомственным организациям, в случае если в отношении организации постановлением администрации города Вятские Поляны принято решение о формировании ей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9. Создает условия для организации питания детей, обучающихся в муниципальных образовательных организациях, и осуществляет соответствующи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0. Организует создание условий для оказания медицинской помощи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Обеспечивает содержание зданий и сооружений муниципальных образовательных организаций, обустройство прилегающих к ним территорий в пределах полномочий и в рамках выделенных денеж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2. Осуществляет в установленном порядке функции муниципального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3. Закрепляет муниципальные общеобразовательные организации и дошкольные образовательные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кретными территориями города Вятские Поляны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4. Осуществляет контроль з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эффективным и целевым использованием выделяемых подведомственным организациям финансовы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использованием муниципальной собственности, переданной подведомственным организациям в оператив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5. Координирует деятельность общеобразовательных организаций по подготовке и проведению государственной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разовательным программам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16. Ведет учет детей,</w:t>
      </w:r>
      <w:r>
        <w:rPr>
          <w:sz w:val="28"/>
          <w:szCs w:val="28"/>
        </w:rPr>
        <w:t xml:space="preserve"> имеющих право на получение общего образования каждого уровня и проживающих на территории города Вятские Поляны, и форм получения образования, определенных родителями (законными представителями)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17. </w:t>
      </w:r>
      <w:r>
        <w:rPr>
          <w:sz w:val="28"/>
          <w:szCs w:val="28"/>
        </w:rPr>
        <w:t>Разрабатывает и реализует план мероприятий по организации отдыха и оздоровления детей и подростков в каникулярное время на базе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отдыха обучающихся в период каникул в муниципальных общеобразовательных организациях и организац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условия безопасного пребывания детей и содержание воспитательной работы в оздоровительных лагерях с дневным пребыванием детей, организованных на базе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8. Организует и обеспечивает информационное и методическое сопровождение мероприятий различных уровней и направлений в сфере образования (в том числе педагогических чтений, педагогических конференций, совещаний, муниципальных этапов олимпиад, выставок, смотров и конкурсов и др.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Рассматривает жалобы родителей (законных представителей) на отказ в приеме их детей в муниципальную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0. Принимает меры, обеспечивающие получение несовершеннолетним, исключенным из общеобразовательной организации,</w:t>
      </w:r>
      <w:r>
        <w:rPr>
          <w:sz w:val="28"/>
          <w:szCs w:val="28"/>
        </w:rPr>
        <w:t xml:space="preserve">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1. Координирует комплектование муниципальных образовательных организаций, реализующих программы начального общего, основного общего, среднего общего образования, и учреждений дополнительного образования де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2. Запрашивает информацию от муниципальных образовательных организаций в целях обеспечения доступности дошкольного, начального общего, основного общего, среднего общего образования, дополните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3. Координирует работу по ведению информационных систем мониторинга по направлениям деятельности муниципальной системы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4. Участвует в деятельности по профилактике безнадзорности и правонарушений среди несовершеннолетних в пределах компетенции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25. Осуществляет контроль за </w:t>
      </w:r>
      <w:r>
        <w:rPr>
          <w:sz w:val="28"/>
          <w:szCs w:val="28"/>
        </w:rPr>
        <w:t xml:space="preserve">соблюдением условий трудового договора руководителями подведомственных организаций </w:t>
      </w:r>
      <w:r>
        <w:rPr>
          <w:sz w:val="30"/>
          <w:szCs w:val="30"/>
        </w:rPr>
        <w:t>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6. Вносит на рассмотрение главе администрации города Вятские Полян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о создании, реорганизации, ликвидации, изменению типа, вида 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е представления о назначении на должность руководителей 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ложении исполнения обязанностей руководителей подведомственных организаций в период их временного отсутствия (временная нетрудоспособность, отпуск, командировка, учеба), а также в случае наличия вакансий на указанные должности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ные предложения по установлению руководителям подведомственных организаций стимулирующих выплат к должностным окладам в соответствии с правовыми актами города Вятские Поляны, о применении к руководителям подведомственных организаций мер поощрения и дисциплинарных взыск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27. Направляет в аттестационную комиссию администрации города Вятские Поляны представления, отзывы, описания профессиональной деятельности по вопросам аттестации руководящих работников подведомственных организаций и лиц, претендующих на замещение данных должностей, в порядке, установленном правовым актом администрации города Вятские Поляны.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28. Участвует в разработке и реализации мероприятий по укреплению материально-технической базы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9. Координирует мероприятия по охране труда и соблюдению техники безопасности в подведомственных организациях; осуществляет контроль за правильным и своевременным расследованием и учетом несчастных случаев, происшедших во время учебно-воспитательного процесса в муниципальных образовательных организациях, а также за выполнением мероприятий по устранению причин, вызвавших несчастный случа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30. Формирует заказ на обеспечение муниципальных образовательных организаций учебниками и учебными пособиями согласн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, на основании потребности организаций с учетом имеющихся фондов библиотек общеобразовательных организаций, осуществляет распределение учебников и учебных пособий в соответствии с заказом и обеспечивает своевременность их доставк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1. Реализует комплекс мер по обеспечению устойчивого функционирования зданий муниципальных образовательных организаций, а также инженерных сетей и коммуникаций, осуществляет контроль за заключением организациями договоров на обслуживание и текущий ремонт зданий, сооружений. Организует и контролирует проведение осмотра технического состояния зданий муниципальных образовательных организаций, их элементов. Проводит обследование, осуществляет планирование и контроль за ходом и качеством работ по текущему ремонту зданий муниципальных образовательных организаций, их элементов. Незамедлительно принимает организационные меры по переводу детей в иные образовательные организации при обнаружении в указанных зданиях дефектов, угрожающих безопасности жизни и здоровья обучающихся (воспитанник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2. Оказывает организационную помощь муниципальным образовательным организациям в благоустройстве и озеленении закрепленных за ними земельных участков и дворовых конструкций, поддержании в надлежащем состоянии ограждений территории организа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.33. Осуществляет предусмотренную нормативными правовыми акта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ротиводействию корруп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34.</w:t>
      </w:r>
      <w:r>
        <w:rPr>
          <w:sz w:val="28"/>
          <w:szCs w:val="28"/>
        </w:rPr>
        <w:t xml:space="preserve"> Организует проведение аттестации руководителей муниципальных образовательных организаций, подведомственных Управле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.35. Информирует администрацию города Вятские Поляны о значимых для муниципальной системы образования мероприятиях (событиях), происходящих в муниципальных образовательных организациях, в целях освещения 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6. Запрашивает и получает от подведомственных организаций и (или) их должностных лиц информацию, документы и материалы, необходимые для выполнения поставленных перед Управлением задач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7. Требует от руководителей подведомственных организаций устранения выявленных в ходе проверок нарушений и предоставления в указанный срок информации о принятых мерах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8. Осуществляет иные функции, предусмотренные законодательством Российской Федерации и муниципальными правовыми актами в сфере образ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сфере опеки и попечитель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В соответствии с переданными отдельными государственными полномочиями в отношении несовершеннолетни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 осуществляет выявление и учет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 осуществляет выявление и временное устройство детей, находящихся в трудной жизненной ситуации и нуждающихся в помощи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 проводит обследование и готовит заключения об условиях жизни и воспитания детей, оставшихся без попечения родителей, или детей, нуждающихся в помощи государства, подлежащих временному устройств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4 обеспечивает устройство детей-сирот и детей, оставшихся без попечения родителей, в семью, а при отсутствии такой возможности – на полное государственное обеспечение в образовательные учреждения, учреждения социальной защиты населения, учреждения здравоохранения или другие аналогичные учреждения, обеспечивает последующий контроль за условиями их содержания, воспитания и образования независимо от формы устройства дет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2.1.5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6 ведет учет граждан Российской Федерации, желающих усыновить (удочерить) ребенка (дете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7 готовит материалы, необходимые для усыновления (удочерения) детей, находящихся на территории города Вятские Полян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8 представляет заключения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тановления и отмены усыновления (удочере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9 осуществляет подбор лиц, желающих принять ребенка (детей) под опеку (попечительство) и способных к выполнению обязанностей опекуна (попечителя), принимает решения о назначении опекуна (попечителя), освобождении или отстранении опекуна (попечителя) от выполнения возложенных на него обязанностей в случаях, предусмотренных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0 осуществляет функции опекуна (попечителя) несовершеннолетних в порядке и в случаях, установленных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1 осуществляет подбор лиц, желающих взять ребенка (детей) в приемную семью и способных к выполнению обязанностей приемных родителей, давать заключение о возможности быть приемным родителем, принимать решение о передаче ребенка (детей) в приемную семью, заключать договор о передаче ребенка (детей) в приемную семью, принимать решение о досрочном расторжении указанного договора в случаях, предусмотренных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2 ведет учет усыновленных (удочеренных) детей, детей, в отношении которых установлена опека (попечительство), переданных на воспитание в приемную семью, а также в учреждения для детей-сирот, оставшихся без попечения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3 осуществляет надзор за деятельностью опекунов (попечителей), приемных родителей, оказывает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4 осуществляет немедленное отобрание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5 оказывает содействие органам, осуществляющим деятельность по профилактике социального сиротства, жестокого обращения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6 осуществляет защиту прав и охраняемых законом интересов детей-сирот и детей, оставшихся без попечения, детей, нуждающихся в помощи государства, оказывает содействие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7 обеспечивает разработку и реализацию плана мероприятий по защите прав и интересов ребенка, оставшегося без попечения родителей, или нуждающегося в помощи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8 готовит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19 осуществляет контроль за действиями опекунов (попечителей), управляющих имуществом подопечных; готовит разрешение опекунам совершать, а попечителям – готовит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0 принимает меры по защите жилищных прав детей-сирот и детей, оставшихся без попечения родителей, лиц из числа детей-сирот и детей, оставшихся без попечения родителей, в том числе по обеспечению их жилой площадью в случаях и порядке, предусмотренных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1 контролирует выплату ежемесячных денежных средств на содержание опекаемых (подопечных) и приемных детей, а также ежемесячной оплаты труда приемным родителям, при передаче детей на воспитание в семьи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2 готовит проекты постановлений о разрешении на раздельное проживание попечителя с подопечным, о возможности объявления несовершеннолетнего полностью дееспособным (эмансипированным) или  готовит заключение в су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3 проводит обследование условий жизни ребенка, а также лица (лиц), претендующего на его воспитание, представляет заключение в суд по спорам, связанным с воспитанием детей, разрешает спорные вопросы между родителями (иными законными представителями) и родственниками о воспитании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4 готовит в суд исковые заявления о лишении родительских прав, ограничении в родительских правах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25 представляет заключения в суд  об установлении отцовства в случаях, предусмотренных законодательством;</w:t>
        <w:tab/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3.2.1.26 представляет заключения в суд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7 участвует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8 осуществляет охрану интересов неродившегося наследника при разделе наследственно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29 готовит проекты постановлений  о разрешении на изменение фамилии и (или) имени  малолетни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0 готовит проекты постановлений об объявлении несовершеннолетнего полностью дееспособным (эмансипированным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1 готовит проекты постановлений о разрешении на вступление в брак лицам, достигшим возраста 16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2 представляет интересы ребенка в случаях, если между интересами родителей (законных представителей) и детей имеются противореч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3 рассматривает обращения, заявления и жалобы граждан по вопросам опеки и попечительства и принимает по ним необходимые мер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4 представляет по установленным формам и срокам отчетность и информацию в орган исполнительной власти области, осуществляющий управление в сфере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5 соблюдает действующее законодательство, регулирующее вопросы осуществления государственных полномочий, и осуществляет переданные государственные полномоч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6 ведет учет и обеспечивает целевое расходование средств областного бюджета, выделенных для осуществления переданных отдельных государствен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37 представляет необходимые информацию и документы об исполнении государствен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1.38 осуществляет иные функции в данной сфере деятельности, предусмотренные законами и нормативными правовыми актами Российской Федерации и Киро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В отношении граждан, признанных судом недееспособными или ограниченно дееспособны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1 осуществляет функции опекуна или попечителя в отношении лиц, признанных судом недееспособными или ограниченно дееспособными в порядке и случаях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2 ведет учет граждан, признанных судом недееспособными или ограниченно дееспособными и направляет сведения в региональный банк данных о недееспособных или ограниченно дееспособных лицах Кировской области в порядке, установленном органом исполнительной власти области в сфере здравоохра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3 осуществляет подбор лиц, способных к выполнению обязанностей опекуна или попечителя, готовит материалы, необходимые для назначения опекуна или попечителя, а также об освобождении или отстранении опекуна или попечителя от выполнения возложенных на ни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4 готовит проекты постановлений о назначении, освобождении и отстранении опекунов или попечителей от исполнения ими своих обязанностей в порядке, установленном федераль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5 принимает необходимые меры для привлечения виновного гражданина к установленной законом ответственности  в случаях ненадлежащего выполнения им лежащих на нем обязанностей опекуна или попеч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6 осуществляет контроль устройства нуждающихся в опеке лиц, признанных судом недееспособными, в лечебные учреждения, учреждения социальной защиты или другие аналогич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7 готовит в суд исковые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граничении гражданина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признании гражданина недееспособным вследствие психического рас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мене ограничения гражданина в дееспосо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знании гражданина дееспособн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8 участвует в судебных заседаниях в случаях, установленных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9 осуществляет надзор за деятельностью опекунов и попеч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0 рассматривает предложения, заявления и жалобы по вопросам опеки и попечительства в отношении лиц, признанных судом недееспособными или ограниченно дееспособны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1 решает вопросы о совершении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2 решает вопросы о распоряжении доходами подопечного гражданина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 необходимых для содержания подопечного расходов за счет сумм, причитающихся подопечному в качестве его дохо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3 заключает с управляющим, определенным органом опеки и попечительства, договор о доверительном управлении недвижимым и ценным движимым имуществом подопечного, при необходимости постоянного управления таков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4  исполнение пункта 5 статьи 85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5 охраняет законные интересы недееспособных или ограниченно дееспособных граждан при составлении соглашения о разделе наследства, согласно статье 1165 ГК РФ и при рассмотрении в суде дел о разделе наследства при наличии среди наследников недееспособных или ограниченно дееспособных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16 осуществляет иные полномочия в установленной сфере деятельности,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ЛНОМОЧИЯ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в соответствии с настоящим Положением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рганизационн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ит проекты постановлений и распоряжений главы администрации города по вопросам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ет приказы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ашивает и получает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, документы, необходимые для осуществления возложенных на Управление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ит планы, отчеты, аналитические справки, информацию по вопросам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главе администрации города, заместителям главы администрации города предложения об образовании координирующих и консультативных органов по вопросам компетенции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главе администрации города, заместителям главы администрации города предложения для принятия решений по реализации задач и функций, возложенных настоящим Положением на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главе администрации города Вятские Поляны, заместителям главы администрации города предложения о создании и составах временных научных, творческих коллективов, экспертных и рабочих групп для решения вопросов развития образования города Вятские Поля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главе администрации города, заместителям главы администрации города предложения по совершенствованию структуры Управления и оптимизац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 в министерство образования Кировской области, Вятскополянскую городскую Думу, администрацию города Вятские Поляны, к главе города Вятские Поляны, главе администрации города Вятские Поляны с инициативами в области образовательной и социальной политики, о награждении работников системы образования, представлении их к награ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на рассмотрение главы администрации города Вятские Поляны и  его заместителей предложения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совещания с участием руководителей муниципальных образовательных организаций, их заместителей для рассмотрения вопросов, входящих в полномочия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ет в работе совещаний, семинаров, проводимых администрацией города Вятские Поляны, вносит предложения и рекомендации для принятия мер по повышению эффективности работы руководителей (директоров, заведующих) муниципальных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методические материалы и рекомендации по вопросам компетенции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проведение мероприятий с участниками образовательного процесса по вопросам компетенции Управле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привлекает по согласованию участковых инспекторов, социальных, медицинских и педагогических работников учреждений для обследования условий воспитания и жилищно-бытовых условий несовершеннолетних и подопечных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приглашает для собеседования родителей, должностных лиц, опекунов (попечителей), усыновителей, приемных родителей и других граждан по вопросам защиты прав несовершеннолетних и подопечных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ыступает на судебных заседаниях по вопросам защиты прав и интересов несовершеннолетних, ограниченно дееспособных и недееспособных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вует в работе комиссии по делам несовершеннолетних и защите их прав муниципального образования городского округа город Вятские Поляны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т обращения граждан и юридических лиц по вопросам компетенции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рием граждан и представителей организаций по вопросам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яет исковые требования и отвечает по искам в судах общей юрисдикции, арбитражных судах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троль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лановые и оперативные проверки деятельности подведомственных организаций и их должностных лиц по вопросам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ет комиссии для проведения проверок с привлечением работников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ашивает и получает от подведомственных организаций и (или) их должностных лиц информацию, документы и материалы, необходимые для выполнения поставленных перед Упра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 от руководителей организаций устранения выявленных в ходе проверок нарушений и предоставления в указанный срок информации о принятых мерах по их устран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существляет иные полномочия, предусмотренные действующим законодательством и муниципальными правовыми актам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Управление как главный администратор доходов городского бюджета обладает следующими бюджетными полномочи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1. Формирует перечень подведомственных ему администраторов доходо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2. Представляет сведения, необходим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ставления проекта городск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ставления и ведения кассового пл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3. Формирует и представляет в финансовое управление администрации города Вятские Поляны бюджетную отчетность главного администратора доходо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4. Осуществляет внутренний финансовый контроль и внутренний финансовый ауд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5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5. Управление как главный распорядитель средств городского бюдже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следующие бюджетные полномоч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5.1. Обеспечивает результативность, адресность и целевой характер ис-        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2. Формирует перечень подведомственных ему распорядителей и получателей средств городского бюдж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4. Осуществляет планирование соответствующих расходов бюджета, составляет обоснования бюджетных ассигнований.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городского бюджета и исполняет соответствующую часть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6. Вносит предложения по формированию и изменению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5.7. Вносит предложения по формированию и изменению сводной бюджетной роспи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8. Определяет порядок утверждения бюджетных смет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9. Формирует и утверждает муниципальные задания подведомственным учрежден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11. Формирует бюджетную отчетность главного распорядителя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12. Осуществляет внутренний финансовый контроль и внутренний финансовый ауд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13. Отвечает от имени муниципального образования городского округа город Вятские Поляны Кировской области по денежным обязательствам подведомственных ему получателей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14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Управление как получатель бюджетных средств реализует следующие бюджетные полномоч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6.1. Составляет и исполняет бюджетную см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2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3.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4. Вносит соответствующему главному распоряд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средств предложения по изменению бюджетной роспис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5. Обеспечивает ведение бюджетного уч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6.6.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7. 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7. Ведет реестр муниципальных закупок товаров, работ, услуг, осуществленных без заключения муниципальных контр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8</w:t>
      </w:r>
      <w:r>
        <w:rPr>
          <w:sz w:val="28"/>
          <w:szCs w:val="28"/>
        </w:rPr>
        <w:t>. Осуществляет иные полномочия, предусмотренные действующим законодательством и муниципальными правовыми актами города Вятские Поля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УГ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</w:t>
      </w:r>
      <w:r>
        <w:rPr>
          <w:color w:val="000000"/>
          <w:sz w:val="28"/>
          <w:szCs w:val="28"/>
        </w:rPr>
        <w:t>Управление на основе действующего законодательства и муниципальных правовых актов предоставляет муниципальную услугу по приему заявлений. постановке на учет в муниципальные образовательные организации, расположенные на территории города Вятские Поляны, реализующие основную образовательную программу дошкольного образования (детские сады), в соответствии с административным регламентом. Услуга предоставляется в электрон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ДЕЯТЕЛЬНОСТИ УПРАВ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Управление возглавляет начальник Управления образования (далее – начальник Управления), назначаемый на должность и освобождаемый от должности в установленном порядке главой администрации города Вятские Полян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несет ответственность в соответствии с действующим законодательством и муниципальными правовыми актами за выполнение функций, услуг и полномочий, возложенных на Управление образования администрации г.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2.1. Работает под непосредственным руководством заместителя главы администрации города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2.2. Осуществляет общее руководство деятельностью в сфере образования, опеки и попечительства на основе единоначалия и несет персональную ответственность за выполнение возложенных на Управление задач, функций и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Действует без доверенности от имени Управления, представляет Управление во всех органах и организациях по вопросам, входящим в компетенцию Управления, заключает договоры и соглашения, выдает доверенности, совершает иные действия от имени 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4. Подписывает заключаемые от имени муниципального образования городского округа город Вятские Поляны Кировской области муниципальные контракты в случаях, когда Управление выступает муниципальным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5. Распоряжается финансовыми средствами и имуществом Управления в порядке, установленном законодательством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6. Участвует в заседаниях и совещаниях, проводимых главой администрации города Вятские Поляны и его заместителями, при обсуждении вопросов, входящих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7. Организует проведение совещаний, собеседований, встреч и других мероприятий в пределах компетенци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8. Обеспечивает повышение квалификации и социальную защиту работников 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2.9. Издает в пределах своей компетенции приказы, дает указания работникам и организует контроль их исполн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10. Разрабатывает и представляет на утверждение главе администрации города Вятские Поляны сметы расходов на содержание Управления и подведомственных организац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11. Обеспечивает организацию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12. Осуществляет иные полномочия, отнесенные к компетенции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Работники Управления являются муниципальными служащими, принимаемыми на муниципальную службу главой администрации города Вятские Поляны по представлению начальника Управления в соответствии с трудовым законодательством и законодательством о муниципальной служб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В период временного отсутствия начальника Управления исполн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обязанностей возлагается на заместителя начальника Управления на основании соответствующего распоряжения главы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 Структура Управления и штатное расписание Управления утверждаются главой администрации города Вятские Поля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При Управлении могут создаваться совещательные органы, которые не являются структурными подразделениями Упра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совещательных органов регламентируется соответствующими по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МУЩЕСТВО И ФИНАНСЫ 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 Имущество Управления является собственностью муниципального образования городского округа город Вятские Поляны Кир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 За Управлением в установленном действующим законодательством порядке закрепляется движимое и недвижимое имущество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Управление не вправе без согласия Управления по делам муниципальной собственности города Вятские Поляны отчуждать, сдавать в аренду, отдавать в залог, передавать в доверительное управление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Финансирование Управления осуществляется за счет средств городского бюджета, а расходы, связанные с осуществлением функций по опеке и попечительству, производятся за счет субвенций из областного бюджета на выполнение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5. Основными финансовыми документами, определяющими объем, целевое направление и поквартальное распределение бюджетных средств на содержание образовательных организаций, являются сметы расход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6780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</w:rPr>
  </w:style>
  <w:style w:type="character" w:styleId="2">
    <w:name w:val="Заголовок 2 Знак"/>
    <w:basedOn w:val="Style12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6:00Z</dcterms:created>
  <dc:creator>User</dc:creator>
  <dc:description/>
  <cp:keywords/>
  <dc:language>en-US</dc:language>
  <cp:lastModifiedBy>User1203</cp:lastModifiedBy>
  <cp:lastPrinted>2015-12-10T11:07:00Z</cp:lastPrinted>
  <dcterms:modified xsi:type="dcterms:W3CDTF">2015-12-11T13:41:00Z</dcterms:modified>
  <cp:revision>4</cp:revision>
  <dc:subject/>
  <dc:title/>
</cp:coreProperties>
</file>