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24535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63.6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ru-RU"/>
        </w:rPr>
        <w:t>04.12.2015</w:t>
      </w:r>
      <w:r>
        <w:rPr>
          <w:sz w:val="28"/>
          <w:szCs w:val="28"/>
        </w:rPr>
        <w:t>___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__</w:t>
      </w:r>
      <w:r>
        <w:rPr>
          <w:sz w:val="28"/>
          <w:szCs w:val="28"/>
          <w:u w:val="single"/>
          <w:lang w:val="ru-RU"/>
        </w:rPr>
        <w:t>106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ложение о</w:t>
      </w:r>
      <w:r>
        <w:rPr>
          <w:b/>
          <w:sz w:val="28"/>
          <w:szCs w:val="28"/>
          <w:lang w:val="ru-RU"/>
        </w:rPr>
        <w:t>б Управлении по делам муниципальной собственности города Вятские Поляны</w:t>
      </w:r>
      <w:r>
        <w:rPr>
          <w:b/>
          <w:sz w:val="28"/>
          <w:szCs w:val="28"/>
        </w:rPr>
        <w:t>, утвержденное решением Вятскополянской городской Думы от 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63</w:t>
      </w:r>
    </w:p>
    <w:p>
      <w:pPr>
        <w:pStyle w:val="ConsPlusTitle"/>
        <w:jc w:val="center"/>
        <w:rPr>
          <w:b w:val="false"/>
          <w:b w:val="false"/>
          <w:sz w:val="48"/>
          <w:szCs w:val="41"/>
          <w:lang w:val="ru-RU"/>
        </w:rPr>
      </w:pPr>
      <w:r>
        <w:rPr>
          <w:b w:val="false"/>
          <w:sz w:val="48"/>
          <w:szCs w:val="41"/>
          <w:lang w:val="ru-RU"/>
        </w:rPr>
      </w:r>
    </w:p>
    <w:p>
      <w:pPr>
        <w:pStyle w:val="211"/>
        <w:spacing w:lineRule="auto" w:line="360"/>
        <w:ind w:right="15" w:firstLine="720"/>
        <w:jc w:val="both"/>
        <w:rPr/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статьей 21 Устава города Вятские Поляны, Вятскополянская  городская Дума РЕШИЛ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в Полож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правлении по делам муниципальной собственности города Вятские Поляны</w:t>
      </w:r>
      <w:r>
        <w:rPr>
          <w:sz w:val="28"/>
          <w:szCs w:val="28"/>
        </w:rPr>
        <w:t>, утвержденное решением Вятскополянской городской Думы 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3 (в редакции решений Вятскополянской городской Думы от 26.04.2013 № 26 и от 29.04.2015 № 27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1.5 раздела 1 «Общие положения» дополнить абзацем вторым следующего содержания: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Управление в соответствии с возложенными на него функциями и полномочиями вправе издавать правовые акты в форме распоряжений, приказов.»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ункт 2.21 раздела 2 «Полномочия Управления» изложить в следующей редакции: 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21. Разрабатывает проекты решений об утверждении схемы расположения земельных участков, предварительном согласовании предоставления земельных участков, предоставлении земельных участках на различных видах права, о предоставлении разрешений на использование земель и (или) земельных участков, а также решений об изъятии земель и (или) земельных участков для муниципальных нужд.»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 Дополнить  раздел 2 «Полномочия Управления» пунктом 2.38 следующего содержания: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ru-RU"/>
        </w:rPr>
        <w:t>«2.3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товит схемы расположения земельного участка в целях его образования для последующего предоставления в соответствии с порядком, установленным Земельным кодексом Российской Федерации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Дополнить раздел 2 «Полномочия Управления» пунктом 2.39 следующего содержания: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39. Заключает, вносит изменения и расторгает договоры купли-продажи, аренды в том числе земельных участков, безвозмездного пользования, мены, соглашения об установлении сервитута, соглашения о перераспределении земель и (или) земельных участков, договоры доверительного управления, залога (ипотеки) и иные договоры по профилю деятельности Управления.»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Дополнить  раздел 2 «Полномочия Управления» пунктом 2.40 следующего содержания: </w:t>
      </w:r>
    </w:p>
    <w:p>
      <w:pPr>
        <w:pStyle w:val="Normal"/>
        <w:spacing w:lineRule="auto" w:line="360"/>
        <w:ind w:right="-8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40. Осуществляет организацию и проведение торгов (функции организатора торгов) по продаже объектов муниципальной собственности, в том числе земельных участков по профилю деятельности Управления.»;</w:t>
      </w:r>
    </w:p>
    <w:p>
      <w:pPr>
        <w:pStyle w:val="Normal"/>
        <w:spacing w:lineRule="auto" w:line="360"/>
        <w:ind w:right="-81" w:firstLine="70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6. Дополнить раздел 2 «Полномочия Управления» пунктом 2.41 следующего содержания: 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41. Обеспечивает разработку и реализацию муниципальных программ использования и охраны земель.»;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Дополнить  раздел 2 «Полномочия Управления» пунктом 2.42 следующего содержания: 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42. Осуществляет претензионную работу и работу по взысканию дебиторской задолженности по заключенным договорам.»;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8. Дополнить раздел 2 «Полномочия Управления» пунктом 2.43 следующего содержания: 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43. Осуществляет межведомственное взаимодействие между федеральными органами исполнительной власти при оказании муниципальных услуг в сфере земельно-имущественных отношений.»;</w:t>
      </w:r>
    </w:p>
    <w:p>
      <w:pPr>
        <w:pStyle w:val="Normal"/>
        <w:spacing w:lineRule="auto" w:line="360"/>
        <w:ind w:right="-8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Дополнить раздел 2 «Полномочия Управления» пунктом 2.44 следующего содержания: 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44. Обеспечивает в рамках своей компетенции государственную регистрацию права муниципального образования городского округа город Вятские Поляны Кировской области на принадлежащее ему имущество, в том числе земельных участков и публичных сервитутов.».</w:t>
      </w:r>
    </w:p>
    <w:p>
      <w:pPr>
        <w:pStyle w:val="Normal"/>
        <w:spacing w:lineRule="auto" w:line="360"/>
        <w:ind w:right="-8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Пункт 5.1 раздела 5 «Руководство Управлением» изложить в следующей редакции: </w:t>
      </w:r>
    </w:p>
    <w:p>
      <w:pPr>
        <w:pStyle w:val="Normal"/>
        <w:spacing w:lineRule="auto" w:line="360"/>
        <w:ind w:right="-81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1. Управление возглавляет первый заместитель главы администрации города, начальник Управления по делам муниципальной собственности города Вятские Поляны, который назначается на должность и освобождается от должности главой администрации города.»;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11. Пункт 5.2 раздела 5 «Руководство Управлением» изложить в следующей редакции: 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2. Первый заместитель главы администрации города, начальник Управления может иметь одного заместителя. Заместитель начальника Управления осуществляет деятельность в соответствии с должностными инструкциями и выполняет функции начальника Управления в период его отсутствия.»;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В пункте 5.3 раздела 5 «Руководство Управлением» слова «Начальник Управления» заменить словами «Первый заместитель главы администрации города, начальник Управления»;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Подпункт  5.3.11 пункта 5.3 раздела 5 «Руководство Управлением» исключить;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4. Дополнить раздел 5 «Руководство Управлением» пунктом 5.4 следующего содержания: 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4. Заместитель начальника Управления:</w:t>
      </w:r>
    </w:p>
    <w:p>
      <w:pPr>
        <w:pStyle w:val="Normal"/>
        <w:shd w:fill="FFFFFF" w:val="clear"/>
        <w:tabs>
          <w:tab w:val="clear" w:pos="706"/>
          <w:tab w:val="left" w:pos="1277" w:leader="none"/>
        </w:tabs>
        <w:suppressAutoHyphens w:val="false"/>
        <w:autoSpaceDE w:val="false"/>
        <w:spacing w:lineRule="auto" w:line="360" w:before="5" w:after="0"/>
        <w:ind w:right="10" w:firstLine="705"/>
        <w:jc w:val="both"/>
        <w:rPr/>
      </w:pPr>
      <w:r>
        <w:rPr>
          <w:sz w:val="28"/>
          <w:szCs w:val="28"/>
          <w:lang w:val="ru-RU"/>
        </w:rPr>
        <w:t>5.4.1.</w:t>
      </w:r>
      <w:r>
        <w:rPr>
          <w:spacing w:val="-1"/>
          <w:sz w:val="28"/>
          <w:szCs w:val="28"/>
        </w:rPr>
        <w:t xml:space="preserve"> является представителем администрации города Вятские Поляны в </w:t>
      </w:r>
      <w:r>
        <w:rPr>
          <w:sz w:val="28"/>
          <w:szCs w:val="28"/>
        </w:rPr>
        <w:t>Управлении Федеральной регистрационной Службы по Кировской области с правом получения документов о зарегистрированных правах, свидетельств о государственной регистрации прав на недвижимое имущество и сделок с ним, подачи заявлений на государственную регистрацию прав на недвижимое имущество и сделок с ним, подачи заявлений о постановке на учет бесхозяйного имуществ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2. подписывает договоры купли-продажи, аренды в том числе земельных участков, безвозмездного пользования, мены, соглашения об установлении сервитута, соглашения о перераспределении земель и (или) земельных участков, договоры доверительного управления, залога (ипотеки) и иные договоры по профилю деятельности Управления;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3. подписывает исковые заявления, претензии, требования по взысканию дебиторской задолженности по заключенным договорам;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4. действует без доверенности от имени Управления, представляет его интересы во всех организациях, а также в арбитражных судах и судах общей юрисдикции.».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  <w:lang w:val="ru-RU"/>
        </w:rPr>
        <w:t xml:space="preserve">2. Опубликовать настоящее решение </w:t>
      </w:r>
      <w:r>
        <w:rPr>
          <w:sz w:val="28"/>
          <w:szCs w:val="28"/>
        </w:rPr>
        <w:t xml:space="preserve"> в сборнике нормативных правовых актов органов местного  самоуправления города Вятские Поляны «Деловой вестник».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 Настоящее решение вступает в силу со дня его официального опубликования, за исключением подпунктов 1.10, 1.11 и 1.12 пункта 1 решения.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 1.10, 1.11 и 1.12 пункта 1 настоящего решения  вступают в силу с 01.01.2016.</w:t>
      </w:r>
    </w:p>
    <w:p>
      <w:pPr>
        <w:pStyle w:val="Normal"/>
        <w:spacing w:before="0" w:after="360"/>
        <w:ind w:left="-181" w:right="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ятские Поляны                                                        </w:t>
      </w:r>
      <w:r>
        <w:rPr>
          <w:sz w:val="28"/>
          <w:szCs w:val="28"/>
          <w:lang w:val="ru-RU"/>
        </w:rPr>
        <w:t>С.Е. Кисляков</w:t>
      </w:r>
    </w:p>
    <w:p>
      <w:pPr>
        <w:pStyle w:val="Normal"/>
        <w:spacing w:before="0" w:after="360"/>
        <w:ind w:left="15" w:hanging="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851" w:gutter="0" w:header="1361" w:top="1637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8:00Z</dcterms:created>
  <dc:creator>User1203</dc:creator>
  <dc:description/>
  <cp:keywords/>
  <dc:language>en-US</dc:language>
  <cp:lastModifiedBy>User1203</cp:lastModifiedBy>
  <cp:lastPrinted>2015-12-11T13:21:00Z</cp:lastPrinted>
  <dcterms:modified xsi:type="dcterms:W3CDTF">2015-12-11T13:48:00Z</dcterms:modified>
  <cp:revision>2</cp:revision>
  <dc:subject/>
  <dc:title> </dc:title>
</cp:coreProperties>
</file>