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676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5.3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_                                                                                №_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лагодарственном пись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й городской Думы 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», Уставом муниципального образования городского округа город Вятские Поляны Кировской области, решением  Вятскополянской  городской Думы от 25.11.2009 № 147 «Об утверждении системы поощрения граждан и трудовых коллективов города Вятские Поляны»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7"/>
        <w:spacing w:lineRule="auto" w:line="360"/>
        <w:ind w:left="0" w:right="0" w:firstLine="70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Утвердить Положение о Благодарственном письме Вятскополянской городской Думы согласно приложению № 1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ланк Благодарственного письма Вятскополянской городской Думы  согласно приложению № 2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разместить) настоящее решение  на официальном сайте администрации города Вятские Поляны  в сети «Интернет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 01.01.2016.</w:t>
      </w:r>
    </w:p>
    <w:p>
      <w:pPr>
        <w:pStyle w:val="Normal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right="0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                                                      С.Е.Кисляков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Вятскополянской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й Думы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4.12.2015  № 118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spacing w:lineRule="auto" w:line="360"/>
        <w:ind w:left="0" w:right="0" w:firstLine="70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 Благодарственном письме Вятскополянской городской Думы</w:t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дарственным письмом  Вятскополянской городской Думы (далее – Благодарственное письмо) награждаются  граждане, трудовые коллективы  за осуществление конкретных значимых для города дел в экономике, строительстве, просвещении, социальной сфере, в развитии местного самоуправления, в укреплении законности и правопорядка.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Start w:id="1" w:name="Par1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 С ходатайством о награждении Благодарственным письмом  могут обращаться: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Вятскополянской городской Думы;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депутатские комиссии Вятскополянской городской Думы;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а Вятские Поляны;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осуществляющих свою деятельность на территории города Вятские Поляны. 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едставление документов возлагается на инициатора представления. 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воевременное, неполное представление документов является основанием для оставления ходатайства о награждении Благодарственным письмом  без удовлетворения и возвращения документов на доработку.</w:t>
      </w:r>
    </w:p>
    <w:p>
      <w:pPr>
        <w:pStyle w:val="ConsPlusNormal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награждении Благодарственным письмом  гражданина в Вятскополянскую городскую Думу  представляются следующие документы:</w:t>
      </w:r>
    </w:p>
    <w:p>
      <w:pPr>
        <w:pStyle w:val="TextBody"/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 xml:space="preserve">письмо-ходатайство на имя председателя Вятскополянской городской Думы  о награждении Благодарственным письмом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 субъектов, указанных в пункте  2  настоящего Положения, по прилагаемой форме  1;</w:t>
      </w:r>
    </w:p>
    <w:p>
      <w:pPr>
        <w:pStyle w:val="TextBody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биографических данных, трудовой деятельности лица, представляемого к награждению (справка-объективка) по прилагаемой форме 2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одственных, научных и иных достижениях лица, представляемого к награждению (характеристика);</w:t>
      </w:r>
    </w:p>
    <w:p>
      <w:pPr>
        <w:pStyle w:val="TextBody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лица, представляемого к награждению, на обработку его персональных данных по прилагаемой форме 3.</w:t>
      </w:r>
    </w:p>
    <w:p>
      <w:pPr>
        <w:pStyle w:val="TextBody"/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 xml:space="preserve">5. Для рассмотрения вопроса о награждении Благодарственным письмом организации, предприятия, учреждения в </w:t>
      </w:r>
      <w:r>
        <w:rPr>
          <w:rFonts w:eastAsia="Arial"/>
          <w:sz w:val="28"/>
          <w:szCs w:val="28"/>
        </w:rPr>
        <w:t>Вятскополянскую городскую Думу</w:t>
      </w:r>
      <w:r>
        <w:rPr>
          <w:sz w:val="28"/>
          <w:szCs w:val="28"/>
        </w:rPr>
        <w:t xml:space="preserve"> представляют следующие документы:</w:t>
      </w:r>
    </w:p>
    <w:p>
      <w:pPr>
        <w:pStyle w:val="TextBody"/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 xml:space="preserve">письмо-ходатайство на имя председателя </w:t>
      </w:r>
      <w:r>
        <w:rPr>
          <w:rFonts w:eastAsia="Arial"/>
          <w:sz w:val="28"/>
          <w:szCs w:val="28"/>
        </w:rPr>
        <w:t>Вятскополянской городской Думы</w:t>
      </w:r>
      <w:r>
        <w:rPr>
          <w:sz w:val="28"/>
          <w:szCs w:val="28"/>
        </w:rPr>
        <w:t xml:space="preserve"> о награждении Благодарственным письмом по прилагаемой  форме  4;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циально-экономических, научных и иных достижениях (при награждении в связи с юбилеем - архивная справка о дате образования организации).</w:t>
      </w:r>
    </w:p>
    <w:p>
      <w:pPr>
        <w:pStyle w:val="ConsPlusNormal1"/>
        <w:spacing w:lineRule="auto" w:line="36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одатайство с прилагаемыми документами, подписанными депутатами Вятскополянской городской Думы, а также подписанными руководителем и заверенными печатью  органа местного самоуправления, организации, предприятия, учреждения, общественного объединения, направляются в Вятскополянскую городскую Думу  не позднее чем за два месяца до предполагаемой даты награждения. </w:t>
      </w:r>
    </w:p>
    <w:p>
      <w:pPr>
        <w:pStyle w:val="ConsPlusNormal1"/>
        <w:spacing w:lineRule="auto" w:line="36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Вятскополянской городской Думы направляет поступившие документы  в комиссию по представлению к награждению государственными, областными  и местными  наградами,  состав которой утверждается постановлением главы города Вятские Поляны (далее - комиссия). Комиссия  проверяет соответствие представленных документов требованиям настоящего Положения, рассматривает их  и  направляет для дальнейшего рассмотрения  Вятскополянской городской Думе.  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награждении Благодарственным письмом принимается  на заседании Вятскополянской городской Думы.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Благодарственное письмо подписывается  председателем Вятскополянской городской Думы. Подпись заверяется печатью  Вятскополянской городской Думы.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случае отклонения ходатайства о награждении Благодарственным письмом инициатору, возбудившему ходатайство, сообщаются мотивы отказа.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утатам Вятскополянской городской Думы  и работникам  аппарата Вятскополянской городской Думы, награжденным Благодарственным письмом, вручается денежная премия в сумме триста сорок пять  рублей  за счет средств, предусмотренных на содержание Вятскополянской городской Думы. Другие лица, награжденные Благодарственным письмом, могут быть премированы за счет средств организации, предприятия, учреждения, возбудившего ходатайство о награждении.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учение Благодарственного письма производится в торжественной  обстановке председателем Вятскополянской городской Думы или иными уполномоченными им лицами, руководителями предприятий, организаций, учреждений, общественных объединений.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награждении Благодарственным письмом    размещается на официальном сайте администрации города Вятские Поляны в сети «Интернет», публикуется  в средствах массовой информации.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</w:t>
      </w:r>
      <w:r>
        <w:rPr>
          <w:rFonts w:cs="Times New Roman" w:ascii="Times New Roman" w:hAnsi="Times New Roman"/>
          <w:color w:val="141313"/>
          <w:sz w:val="28"/>
          <w:szCs w:val="28"/>
        </w:rPr>
        <w:t>чет</w:t>
      </w:r>
      <w:r>
        <w:rPr>
          <w:rStyle w:val="Appleconvertedspace"/>
          <w:rFonts w:cs="Times New Roman" w:ascii="Times New Roman" w:hAnsi="Times New Roman"/>
          <w:color w:val="141313"/>
          <w:sz w:val="28"/>
          <w:szCs w:val="28"/>
        </w:rPr>
        <w:t> </w:t>
      </w:r>
      <w:r>
        <w:rPr>
          <w:rFonts w:cs="Times New Roman" w:ascii="Times New Roman" w:hAnsi="Times New Roman"/>
          <w:color w:val="141313"/>
          <w:sz w:val="28"/>
          <w:szCs w:val="28"/>
        </w:rPr>
        <w:t xml:space="preserve">и регистрацию награжденных Благодарственным письмом осуществляет аппарат Вятскополянской городской Думы. </w:t>
      </w:r>
    </w:p>
    <w:p>
      <w:pPr>
        <w:pStyle w:val="ConsPlusNormal1"/>
        <w:spacing w:lineRule="auto" w:line="360"/>
        <w:ind w:firstLine="710"/>
        <w:jc w:val="both"/>
        <w:rPr>
          <w:rFonts w:ascii="Times New Roman" w:hAnsi="Times New Roman" w:cs="Times New Roman"/>
          <w:color w:val="141313"/>
          <w:sz w:val="28"/>
          <w:szCs w:val="28"/>
        </w:rPr>
      </w:pPr>
      <w:r>
        <w:rPr>
          <w:rFonts w:cs="Times New Roman" w:ascii="Times New Roman" w:hAnsi="Times New Roman"/>
          <w:color w:val="141313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Форма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Благодарственном </w:t>
        <w:tab/>
        <w:tab/>
        <w:tab/>
        <w:tab/>
        <w:tab/>
        <w:tab/>
        <w:tab/>
        <w:t xml:space="preserve">            письме  Вятскополянско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городской Думы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1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</w:p>
    <w:p>
      <w:pPr>
        <w:pStyle w:val="ConsPlusNonformat1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nformat1"/>
        <w:ind w:firstLine="63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инициалы и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о награждении Благодарственным письмом Вятскополянской                                                                                             городской Думы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представляемого к награждению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новное место работы или службы, занимаемая им должность (полностью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или службы -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я)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ое описание достижений и заслуг гражданина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го к награждению, служащих основание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аждения Благодарственным письмом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 в ____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ата и место вручения Благодарственного письма 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   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Благодарственном </w:t>
        <w:tab/>
        <w:tab/>
        <w:tab/>
        <w:tab/>
        <w:tab/>
        <w:tab/>
        <w:tab/>
        <w:t xml:space="preserve">            письме  Вятскополянско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городской Думы </w:t>
      </w:r>
      <w:r>
        <w:rPr>
          <w:sz w:val="28"/>
          <w:szCs w:val="28"/>
        </w:rPr>
        <w:t xml:space="preserve"> </w:t>
      </w:r>
    </w:p>
    <w:p>
      <w:pPr>
        <w:pStyle w:val="Style15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С П Р А В К А - ОБЪЕКТИВКА</w:t>
      </w:r>
    </w:p>
    <w:p>
      <w:pPr>
        <w:pStyle w:val="Heading1"/>
        <w:pBdr>
          <w:bottom w:val="single" w:sz="4" w:space="1" w:color="000000"/>
        </w:pBdr>
        <w:ind w:lef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30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08"/>
        <w:gridCol w:w="2692"/>
        <w:gridCol w:w="724"/>
        <w:gridCol w:w="225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, число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 рожде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циональность</w:t>
            </w:r>
          </w:p>
        </w:tc>
      </w:tr>
      <w:tr>
        <w:trPr>
          <w:trHeight w:val="8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b/>
                <w:i/>
                <w:i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ончил (когда, что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пециальность по образованию, ученая степень, звание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кими иностранными языками владе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вляется ли депутатом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меет ли государственные награды, ведомственные награды  (как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ыл ли за границ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гда, где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ые виды и даты  награждений, поощрений  (почетные грамоты,  благодарственные письма, благодарности и т.д.)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ТА В ПРОШ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68"/>
      </w:tblGrid>
      <w:tr>
        <w:trPr>
          <w:trHeight w:val="8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яц, год поступления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ьнени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, наименование организ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1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Руководитель организации </w:t>
      </w:r>
    </w:p>
    <w:p>
      <w:pPr>
        <w:pStyle w:val="ConsPlusNonformat1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либо его заместитель</w:t>
      </w:r>
    </w:p>
    <w:p>
      <w:pPr>
        <w:pStyle w:val="ConsPlusNonformat1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</w:t>
      </w:r>
    </w:p>
    <w:p>
      <w:pPr>
        <w:pStyle w:val="ConsPlusNonformat1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ого руководителя</w:t>
      </w:r>
    </w:p>
    <w:p>
      <w:pPr>
        <w:pStyle w:val="ConsPlusNonformat1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награждению)            ____</w:t>
      </w:r>
      <w:r>
        <w:rPr>
          <w:rFonts w:cs="Times New Roman" w:ascii="Times New Roman" w:hAnsi="Times New Roman"/>
          <w:sz w:val="28"/>
          <w:szCs w:val="28"/>
        </w:rPr>
        <w:t>_________  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1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-709" w:right="-10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Благодарственном </w:t>
        <w:tab/>
        <w:tab/>
        <w:tab/>
        <w:tab/>
        <w:tab/>
        <w:tab/>
        <w:tab/>
        <w:t xml:space="preserve">            письме  Вятскополянско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городской Думы </w:t>
      </w:r>
      <w:r>
        <w:rPr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огласия лиц, представляемых к награждению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 обработку их персональных данны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Вятскополянской городской Думе, находящейся по адресу: Кировская область, г. Вятские Поляны, ул. Гагарина, д. 28а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 в целях подготовки документов на награждение Благодарственным письмом   Вятскополянской городской Думы.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Вятскополянской городской Думе (далее – оператор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 и отчество, место работы, должность, вид награждения в средствах массовой информации.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в период срока действия  рассмотрения  документов  о награждении, а также на срок хранения документов (75 лет).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 20_____ г.     _______________   _________________</w:t>
      </w:r>
    </w:p>
    <w:p>
      <w:pPr>
        <w:pStyle w:val="ConsPlusNonformat1"/>
        <w:spacing w:lineRule="auto" w:line="360"/>
        <w:ind w:firstLine="70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Благодарственном </w:t>
        <w:tab/>
        <w:tab/>
        <w:tab/>
        <w:tab/>
        <w:tab/>
        <w:tab/>
        <w:tab/>
        <w:t xml:space="preserve">            письме  Вятскополянско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городской Думы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1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</w:p>
    <w:p>
      <w:pPr>
        <w:pStyle w:val="ConsPlusNonformat1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nformat1"/>
        <w:ind w:firstLine="63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sz w:val="24"/>
          <w:szCs w:val="24"/>
        </w:rPr>
        <w:tab/>
        <w:t>(инициалы и фамилия)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награждению Благодарственным письмом Вятскополянской городской Думы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1. Наименование организации в соответствии с уставом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организации, контактный телефо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и наградами награждена организация, даты награждений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, месяц, год создания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ить копию архивной справки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6. Преобразования и переименования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5"/>
        <w:gridCol w:w="307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</w:t>
      </w:r>
      <w:hyperlink w:anchor="Par81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5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ветственного за подготовку пред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нформация  о  вкладе  организации  в  социально-экономическое разви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ятские Поля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  <w:lang w:val="en-US" w:eastAsia="en-US"/>
        </w:rPr>
      </w:pPr>
      <w:r>
        <w:rPr>
          <w:rFonts w:eastAsia="Courier New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828675</wp:posOffset>
            </wp:positionV>
            <wp:extent cx="7419975" cy="106108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5438775" cy="9062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решением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ятскополянской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12.2015 № 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713.6pt;mso-wrap-distance-left:9.05pt;mso-wrap-distance-right:9.05pt;mso-wrap-distance-top:0pt;mso-wrap-distance-bottom:0pt;margin-top:8.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решением</w:t>
                        <w:tab/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ятскополянской 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12.2015 № 1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FF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8"/>
          <w:szCs w:val="24"/>
        </w:rPr>
      </w:pPr>
      <w:r>
        <w:rPr>
          <w:rFonts w:eastAsia="Courier New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3"/>
        <w:jc w:val="center"/>
        <w:rPr/>
      </w:pPr>
      <w:r>
        <w:rPr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14" w:right="851" w:gutter="0" w:header="993" w:top="1517" w:footer="0" w:bottom="1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14" w:right="851" w:gutter="0" w:header="993" w:top="1517" w:footer="0" w:bottom="18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5:00Z</dcterms:created>
  <dc:creator>test</dc:creator>
  <dc:description/>
  <cp:keywords/>
  <dc:language>en-US</dc:language>
  <cp:lastModifiedBy>User1203</cp:lastModifiedBy>
  <cp:lastPrinted>2015-11-30T08:04:00Z</cp:lastPrinted>
  <dcterms:modified xsi:type="dcterms:W3CDTF">2015-12-14T06:37:00Z</dcterms:modified>
  <cp:revision>3</cp:revision>
  <dc:subject/>
  <dc:title/>
</cp:coreProperties>
</file>