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47395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65.4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4.12.2015</w:t>
      </w:r>
      <w:r>
        <w:rPr>
          <w:sz w:val="28"/>
          <w:szCs w:val="28"/>
        </w:rPr>
        <w:t>___                                                                                №__</w:t>
      </w:r>
      <w:r>
        <w:rPr>
          <w:sz w:val="28"/>
          <w:szCs w:val="28"/>
          <w:u w:val="single"/>
        </w:rPr>
        <w:t>119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ложение о порядке проведения экспертизы проектов нормативных правовых актов и иных документов, разрабатываемых органами местного самоуправления города Вятские Поляны, с целью выявления в них положений, способствующих  созданию условий для проявления коррупции, утвержденное решение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й городской Думы от 29.09.2010 № 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0" w:right="0" w:firstLine="703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становлением Правительства Кировской области  от  28.04.2009 № 9/94 «О мерах по противодействию коррупции в Кировской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ласти»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ятскополянская городская Дума РЕШИЛА:</w:t>
      </w:r>
    </w:p>
    <w:p>
      <w:pPr>
        <w:pStyle w:val="Style17"/>
        <w:spacing w:lineRule="auto" w:line="360"/>
        <w:ind w:left="0" w:right="0" w:firstLine="703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 Внести в Положение о порядке проведения экспертизы проектов нормативных правовых актов и иных документов, разрабатываемых органами местного самоуправления города Вятские Поляны, с целью выявления в них положений, способствующих  созданию условий для проявления коррупции, утвержденное решением Вятскополянской городской  Думы от 29.09.2010 № 95, изменение, дополнив пункт 2.1 раздела 2 «Коррупциогенные факторы»  подпунктом 2.1.9 следующего содержания:</w:t>
      </w:r>
    </w:p>
    <w:p>
      <w:pPr>
        <w:pStyle w:val="Style17"/>
        <w:spacing w:lineRule="auto" w:line="360"/>
        <w:ind w:left="0" w:right="0" w:firstLine="703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«2.1.9. Н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8"/>
          <w:szCs w:val="28"/>
        </w:rPr>
        <w:t>ормативные коллизии - противоречия, в том числе внутренние, между нормами, создающие для  органов местного самоуправления города Вятские Поляны (их должностных лиц) возможность произвольного выбора норм, подлежащих применению в конкретном случае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».</w:t>
      </w:r>
    </w:p>
    <w:p>
      <w:pPr>
        <w:pStyle w:val="Style17"/>
        <w:spacing w:lineRule="auto" w:line="360"/>
        <w:ind w:left="0" w:right="0" w:firstLine="703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публиковать (разместить) настоящее решение  на официальном сайте администрации города Вятские Поляны  в сети «Интернет».</w:t>
      </w:r>
    </w:p>
    <w:p>
      <w:pPr>
        <w:pStyle w:val="Normal"/>
        <w:spacing w:lineRule="auto" w:line="360"/>
        <w:ind w:firstLine="703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Style17"/>
        <w:spacing w:lineRule="auto" w:line="360"/>
        <w:ind w:left="0" w:right="0"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Вятские Поляны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Е.Кисляков</w:t>
      </w:r>
    </w:p>
    <w:sectPr>
      <w:headerReference w:type="default" r:id="rId4"/>
      <w:footerReference w:type="default" r:id="rId5"/>
      <w:type w:val="nextPage"/>
      <w:pgSz w:w="11906" w:h="16838"/>
      <w:pgMar w:left="1814" w:right="851" w:gutter="0" w:header="1286" w:top="1517" w:footer="1592" w:bottom="1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rFonts w:cs="Times New Roman"/>
      <w:b/>
      <w:color w:val="008000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10:00Z</dcterms:created>
  <dc:creator>test</dc:creator>
  <dc:description/>
  <cp:keywords/>
  <dc:language>en-US</dc:language>
  <cp:lastModifiedBy>User1203</cp:lastModifiedBy>
  <cp:lastPrinted>2015-11-27T08:55:00Z</cp:lastPrinted>
  <dcterms:modified xsi:type="dcterms:W3CDTF">2015-12-10T10:10:00Z</dcterms:modified>
  <cp:revision>2</cp:revision>
  <dc:subject/>
  <dc:title/>
</cp:coreProperties>
</file>