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120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5.7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>___                                                                                №__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ложение о присвоении звания «Почетный гражданин города Вятские Поляны», утвержденное решением Вятскополянской городской Думы от 03.04.2012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1"/>
        </w:rPr>
      </w:pPr>
      <w:r>
        <w:rPr>
          <w:rFonts w:cs="Times New Roman"/>
          <w:b/>
          <w:bCs/>
          <w:sz w:val="36"/>
          <w:szCs w:val="31"/>
        </w:rPr>
      </w:r>
    </w:p>
    <w:p>
      <w:pPr>
        <w:pStyle w:val="Style15"/>
        <w:spacing w:lineRule="auto" w:line="360"/>
        <w:ind w:left="0" w:right="0" w:firstLine="709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В  соответствии   с  решением   Вятскополянской   городской  Думы от 25.11.2009 № 147 «Об утверждении системы поощрения граждан и трудовых коллективов города Вятские Поляны» Вятскополянская городская Дума РЕШИЛА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исвоении звания «Почетный гражданин города Вятские Поляны», утвержденное решением Вятскополянской городской Думы от 03.04.2012 № 19  (далее - Положение),  изменение, дополнив пункт 3.6 раздела 3 «Права и льготы, предоставляемые Почетным гражданам города Вятские Поляны» Положения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едоставление социальных выплат, указанных в подпунктах 3.6.1, 3.6.2 и 3.6.3 настоящего пункта, производится администрацией города Вятские Поляны за счет ассигнований, предусмотренных в городском бюджете на эти цели.»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 настоящее решение на официальном сайте администрации города Вятские Поляны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Вятские Поляны                                                    С.Е. Кисляков</w:t>
      </w:r>
    </w:p>
    <w:sectPr>
      <w:headerReference w:type="default" r:id="rId4"/>
      <w:footerReference w:type="default" r:id="rId5"/>
      <w:type w:val="nextPage"/>
      <w:pgSz w:w="11906" w:h="16838"/>
      <w:pgMar w:left="1814" w:right="897" w:gutter="0" w:header="1230" w:top="1461" w:footer="608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rFonts w:cs="Times New Roman"/>
      <w:b/>
      <w:color w:val="008000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6:00Z</dcterms:created>
  <dc:creator>test</dc:creator>
  <dc:description/>
  <cp:keywords/>
  <dc:language>en-US</dc:language>
  <cp:lastModifiedBy>User1203</cp:lastModifiedBy>
  <cp:lastPrinted>2015-12-01T15:05:00Z</cp:lastPrinted>
  <dcterms:modified xsi:type="dcterms:W3CDTF">2015-12-11T13:56:00Z</dcterms:modified>
  <cp:revision>2</cp:revision>
  <dc:subject/>
  <dc:title/>
</cp:coreProperties>
</file>