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08.2014</w:t>
      </w:r>
      <w:r>
        <w:rPr>
          <w:sz w:val="28"/>
          <w:szCs w:val="28"/>
        </w:rPr>
        <w:t>___                                                                  №___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ятскополя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05.12.2013 № 82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городского округа гор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ие Поляны Кировской области  на  2014 год 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, статьей 16  Федерального закона от 06.10.2003 № 131-ФЗ  «Об общих принципах организации местного самоуправления в Российской Федерации», статьей 21 Устава города Вятские Поляны, пунктом 5 статьи 16  и статьей 32 Положения о бюджетном процессе в муниципальном образовании городском округе город Вятские Поляны Кировской области, утвержденного решением Вятскополянской городской Думы от 06.11.2013 № 69, Вятскополянская городская Дума 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ести в решение Вятскополянской городской Думы от 05.12.2013 №82 «О бюджете муниципального образования  городского округа город Вятские  Поляны Кировской области на  2014 год и  на плановый период 2015 и 2016 годов» 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1 в статье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 в пункте 1 части 1 цифры «528 645,5» заменить цифрами «541 804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части 1 цифры «563 287,1» заменить цифрами «576 446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 в пункте 1 части 1 статьи 9 цифры «27 282,2» заменить цифрами «28901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 статью 10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твердить в пределах объема расходов городского бюджета, установленного статьей 1 настоящего решения, общий объем условно утверждаемых расходов на 2015 год в сумме 23 738,9 тыс. рублей и на 2016 год в сумме 16 477,2 тыс. рублей.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  статью 13 изложить в новой редак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</w:t>
      </w:r>
    </w:p>
    <w:p>
      <w:pPr>
        <w:pStyle w:val="Normal"/>
        <w:ind w:firstLine="709"/>
        <w:rPr/>
      </w:pPr>
      <w:r>
        <w:rPr>
          <w:sz w:val="28"/>
          <w:szCs w:val="28"/>
        </w:rPr>
        <w:t>«В пределах утвержденных бюджетных ассигнований на 2014 год и на плановый период 2015 и 2016 годов предоставлять юридическим лицам (за исключением муниципальных учреждений), индивидуальным предпринимателям, а также физическим лица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а также гранты в форме субсидий в целях реализации муниципальной программы муниципального образования городского округа город Вятские Поляны Кировской области «Развитие жилищно-коммунальной инфраструктуры города Вятские Поляны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оставление субсидий осуществляется соответствующими главными распорядителями средств городского бюджета, определенными ведомственной структурой расходов бюджета муниципального образования городского округа город Вятские Поляны Кировской области на 2014 год и на плановый период 2015-2016 годов согласно приложениям 8 и 16 соответственно к настоящему решению, в соответствии с порядками, установленными постановлениями администрации гор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 абзац первый статьи 16  после слов «иные межбюджетные трансферты» дополнить словами «бюджету муниципального образования  Вятскополянский муниципальный район Киров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 в статье 17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4 140,5» заменить цифрами «3 479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4 027,8» заменить цифрами «13 847,8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 в пункте 1 части 3 статьи 18 цифры «6 505,8» заменить цифрами «5705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 приложение 2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9 приложение 4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0 приложение 5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1 приложение 6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2 приложение 7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3 приложение 8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4 приложение 9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5 приложение 10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6 приложение 14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7 приложение 15 утвердить в новой редакции. Прилага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8 приложение 16 утвердить в новой редакции. Прилагае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решение   вступает   в   силу   со   дня его </w:t>
      </w:r>
      <w:r>
        <w:rPr>
          <w:color w:val="000000"/>
          <w:spacing w:val="-1"/>
          <w:sz w:val="28"/>
          <w:szCs w:val="28"/>
        </w:rPr>
        <w:t>официального опубликования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города Вятские Поляны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Е. Кисляков</w:t>
      </w:r>
    </w:p>
    <w:p>
      <w:pPr>
        <w:pStyle w:val="Style3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862" w:firstLine="950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Приложение  2</w:t>
      </w:r>
    </w:p>
    <w:p>
      <w:pPr>
        <w:pStyle w:val="Normal"/>
        <w:ind w:firstLine="95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 xml:space="preserve">к решению Вятскополянской </w:t>
      </w:r>
    </w:p>
    <w:p>
      <w:pPr>
        <w:pStyle w:val="Normal"/>
        <w:ind w:firstLine="95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городской Думы</w:t>
      </w:r>
    </w:p>
    <w:p>
      <w:pPr>
        <w:pStyle w:val="Normal"/>
        <w:ind w:firstLine="950"/>
        <w:rPr>
          <w:sz w:val="28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 xml:space="preserve">от  05.08.2014   №  71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ЕРЕЧЕН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главных администраторов доходов бюджета  муниципального образования городского округа город Вятские Поляны Кировской области   и  закрепляемые за ними виды и подвиды доходов бюджета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Cs/>
              </w:rPr>
              <w:t>админи-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й политики администрации города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08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51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99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4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4025 04 0000</w:t>
            </w:r>
            <w:r>
              <w:rPr>
                <w:rFonts w:cs="Arial CYR" w:ascii="Arial CYR" w:hAnsi="Arial CYR"/>
              </w:rPr>
              <w:t xml:space="preserve"> </w:t>
            </w:r>
            <w:r>
              <w:rPr/>
              <w:t>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>
                <w:b/>
                <w:b/>
              </w:rPr>
            </w:pPr>
            <w:r>
              <w:rPr/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4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7 0402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7 0405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8 0401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Вятские Поляны Кировской облас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1994 04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064 04 0000 1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994 04 0000 1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99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</w:rPr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1 04 0000 151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>
                <w:bCs/>
              </w:rPr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4 04 0000 151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>
                <w:bCs/>
              </w:rPr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99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4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7 0402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7 0405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города Вятские   Поляны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994 04 0000 1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18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Денежные взыскания (штрафы) за нарушение бюджетного законодательства (в части 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17 12040 04 0000 180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Целевые отчисления от лотерей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1001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Дотации бюджетам  городских округов на выравнивание бюджетной обеспеченности      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1003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02 01999 04 0000 151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99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</w:rPr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02 04999 04 0000 151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8 0400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26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Управление  по делам муниципальной собственности  города Вятские Поляны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8 0715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1040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26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208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12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2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9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701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904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1994 04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064 04 0000 1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994 04 0000 1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2043 04 0000 4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2043 04 0000 4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2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3040 04 0000 4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3040 04 0000 4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6012 04 0000 4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6024 04 0000 4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продажи земельных участков, находящихся  в собственности городских округ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5 02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23041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99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26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</w:rPr>
            </w:pPr>
            <w:r>
              <w:rPr>
                <w:b/>
              </w:rPr>
              <w:t>Администрация 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5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9034 04 0000 1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1994 04 0000 1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064 04 0000 1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3 02994 04 0000 13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4 04040 04 0000 4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 от продажи нематериальных активов, находящихся в собственности 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3200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33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51020 02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  <w:p>
            <w:pPr>
              <w:pStyle w:val="Normal"/>
              <w:ind w:hanging="2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6 90040 04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5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0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88 04 0001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88 04 0002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89 04 0001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089 04 0002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216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07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венции бюджетам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ородских округ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2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4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6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27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11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 xml:space="preserve"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4999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4 04099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7 0405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8 0401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 04000 04 0000 1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b/>
                <w:b/>
              </w:rPr>
            </w:pPr>
            <w:r>
              <w:rPr>
                <w:b/>
              </w:rPr>
              <w:t>Вятскополянская городская Дума Кировской облас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7 01040 04 0000 18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2999 04 0000 15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рочие субсидии бюджетам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6"/>
        <w:gridCol w:w="154"/>
        <w:gridCol w:w="980"/>
        <w:gridCol w:w="180"/>
        <w:gridCol w:w="813"/>
        <w:gridCol w:w="107"/>
        <w:gridCol w:w="6130"/>
      </w:tblGrid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27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cs="Times New Roman"/>
                <w:color w:val="000000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27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27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cs="Times New Roman"/>
                <w:color w:val="000000"/>
                <w:lang w:eastAsia="ru-RU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27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cs="Times New Roman"/>
                <w:color w:val="000000"/>
                <w:lang w:eastAsia="ru-RU"/>
              </w:rPr>
              <w:t>от   05.08.2014        № 71</w:t>
            </w:r>
          </w:p>
        </w:tc>
      </w:tr>
      <w:tr>
        <w:trPr>
          <w:trHeight w:val="28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6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ПЕРЕЧЕНЬ </w:t>
            </w:r>
          </w:p>
        </w:tc>
      </w:tr>
      <w:tr>
        <w:trPr>
          <w:trHeight w:val="432" w:hRule="atLeast"/>
        </w:trPr>
        <w:tc>
          <w:tcPr>
            <w:tcW w:w="106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статей и видов источников финансирования дефицита  бюджета муниципального образования городского округа город Вятские Поляны Кировской области </w:t>
            </w:r>
          </w:p>
        </w:tc>
      </w:tr>
      <w:tr>
        <w:trPr>
          <w:trHeight w:val="210" w:hRule="atLeast"/>
        </w:trPr>
        <w:tc>
          <w:tcPr>
            <w:tcW w:w="106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д бюджетной классификации источников финансирования дефицита городского бюджета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статей и видов источников финансирования дефицита городского бюджета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рупп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дгрупп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ид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 00 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едиты кредитных организаций, полученные городским округом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00 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Бюджетные кредиты от других бюджетов бюджетной системы Российской Федерации, полученные бюджетами городских округов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 01 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0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очие остатки денежных средств городского бюджета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04 01 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0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нение муниципальных гарантий городских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5 01 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0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ступление денежных средств от 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00"/>
        <w:gridCol w:w="5545"/>
        <w:gridCol w:w="1418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10"/>
              <w:jc w:val="left"/>
              <w:rPr/>
            </w:pPr>
            <w:r>
              <w:rPr>
                <w:rFonts w:cs="Times New Roman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lang w:eastAsia="ru-RU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1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lang w:eastAsia="ru-RU"/>
              </w:rPr>
              <w:t>к  решению Вятскополянской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1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lang w:eastAsia="ru-RU"/>
              </w:rPr>
              <w:t>городской Думы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1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lang w:eastAsia="ru-RU"/>
              </w:rPr>
              <w:t>от  05.08.2014    № 71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83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РОГНОЗИРУЕМЫЕ ОБЪЕМЫ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ступления налоговых и неналоговых доходов, объемы безвозмездных поступлений по подстатьям классификации доходов бюджетов  на 2014 год</w:t>
            </w:r>
          </w:p>
        </w:tc>
      </w:tr>
      <w:tr>
        <w:trPr>
          <w:trHeight w:val="562" w:hRule="atLeast"/>
        </w:trPr>
        <w:tc>
          <w:tcPr>
            <w:tcW w:w="1008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4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бюджетной классификации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             (тыс. 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  <w:lang w:eastAsia="ru-RU"/>
              </w:rPr>
              <w:t>1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201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612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6128,0</w:t>
            </w:r>
          </w:p>
        </w:tc>
      </w:tr>
      <w:tr>
        <w:trPr>
          <w:trHeight w:val="15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02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4188,0</w:t>
            </w:r>
          </w:p>
        </w:tc>
      </w:tr>
      <w:tr>
        <w:trPr>
          <w:trHeight w:val="21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02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47,0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02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9,0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102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,0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1,2</w:t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3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2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4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5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9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3022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5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142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6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3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101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3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3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102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3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2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2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4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504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9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1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5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95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060601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0606012 04 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bookmarkStart w:id="0" w:name="RANGE!D45"/>
            <w:r>
              <w:rPr>
                <w:rFonts w:cs="Times New Roman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0606020 00 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06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3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8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108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4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07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071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6567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29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3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1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73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2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3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2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2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7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7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1110701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9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904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10904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9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  <w:lang w:eastAsia="ru-RU"/>
              </w:rPr>
              <w:t>11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0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01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lang w:eastAsia="ru-RU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201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6075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36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199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36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4055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206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206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2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2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302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67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мущества, находящегося в собственности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0</w:t>
            </w:r>
          </w:p>
        </w:tc>
        <w:tc>
          <w:tcPr>
            <w:tcW w:w="55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60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06012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3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6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 118, статьей 119.1, пунктами 1 и 2 статьи 120, статьями 125, 126, 128, 129, 129.1, 132, 133, 134,  135, 135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03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06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 xml:space="preserve">1160800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2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250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3000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4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5100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1165102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9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1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7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705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21667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0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lang w:eastAsia="ru-RU"/>
              </w:rPr>
              <w:t>314703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20201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6779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1001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5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100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52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01003 00 00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27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01003 04 000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27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20202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153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008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20202008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05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7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05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72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088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088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02088 04 000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48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02089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3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02089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3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02089 04 000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35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216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216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7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чие 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63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63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99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65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360,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202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152642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2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бвенции бюджетам муниципальных образований на предоставление гражданам субсидий на  оплату жилого помещения и 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5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5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4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0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7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7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02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86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20203119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20203119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967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9675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20204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4025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4025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4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0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4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4040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91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0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259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7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59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704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01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1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8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80401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19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689,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461,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1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226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 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41804,6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795"/>
        <w:gridCol w:w="1121"/>
        <w:gridCol w:w="1589"/>
      </w:tblGrid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05.08.2014    № 71</w:t>
            </w:r>
          </w:p>
        </w:tc>
      </w:tr>
      <w:tr>
        <w:trPr>
          <w:trHeight w:val="25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х ассигнований по разделам и подразделам классификации расходов бюджетов на 2014 год</w:t>
            </w:r>
          </w:p>
        </w:tc>
      </w:tr>
      <w:tr>
        <w:trPr>
          <w:trHeight w:val="150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6446,2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335,4</w:t>
            </w:r>
          </w:p>
        </w:tc>
      </w:tr>
      <w:tr>
        <w:trPr>
          <w:trHeight w:val="51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63,1</w:t>
            </w:r>
          </w:p>
        </w:tc>
      </w:tr>
      <w:tr>
        <w:trPr>
          <w:trHeight w:val="7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8,8</w:t>
            </w:r>
          </w:p>
        </w:tc>
      </w:tr>
      <w:tr>
        <w:trPr>
          <w:trHeight w:val="76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146,1</w:t>
            </w:r>
          </w:p>
        </w:tc>
      </w:tr>
      <w:tr>
        <w:trPr>
          <w:trHeight w:val="51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2,3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605,1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77,1</w:t>
            </w:r>
          </w:p>
        </w:tc>
      </w:tr>
      <w:tr>
        <w:trPr>
          <w:trHeight w:val="51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03,1</w:t>
            </w:r>
          </w:p>
        </w:tc>
      </w:tr>
      <w:tr>
        <w:trPr>
          <w:trHeight w:val="510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8645,7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6377,2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681,9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8571,1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974,7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0897,1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39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79025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3058,3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1216,5</w:t>
            </w:r>
          </w:p>
        </w:tc>
      </w:tr>
      <w:tr>
        <w:trPr>
          <w:trHeight w:val="28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480,5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94,5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612,4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612,4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4758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114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674,0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85,4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85,4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705,8</w:t>
            </w:r>
          </w:p>
        </w:tc>
      </w:tr>
      <w:tr>
        <w:trPr>
          <w:trHeight w:val="255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05,8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0"/>
        <w:gridCol w:w="759"/>
        <w:gridCol w:w="235"/>
        <w:gridCol w:w="1101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ложение 7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родской Думы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0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  05.08.2014  № 71</w:t>
            </w:r>
          </w:p>
        </w:tc>
      </w:tr>
      <w:tr>
        <w:trPr>
          <w:trHeight w:val="9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1170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4 год 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(тыс. рублей)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76446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9801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0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4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4,6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, реконструкции детских дошко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7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11,7</w:t>
            </w:r>
          </w:p>
        </w:tc>
      </w:tr>
      <w:tr>
        <w:trPr>
          <w:trHeight w:val="14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3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10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7926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5,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5,9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6,7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282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15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27,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488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3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302,5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04,7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06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1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10,4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60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68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49,9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49,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9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69,6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5,8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57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1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1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5,5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5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ограмм (проектов) в сфере отдыха и оздоровления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86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86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675,1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316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512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3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359,1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299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9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организациям, осуществляющим оказание услуг и выполнение работ по обеспечению загородного отдыха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4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0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2,1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2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2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2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2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4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6993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507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1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1,2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3,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872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705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705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9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9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35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35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95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95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16,3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6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9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1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3,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3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9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6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85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9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226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06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4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4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34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68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68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35,5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7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полнение работ по реконструкции региональной системы оповещения населения Кир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9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0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9693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71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800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800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800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2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2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2,6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4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6427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977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1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1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501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76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76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76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126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87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56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капитальному ремонту канализационного коллект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7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7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  котельной в районе железнодорожного вокзал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5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99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99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29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29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6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39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39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8,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ресурсоснабжающим организациям в целях финансового обеспечения (возмещения) затрат в связи с оказанием услуг по теплоснабж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88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057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1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1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8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66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9,6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7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604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99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7,1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7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92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69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891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36,4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66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98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,1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8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8,7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3,9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1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,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441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0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71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2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38,6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628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05,5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05,5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4,8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05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05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4,2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3,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3,1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2,4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7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0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3,3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8,3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19"/>
        <w:gridCol w:w="672"/>
        <w:gridCol w:w="940"/>
        <w:gridCol w:w="961"/>
        <w:gridCol w:w="751"/>
        <w:gridCol w:w="966"/>
        <w:gridCol w:w="239"/>
        <w:gridCol w:w="239"/>
        <w:gridCol w:w="239"/>
        <w:gridCol w:w="171"/>
        <w:gridCol w:w="68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8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 решению Вятскополянско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родской Ду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0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05.08.2014    №  7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4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сходов бюджета муниципального образования городского округа город Вятские Поляны Кировской области на 2014 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од главного распорядителя средств городского бюджет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мма всего на 2014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64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социальной политики администрации гор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3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туриз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0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7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7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2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2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7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6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6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6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5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туриз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0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3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городские меро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2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2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2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Дом для молодой семь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15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15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08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15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30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, реконструкции детских дошко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6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4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3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3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2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41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1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1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2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8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8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6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3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3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5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ограмм (проектов) в сфере отдыха и оздоровления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организациям, осуществляющим оказание услуг и выполнение работ по обеспечению загородного отдыха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2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2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5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5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7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4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005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работ по реконструкции региональной системы оповещения населения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15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15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5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3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9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5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828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1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1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1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8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2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2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9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9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капитальному ремонту канализационного коллект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  котельной в районе железнодорожного вокзал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8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15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15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ресурсоснабжающим организациям в целях финансового обеспечения (возмещения) затрат в связи с оказанием услуг по теплоснабж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8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2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5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580"/>
        <w:gridCol w:w="1420"/>
      </w:tblGrid>
      <w:tr>
        <w:trPr>
          <w:trHeight w:val="37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</w:t>
            </w:r>
            <w:r>
              <w:rPr>
                <w:rFonts w:cs="Times New Roman"/>
                <w:lang w:eastAsia="ru-RU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</w:t>
            </w:r>
            <w:r>
              <w:rPr>
                <w:rFonts w:cs="Times New Roman"/>
                <w:lang w:eastAsia="ru-RU"/>
              </w:rPr>
              <w:t xml:space="preserve">к решению Вятскополянской городской </w:t>
            </w:r>
          </w:p>
        </w:tc>
      </w:tr>
      <w:tr>
        <w:trPr>
          <w:trHeight w:val="37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</w:t>
            </w:r>
            <w:r>
              <w:rPr>
                <w:rFonts w:cs="Times New Roman"/>
                <w:lang w:eastAsia="ru-RU"/>
              </w:rPr>
              <w:t>Думы от 05.08.2014    №  71</w:t>
            </w:r>
          </w:p>
        </w:tc>
      </w:tr>
      <w:tr>
        <w:trPr>
          <w:trHeight w:val="19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60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инансирования дефицита бюджета муниципального образования городского округа город Вятские Поляны Кировской области  на 2014 год</w:t>
            </w:r>
          </w:p>
        </w:tc>
      </w:tr>
      <w:tr>
        <w:trPr>
          <w:trHeight w:val="18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4641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36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 01 02 00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36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36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 01 02 00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6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1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 01 03 01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 01 03 01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4641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40404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40404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40404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 01 05 02 01 04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0404,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55046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55046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55046,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12 01 05 02 01 04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5046,2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643"/>
        <w:gridCol w:w="134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6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ложение  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6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6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родской Ду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126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  05.08.2014      № 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 Е Р Е Ч Е Н Ь</w:t>
            </w:r>
          </w:p>
        </w:tc>
      </w:tr>
      <w:tr>
        <w:trPr>
          <w:trHeight w:val="825" w:hRule="atLeast"/>
        </w:trPr>
        <w:tc>
          <w:tcPr>
            <w:tcW w:w="98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14 год </w:t>
            </w:r>
          </w:p>
        </w:tc>
      </w:tr>
      <w:tr>
        <w:trPr>
          <w:trHeight w:val="1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мма            (тыс. руб.)</w:t>
            </w:r>
          </w:p>
        </w:tc>
      </w:tr>
      <w:tr>
        <w:trPr>
          <w:trHeight w:val="390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8901,1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сидии гражданам на оплату жилых  помещений и коммунальных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738,6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269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11,7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Ежемесячная социальная выплата, предоставляемая  Почетным гражданам города Вятские Полян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00,4</w:t>
            </w:r>
          </w:p>
        </w:tc>
      </w:tr>
      <w:tr>
        <w:trPr>
          <w:trHeight w:val="2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ые выплаты в виде премии лицам, удостоенных звания  "Человек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,6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62"/>
        <w:gridCol w:w="629"/>
        <w:gridCol w:w="966"/>
        <w:gridCol w:w="966"/>
        <w:gridCol w:w="222"/>
        <w:gridCol w:w="17"/>
        <w:gridCol w:w="1239"/>
        <w:gridCol w:w="1296"/>
      </w:tblGrid>
      <w:tr>
        <w:trPr>
          <w:trHeight w:val="30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ложение 14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 решению Вятскополянской 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родской Думы</w:t>
            </w:r>
          </w:p>
        </w:tc>
        <w:tc>
          <w:tcPr>
            <w:tcW w:w="1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  05.08.2014      № 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юджетных ассигнований по разделам и подразделам классификации расходов бюджетов на 2015 год и на 201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(тыс. рублей) 201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 (тыс. рублей) 201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4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982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69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77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78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27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60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2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6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8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4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02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80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5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69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553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38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11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96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32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4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9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2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5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7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72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7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57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40"/>
        <w:gridCol w:w="660"/>
        <w:gridCol w:w="1480"/>
        <w:gridCol w:w="1420"/>
      </w:tblGrid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от  05.08.2014    № 71</w:t>
            </w:r>
          </w:p>
        </w:tc>
      </w:tr>
      <w:tr>
        <w:trPr>
          <w:trHeight w:val="225" w:hRule="atLeast"/>
        </w:trPr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1025" w:hRule="atLeast"/>
        </w:trPr>
        <w:tc>
          <w:tcPr>
            <w:tcW w:w="103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5 год и на 2016 год</w:t>
            </w:r>
          </w:p>
        </w:tc>
      </w:tr>
      <w:tr>
        <w:trPr>
          <w:trHeight w:val="15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2015 год   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2016 год (тыс. рублей)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4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9827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988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133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8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9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1,2</w:t>
            </w:r>
          </w:p>
        </w:tc>
      </w:tr>
      <w:tr>
        <w:trPr>
          <w:trHeight w:val="14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99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1045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8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13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29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05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779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44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442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1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40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02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9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4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453,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36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6,7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33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1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156,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60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44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5,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14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14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16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529,3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365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80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166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9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64,3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1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15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9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9,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59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2904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40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554,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2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23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09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0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13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98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9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92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5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31,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4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191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80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4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23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4130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68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99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897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0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60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5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601,4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8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9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3,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89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126,6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7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95,8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75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7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73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5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48,8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61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1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4,3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0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1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9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2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22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88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,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96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7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7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73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77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8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,4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,3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1001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47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1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781"/>
        <w:gridCol w:w="858"/>
        <w:gridCol w:w="1025"/>
        <w:gridCol w:w="879"/>
        <w:gridCol w:w="1043"/>
        <w:gridCol w:w="1043"/>
        <w:gridCol w:w="239"/>
        <w:gridCol w:w="239"/>
        <w:gridCol w:w="239"/>
        <w:gridCol w:w="239"/>
        <w:gridCol w:w="239"/>
        <w:gridCol w:w="221"/>
        <w:gridCol w:w="18"/>
        <w:gridCol w:w="991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40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762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ложение 16</w:t>
            </w:r>
          </w:p>
        </w:tc>
        <w:tc>
          <w:tcPr>
            <w:tcW w:w="10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762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 решению Вятскополянско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40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762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родской Думы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762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т 05.08.2014     № 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асходов бюджета муниципального образования городского округа город Вятские Поляны Кировской области на 2015  год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 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главного распорядителя средств городского бюджет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всего на 2015 год (тыс. рублей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всего на 2016 год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042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98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социальной политики администрации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576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32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32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3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98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9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17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1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8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8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8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8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8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8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625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5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625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55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25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5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0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3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15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1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2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5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6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6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45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4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126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9232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169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22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338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3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38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3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338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3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05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605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44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4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1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74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6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6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6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6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16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1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164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1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81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8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4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60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6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98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4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026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63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35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3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0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6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4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45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4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3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4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6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0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0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80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09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0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9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9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5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1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1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71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1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60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11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1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6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5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2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3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22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8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920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8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46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3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6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74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1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73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3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3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73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3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4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5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4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3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4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4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244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94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6823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70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16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1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46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7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5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9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262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3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94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5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5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6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9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1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52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44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597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6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313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13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2291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29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0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89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6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9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9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9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2492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802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88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8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8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84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9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1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9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10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61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93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9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3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13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45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45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445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458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4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2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23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233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2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22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72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92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2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0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0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03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1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0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7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8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902" w:right="851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1">
    <w:name w:val="Основной текст 2 Знак"/>
    <w:basedOn w:val="Style8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Название Знак"/>
    <w:basedOn w:val="Style8"/>
    <w:qFormat/>
    <w:rPr>
      <w:b/>
      <w:sz w:val="24"/>
      <w:szCs w:val="24"/>
      <w:lang w:val="ru-RU" w:bidi="ar-SA"/>
    </w:rPr>
  </w:style>
  <w:style w:type="character" w:styleId="Style13">
    <w:name w:val="Текст примечания Знак"/>
    <w:basedOn w:val="Style8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Char Char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20">
    <w:name w:val="Верхний колонтитул Знак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LineNumbering">
    <w:name w:val="Line Number"/>
    <w:basedOn w:val="Style8"/>
    <w:rPr/>
  </w:style>
  <w:style w:type="character" w:styleId="Subst">
    <w:name w:val="Subst"/>
    <w:qFormat/>
    <w:rPr>
      <w:b/>
      <w:i/>
    </w:rPr>
  </w:style>
  <w:style w:type="character" w:styleId="Style21">
    <w:name w:val="Абзац списка Знак"/>
    <w:basedOn w:val="Style8"/>
    <w:qFormat/>
    <w:rPr>
      <w:sz w:val="24"/>
      <w:szCs w:val="24"/>
      <w:lang w:val="ru-RU" w:bidi="ar-SA"/>
    </w:rPr>
  </w:style>
  <w:style w:type="character" w:styleId="Style22">
    <w:name w:val="Назв. рис Знак"/>
    <w:basedOn w:val="Style8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8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23">
    <w:name w:val="Ж-курсив"/>
    <w:qFormat/>
    <w:rPr/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Основной текст + Полужирный"/>
    <w:basedOn w:val="Style24"/>
    <w:qFormat/>
    <w:rPr/>
  </w:style>
  <w:style w:type="character" w:styleId="13pt">
    <w:name w:val="Основной текст + 13 pt"/>
    <w:basedOn w:val="Style24"/>
    <w:qFormat/>
    <w:rPr/>
  </w:style>
  <w:style w:type="character" w:styleId="Style26">
    <w:name w:val="Символ нумерации"/>
    <w:qFormat/>
    <w:rPr/>
  </w:style>
  <w:style w:type="character" w:styleId="Style27">
    <w:name w:val="Подзаголовок Знак"/>
    <w:basedOn w:val="Style8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Гипертекстовая ссылка"/>
    <w:basedOn w:val="Style8"/>
    <w:qFormat/>
    <w:rPr>
      <w:rFonts w:cs="Times New Roman"/>
      <w:color w:val="106BBE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61">
    <w:name w:val="Основной текст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1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hanging="0"/>
      <w:jc w:val="center"/>
    </w:pPr>
    <w:rPr>
      <w:rFonts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31">
    <w:name w:val="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autoSpaceDE w:val="true"/>
      <w:snapToGrid w:val="fals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autoSpaceDE w:val="true"/>
      <w:spacing w:lineRule="auto" w:line="360"/>
      <w:ind w:hanging="0"/>
      <w:jc w:val="center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  <w:jc w:val="left"/>
    </w:pPr>
    <w:rPr>
      <w:rFonts w:cs="Times New Roman"/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autoSpaceDE w:val="true"/>
      <w:ind w:left="708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uppressAutoHyphens w:val="false"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7">
    <w:name w:val="Текст"/>
    <w:basedOn w:val="Normal"/>
    <w:qFormat/>
    <w:pPr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Style38">
    <w:name w:val="Нижн.колонтитул первый"/>
    <w:basedOn w:val="Normal"/>
    <w:next w:val="Normal"/>
    <w:qFormat/>
    <w:pPr>
      <w:keepLines/>
      <w:tabs>
        <w:tab w:val="clear" w:pos="708"/>
        <w:tab w:val="center" w:pos="4320" w:leader="none"/>
      </w:tabs>
      <w:suppressAutoHyphens w:val="false"/>
      <w:autoSpaceDE w:val="true"/>
      <w:ind w:hanging="0"/>
      <w:jc w:val="center"/>
    </w:pPr>
    <w:rPr>
      <w:rFonts w:cs="Times New Roman"/>
      <w:sz w:val="20"/>
      <w:szCs w:val="20"/>
    </w:rPr>
  </w:style>
  <w:style w:type="paragraph" w:styleId="CharChar">
    <w:name w:val="Char Char Знак Знак"/>
    <w:basedOn w:val="Normal"/>
    <w:qFormat/>
    <w:pPr>
      <w:widowControl w:val="false"/>
      <w:suppressAutoHyphens w:val="false"/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suppressAutoHyphens w:val="false"/>
      <w:ind w:hanging="0"/>
      <w:jc w:val="left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keepNext w:val="true"/>
      <w:widowControl w:val="false"/>
      <w:tabs>
        <w:tab w:val="clear" w:pos="708"/>
        <w:tab w:val="left" w:pos="960" w:leader="none"/>
        <w:tab w:val="right" w:pos="9345" w:leader="dot"/>
      </w:tabs>
      <w:suppressAutoHyphens w:val="false"/>
      <w:ind w:left="896" w:hanging="539"/>
      <w:jc w:val="left"/>
    </w:pPr>
    <w:rPr>
      <w:rFonts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  <w:jc w:val="left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false"/>
      <w:ind w:left="360" w:hanging="360"/>
      <w:jc w:val="left"/>
    </w:pPr>
    <w:rPr>
      <w:rFonts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true"/>
      <w:ind w:firstLine="720"/>
    </w:pPr>
    <w:rPr>
      <w:rFonts w:cs="Times New Roman"/>
      <w:sz w:val="28"/>
      <w:szCs w:val="24"/>
    </w:rPr>
  </w:style>
  <w:style w:type="paragraph" w:styleId="13">
    <w:name w:val="Знак Знак1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uppressAutoHyphens w:val="false"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right"/>
    </w:pPr>
    <w:rPr>
      <w:rFonts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Style40">
    <w:name w:val="Абзац маркерованный"/>
    <w:basedOn w:val="Normal"/>
    <w:qFormat/>
    <w:pPr>
      <w:widowControl w:val="false"/>
      <w:tabs>
        <w:tab w:val="clear" w:pos="708"/>
        <w:tab w:val="left" w:pos="0" w:leader="none"/>
      </w:tabs>
      <w:autoSpaceDE w:val="true"/>
      <w:ind w:left="720" w:hanging="360"/>
    </w:pPr>
    <w:rPr>
      <w:rFonts w:ascii="Arial" w:hAnsi="Arial" w:eastAsia="Arial" w:cs="Arial"/>
      <w:sz w:val="24"/>
      <w:szCs w:val="24"/>
    </w:rPr>
  </w:style>
  <w:style w:type="paragraph" w:styleId="Style41">
    <w:name w:val="Знак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Абзац с отсуп"/>
    <w:basedOn w:val="Normal"/>
    <w:qFormat/>
    <w:pPr>
      <w:suppressAutoHyphens w:val="false"/>
      <w:autoSpaceDE w:val="true"/>
      <w:spacing w:lineRule="exact" w:line="360" w:before="120" w:after="200"/>
      <w:ind w:firstLine="72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119" w:hanging="0"/>
      <w:jc w:val="left"/>
      <w:outlineLvl w:val="1"/>
    </w:pPr>
    <w:rPr>
      <w:rFonts w:cs="Times New Roman"/>
      <w:b/>
      <w:bCs/>
      <w:sz w:val="28"/>
      <w:szCs w:val="28"/>
    </w:rPr>
  </w:style>
  <w:style w:type="paragraph" w:styleId="Style4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4">
    <w:name w:val="Назв. рис"/>
    <w:basedOn w:val="Normal"/>
    <w:qFormat/>
    <w:pPr>
      <w:suppressAutoHyphens w:val="false"/>
      <w:autoSpaceDE w:val="true"/>
      <w:spacing w:lineRule="auto" w:line="276" w:before="120" w:after="120"/>
      <w:ind w:firstLine="567"/>
      <w:jc w:val="center"/>
    </w:pPr>
    <w:rPr>
      <w:rFonts w:eastAsia="Calibri" w:cs="Times New Roman"/>
      <w:sz w:val="28"/>
      <w:szCs w:val="28"/>
    </w:rPr>
  </w:style>
  <w:style w:type="paragraph" w:styleId="17">
    <w:name w:val="Абзац1 без отступа"/>
    <w:basedOn w:val="Normal"/>
    <w:qFormat/>
    <w:pPr>
      <w:suppressAutoHyphens w:val="false"/>
      <w:autoSpaceDE w:val="true"/>
      <w:spacing w:lineRule="exact" w:line="360" w:before="0" w:after="60"/>
      <w:ind w:hanging="0"/>
    </w:pPr>
    <w:rPr>
      <w:rFonts w:cs="Times New Roman"/>
      <w:sz w:val="28"/>
      <w:szCs w:val="20"/>
    </w:rPr>
  </w:style>
  <w:style w:type="paragraph" w:styleId="18">
    <w:name w:val="КИП №1"/>
    <w:basedOn w:val="Normal"/>
    <w:qFormat/>
    <w:pPr>
      <w:widowControl w:val="false"/>
      <w:ind w:hanging="0"/>
      <w:jc w:val="center"/>
    </w:pPr>
    <w:rPr>
      <w:rFonts w:eastAsia="Andale Sans UI;Arial Unicode MS" w:cs="Times New Roman"/>
      <w:b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ind w:left="-540" w:hanging="0"/>
      <w:jc w:val="center"/>
    </w:pPr>
    <w:rPr>
      <w:rFonts w:ascii="Arial" w:hAnsi="Arial" w:eastAsia="Lucida Sans Unicode" w:cs="Times New Roman"/>
      <w:b/>
      <w:bCs/>
      <w:kern w:val="2"/>
      <w:sz w:val="28"/>
      <w:szCs w:val="24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ind w:hanging="680"/>
      <w:jc w:val="left"/>
    </w:pPr>
    <w:rPr>
      <w:rFonts w:cs="Times New Roman"/>
      <w:sz w:val="21"/>
      <w:szCs w:val="21"/>
      <w:shd w:fill="FFFFFF" w:val="clear"/>
      <w:lang w:val="en-US"/>
    </w:rPr>
  </w:style>
  <w:style w:type="paragraph" w:styleId="1c">
    <w:name w:val="Абзац1 c отступом"/>
    <w:basedOn w:val="Normal"/>
    <w:qFormat/>
    <w:pPr>
      <w:suppressAutoHyphens w:val="false"/>
      <w:autoSpaceDE w:val="true"/>
      <w:spacing w:lineRule="exact" w:line="360" w:before="0" w:after="60"/>
      <w:ind w:firstLine="709"/>
    </w:pPr>
    <w:rPr>
      <w:rFonts w:cs="Times New Roman"/>
      <w:sz w:val="28"/>
      <w:szCs w:val="20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autoSpaceDE w:val="true"/>
      <w:spacing w:lineRule="auto" w:line="360"/>
      <w:ind w:hanging="0"/>
      <w:jc w:val="left"/>
    </w:pPr>
    <w:rPr>
      <w:rFonts w:cs="Times New Roman"/>
      <w:kern w:val="2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true"/>
      <w:spacing w:lineRule="exact" w:line="324"/>
      <w:ind w:firstLine="706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autoSpaceDE w:val="true"/>
      <w:spacing w:before="240" w:after="120"/>
      <w:ind w:hanging="0"/>
      <w:jc w:val="left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Style47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widowControl w:val="false"/>
      <w:suppressLineNumbers/>
      <w:autoSpaceDE w:val="true"/>
      <w:spacing w:before="120" w:after="120"/>
      <w:ind w:hanging="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1">
    <w:name w:val="Указатель1"/>
    <w:basedOn w:val="Normal"/>
    <w:qFormat/>
    <w:pPr>
      <w:widowControl w:val="false"/>
      <w:suppressLineNumbers/>
      <w:autoSpaceDE w:val="true"/>
      <w:ind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26">
    <w:name w:val="Основной текст2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Andale Sans UI;Arial Unicode MS" w:cs="Times New Roman"/>
      <w:kern w:val="2"/>
      <w:sz w:val="26"/>
      <w:szCs w:val="26"/>
      <w:lang w:val="zxx"/>
    </w:rPr>
  </w:style>
  <w:style w:type="paragraph" w:styleId="Style48">
    <w:name w:val="Заголовок таблицы"/>
    <w:basedOn w:val="Style46"/>
    <w:qFormat/>
    <w:pPr>
      <w:widowControl w:val="false"/>
      <w:spacing w:lineRule="auto" w:line="240"/>
      <w:jc w:val="center"/>
    </w:pPr>
    <w:rPr>
      <w:rFonts w:eastAsia="Andale Sans UI;Arial Unicode MS"/>
      <w:b/>
      <w:bCs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725"/>
      <w:ind w:hanging="0"/>
      <w:jc w:val="center"/>
    </w:pPr>
    <w:rPr>
      <w:rFonts w:cs="Times New Roman"/>
      <w:b/>
      <w:bCs/>
      <w:sz w:val="27"/>
      <w:szCs w:val="27"/>
    </w:rPr>
  </w:style>
  <w:style w:type="paragraph" w:styleId="Style50">
    <w:name w:val="Разделы"/>
    <w:basedOn w:val="Normal"/>
    <w:qFormat/>
    <w:pPr>
      <w:autoSpaceDE w:val="true"/>
      <w:ind w:firstLine="709"/>
      <w:jc w:val="center"/>
    </w:pPr>
    <w:rPr>
      <w:rFonts w:eastAsia="Calibri" w:cs="Times New Roman"/>
      <w:sz w:val="28"/>
      <w:szCs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autoSpaceDE w:val="true"/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7:00Z</dcterms:created>
  <dc:creator>DJ_Diesel</dc:creator>
  <dc:description/>
  <cp:keywords/>
  <dc:language>en-US</dc:language>
  <cp:lastModifiedBy>User1203</cp:lastModifiedBy>
  <cp:lastPrinted>2014-08-12T15:49:00Z</cp:lastPrinted>
  <dcterms:modified xsi:type="dcterms:W3CDTF">2014-09-17T08:57:00Z</dcterms:modified>
  <cp:revision>2</cp:revision>
  <dc:subject/>
  <dc:title> </dc:title>
</cp:coreProperties>
</file>