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>___                                                                                       № _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Вятскополянской городской Думы от 01.11.2011 № 84 «О муниципальном дорожном фонд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5 статьи 179.4 Бюджетного кодекса Российской Федерации Вятскополянская городская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решение Вятскополянской городской Думы от 01.11.2011 № 84 «О муниципальном дорожном фонде» (далее – Решение) следующее изменение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ь наименование и пункт первый Решения словами «города Вятские Полян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Пункт 2 решения Вятскополянской городской Думы от 01.11.2011 № 84 «О муниципальном дорожном фонд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ятскополянской городской Думы от 25.07.2012 № 67 «О внесении изменений в решение Вятскополянской городской Думы от 01.11.2011 № 84 «О муниципальном дорожном фонд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14 года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0:00Z</dcterms:created>
  <dc:creator>Горфо</dc:creator>
  <dc:description/>
  <cp:keywords/>
  <dc:language>en-US</dc:language>
  <cp:lastModifiedBy>User1203</cp:lastModifiedBy>
  <cp:lastPrinted>2013-11-26T11:03:00Z</cp:lastPrinted>
  <dcterms:modified xsi:type="dcterms:W3CDTF">2013-12-10T05:20:00Z</dcterms:modified>
  <cp:revision>2</cp:revision>
  <dc:subject/>
  <dc:title/>
</cp:coreProperties>
</file>