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5.12.2013</w:t>
      </w:r>
      <w:r>
        <w:rPr>
          <w:sz w:val="28"/>
          <w:szCs w:val="28"/>
        </w:rPr>
        <w:t>__                                                                                       № _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 ассигнований муниципального дорожного фонда города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5 статьи 179.4 Бюджетного кодекса Российской Федерации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использования бюджетных ассигнований муниципального дорожного фонда города Вятские Поляны. Прилагаетс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1 января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ложения настоящего решения применяются при составлении, рассмотрении и утверждении бюджета муниципального образования городского округа город Вятские Поляны Кировской области на 2014 год      и на плановый период 2015 и 2016 годо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от 05.12.2013   № 8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и 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 города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и использования бюджетных ассигнований муниципального дорожного фонда города Вятские Поляны (далее – Порядок) устанавливает правила формирования и использования бюджетных ассигнований муниципального дорожного фонда города Вятские Поля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города Вятские Поляны (далее – муниципальный дорожный фонд) – часть средств бюджета муниципального образования городского округа город Вятские Поляны Кировской области (далее – городско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ского округа город Вятские Поляны Кировской области (далее – муниципальное образова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Вятскополянской городской Думы о городском бюджете на очередной финансовый год и плановый период в размере не менее прогнозируемого объема доходов городского бюджета от источников формирования муниципального дорожного фон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городской бюдж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ых поступлений в городской бюджет 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Единого налога на вмененный доход для отдельных видов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Бюджетных кредитов из дорожного фонда Кировской области на цели, указанные в пункте 2 настоящего Поряд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4.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Объем бюджетных ассигнований муниципального дорожного фонда распределяется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автомобильных дорог общего пользования местного значения и искусственных сооружений на них (включая обследования, разработку проектной документации, проведение необходимых экспертиз, паспортизац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апитальный ремонт, ремонт автомобильных дорог общего пользования местного значения и искусственных сооружений на них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ительство и реконструкция автомобильных дорог общего пользования местного значения с твердым покрытием и искусственных сооружений на них (включая подготовку территории строительст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ектно-изыскательские работы и проведение государственных экспертиз по строительству и реконструкции автомобильных дорог общего пользования местного зна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ъектов капитального ремонта, ремонта автомобильных дорог общего пользования местного значения утверждается постановлением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виды расходов настоящего Порядка бюджетные ассигнования муниципального дорожного фонда распределяются в полном объеме от предусмотренных решением о городском бюджете ассигнований по каждому направлению расх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безвозмездных поступлений от физического или юридического лица в муниципальный дорожный фонд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, и администрацией города Вятские Поляны, с другой стор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увеличению (уменьшению) в текущем финансовом го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в текущем финансовом году объема поступлений источников формирования муниципального дорожного фонда, установленных подпунктами 3.2.2 - 3.2.4 настоящего Порядка, на содержание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ницу между фактически поступившим в отчетном финансовом году и прогнозировавшимся объемом доходов городского бюджета по источникам, установленным  подпунктами 3.1. и 3.2.1 настояще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48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2:00Z</dcterms:created>
  <dc:creator>Горфо</dc:creator>
  <dc:description/>
  <cp:keywords/>
  <dc:language>en-US</dc:language>
  <cp:lastModifiedBy>User1203</cp:lastModifiedBy>
  <cp:lastPrinted>2013-11-25T16:08:00Z</cp:lastPrinted>
  <dcterms:modified xsi:type="dcterms:W3CDTF">2013-12-10T05:23:00Z</dcterms:modified>
  <cp:revision>3</cp:revision>
  <dc:subject/>
  <dc:title/>
</cp:coreProperties>
</file>