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25170" cy="808355"/>
                <wp:effectExtent l="0" t="0" r="0" b="0"/>
                <wp:wrapNone/>
                <wp:docPr id="1" name="Frame1"/>
                <a:graphic xmlns:a="http://schemas.openxmlformats.org/drawingml/2006/main">
                  <a:graphicData uri="http://schemas.microsoft.com/office/word/2010/wordprocessingShape">
                    <wps:wsp>
                      <wps:cNvSpPr txBox="1"/>
                      <wps:spPr>
                        <a:xfrm>
                          <a:off x="0" y="0"/>
                          <a:ext cx="725170" cy="808355"/>
                        </a:xfrm>
                        <a:prstGeom prst="rect"/>
                        <a:solidFill>
                          <a:srgbClr val="FFFFFF"/>
                        </a:solidFill>
                      </wps:spPr>
                      <wps:txbx>
                        <w:txbxContent>
                          <w:p>
                            <w:pPr>
                              <w:pStyle w:val="Normal"/>
                              <w:rPr/>
                            </w:pPr>
                            <w:r>
                              <w:rPr/>
                              <w:drawing>
                                <wp:inline distT="0" distB="0" distL="0" distR="0">
                                  <wp:extent cx="5727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1pt;height:63.65pt;mso-wrap-distance-left:9.05pt;mso-wrap-distance-right:9.05pt;mso-wrap-distance-top:0pt;mso-wrap-distance-bottom:0pt;margin-top:0pt;mso-position-vertical-relative:text;margin-left:210pt;mso-position-horizontal-relative:text">
                <v:textbox inset="0.000694444444444445in,0.000694444444444445in,0.000694444444444445in,0.000694444444444445in">
                  <w:txbxContent>
                    <w:p>
                      <w:pPr>
                        <w:pStyle w:val="Normal"/>
                        <w:rPr/>
                      </w:pPr>
                      <w:r>
                        <w:rPr/>
                        <w:drawing>
                          <wp:inline distT="0" distB="0" distL="0" distR="0">
                            <wp:extent cx="57277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pPr>
      <w:r>
        <w:rPr>
          <w:b/>
          <w:bCs/>
          <w:sz w:val="28"/>
          <w:szCs w:val="28"/>
        </w:rPr>
        <w:t>К</w:t>
      </w:r>
      <w:r>
        <w:rPr>
          <w:b/>
          <w:bCs/>
          <w:sz w:val="28"/>
          <w:szCs w:val="28"/>
          <w:lang w:val="ru-RU"/>
        </w:rPr>
        <w:t>ИРОВСКОЙ ОБЛАСТИ</w:t>
      </w:r>
    </w:p>
    <w:p>
      <w:pPr>
        <w:pStyle w:val="Normal"/>
        <w:jc w:val="center"/>
        <w:rPr>
          <w:b/>
          <w:b/>
          <w:bCs/>
          <w:sz w:val="32"/>
          <w:szCs w:val="32"/>
          <w:lang w:val="ru-RU"/>
        </w:rPr>
      </w:pPr>
      <w:r>
        <w:rPr>
          <w:b/>
          <w:bCs/>
          <w:sz w:val="32"/>
          <w:szCs w:val="32"/>
          <w:lang w:val="ru-RU"/>
        </w:rPr>
      </w:r>
    </w:p>
    <w:p>
      <w:pPr>
        <w:pStyle w:val="Heading2"/>
        <w:rPr>
          <w:sz w:val="32"/>
          <w:szCs w:val="32"/>
        </w:rPr>
      </w:pPr>
      <w:r>
        <w:rPr>
          <w:sz w:val="32"/>
          <w:szCs w:val="32"/>
        </w:rPr>
        <w:t>РЕШЕНИЕ</w:t>
      </w:r>
    </w:p>
    <w:p>
      <w:pPr>
        <w:pStyle w:val="Normal"/>
        <w:rPr/>
      </w:pPr>
      <w:r>
        <w:rPr>
          <w:sz w:val="28"/>
          <w:szCs w:val="28"/>
        </w:rPr>
        <w:t>__</w:t>
      </w:r>
      <w:r>
        <w:rPr>
          <w:sz w:val="28"/>
          <w:szCs w:val="28"/>
          <w:u w:val="single"/>
          <w:lang w:val="ru-RU"/>
        </w:rPr>
        <w:t>06.08.2013</w:t>
      </w:r>
      <w:r>
        <w:rPr>
          <w:sz w:val="28"/>
          <w:szCs w:val="28"/>
        </w:rPr>
        <w:t>_______</w:t>
        <w:tab/>
        <w:tab/>
        <w:tab/>
        <w:tab/>
        <w:tab/>
        <w:tab/>
        <w:tab/>
        <w:t xml:space="preserve">        №__</w:t>
      </w:r>
      <w:r>
        <w:rPr>
          <w:sz w:val="28"/>
          <w:szCs w:val="28"/>
          <w:u w:val="single"/>
          <w:lang w:val="ru-RU"/>
        </w:rPr>
        <w:t>49</w:t>
      </w:r>
      <w:r>
        <w:rPr>
          <w:sz w:val="28"/>
          <w:szCs w:val="28"/>
        </w:rPr>
        <w:t>______</w:t>
      </w:r>
    </w:p>
    <w:p>
      <w:pPr>
        <w:pStyle w:val="Normal"/>
        <w:jc w:val="center"/>
        <w:rPr/>
      </w:pPr>
      <w:r>
        <w:rPr>
          <w:rFonts w:eastAsia="Times New Roman"/>
          <w:szCs w:val="28"/>
        </w:rPr>
        <w:t xml:space="preserve"> </w:t>
      </w:r>
      <w:r>
        <w:rPr>
          <w:sz w:val="28"/>
          <w:szCs w:val="28"/>
        </w:rPr>
        <w:t>г. Вятские Поляны</w:t>
      </w:r>
    </w:p>
    <w:p>
      <w:pPr>
        <w:pStyle w:val="Normal"/>
        <w:jc w:val="center"/>
        <w:rPr>
          <w:sz w:val="48"/>
          <w:szCs w:val="41"/>
        </w:rPr>
      </w:pPr>
      <w:r>
        <w:rPr>
          <w:sz w:val="48"/>
          <w:szCs w:val="41"/>
        </w:rPr>
      </w:r>
    </w:p>
    <w:p>
      <w:pPr>
        <w:pStyle w:val="ConsPlusDocList1"/>
        <w:bidi w:val="0"/>
        <w:jc w:val="center"/>
        <w:rPr>
          <w:rFonts w:ascii="Times New Roman" w:hAnsi="Times New Roman" w:cs="Arial"/>
          <w:b/>
          <w:b/>
          <w:bCs/>
          <w:sz w:val="28"/>
          <w:szCs w:val="28"/>
        </w:rPr>
      </w:pPr>
      <w:r>
        <w:rPr>
          <w:rFonts w:cs="Arial" w:ascii="Times New Roman" w:hAnsi="Times New Roman"/>
          <w:b/>
          <w:bCs/>
          <w:sz w:val="28"/>
          <w:szCs w:val="28"/>
        </w:rPr>
        <w:t>Об утверждении Правил благоустройства  территории</w:t>
      </w:r>
    </w:p>
    <w:p>
      <w:pPr>
        <w:pStyle w:val="ConsPlusDocList1"/>
        <w:bidi w:val="0"/>
        <w:jc w:val="center"/>
        <w:rPr>
          <w:rFonts w:ascii="Times New Roman" w:hAnsi="Times New Roman" w:cs="Arial"/>
          <w:b/>
          <w:b/>
          <w:bCs/>
          <w:sz w:val="28"/>
          <w:szCs w:val="28"/>
        </w:rPr>
      </w:pPr>
      <w:r>
        <w:rPr>
          <w:rFonts w:cs="Arial" w:ascii="Times New Roman" w:hAnsi="Times New Roman"/>
          <w:b/>
          <w:bCs/>
          <w:sz w:val="28"/>
          <w:szCs w:val="28"/>
        </w:rPr>
        <w:t xml:space="preserve">муниципального образования городского округа </w:t>
      </w:r>
    </w:p>
    <w:p>
      <w:pPr>
        <w:pStyle w:val="ConsPlusDocList1"/>
        <w:bidi w:val="0"/>
        <w:jc w:val="center"/>
        <w:rPr>
          <w:rFonts w:ascii="Times New Roman" w:hAnsi="Times New Roman" w:cs="Arial"/>
          <w:b/>
          <w:b/>
          <w:bCs/>
          <w:sz w:val="28"/>
          <w:szCs w:val="28"/>
        </w:rPr>
      </w:pPr>
      <w:r>
        <w:rPr>
          <w:rFonts w:cs="Arial" w:ascii="Times New Roman" w:hAnsi="Times New Roman"/>
          <w:b/>
          <w:bCs/>
          <w:sz w:val="28"/>
          <w:szCs w:val="28"/>
        </w:rPr>
        <w:t>город Вятские Поляны Кировской области</w:t>
      </w:r>
    </w:p>
    <w:p>
      <w:pPr>
        <w:pStyle w:val="ConsPlusDocList1"/>
        <w:bidi w:val="0"/>
        <w:jc w:val="center"/>
        <w:rPr>
          <w:rFonts w:ascii="Times New Roman" w:hAnsi="Times New Roman" w:cs="Arial"/>
          <w:b/>
          <w:b/>
          <w:bCs/>
          <w:sz w:val="48"/>
          <w:szCs w:val="41"/>
        </w:rPr>
      </w:pPr>
      <w:r>
        <w:rPr>
          <w:rFonts w:cs="Arial" w:ascii="Times New Roman" w:hAnsi="Times New Roman"/>
          <w:b/>
          <w:bCs/>
          <w:sz w:val="48"/>
          <w:szCs w:val="41"/>
        </w:rPr>
      </w:r>
    </w:p>
    <w:p>
      <w:pPr>
        <w:pStyle w:val="ConsPlusDocList1"/>
        <w:bidi w:val="0"/>
        <w:spacing w:lineRule="auto" w:line="360"/>
        <w:ind w:firstLine="710"/>
        <w:jc w:val="both"/>
        <w:rPr>
          <w:rFonts w:ascii="Times New Roman" w:hAnsi="Times New Roman" w:cs="Arial"/>
          <w:sz w:val="28"/>
          <w:szCs w:val="28"/>
        </w:rPr>
      </w:pPr>
      <w:r>
        <w:rPr>
          <w:rFonts w:cs="Arial"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го округа город Вятские Поляны Кировской области  Вятскополянская городская Дума РЕШИЛА:</w:t>
      </w:r>
    </w:p>
    <w:p>
      <w:pPr>
        <w:pStyle w:val="ConsPlusDocList1"/>
        <w:bidi w:val="0"/>
        <w:spacing w:lineRule="auto" w:line="360"/>
        <w:ind w:firstLine="710"/>
        <w:jc w:val="both"/>
        <w:rPr>
          <w:rFonts w:ascii="Times New Roman" w:hAnsi="Times New Roman" w:cs="Arial"/>
          <w:sz w:val="28"/>
          <w:szCs w:val="28"/>
        </w:rPr>
      </w:pPr>
      <w:r>
        <w:rPr>
          <w:rFonts w:cs="Arial" w:ascii="Times New Roman" w:hAnsi="Times New Roman"/>
          <w:sz w:val="28"/>
          <w:szCs w:val="28"/>
        </w:rPr>
        <w:t>1. Утвердить Правила  благоустройства территории муниципального образования городского округа город  Вятские Поляны Кировской области. Прилагаются.</w:t>
      </w:r>
    </w:p>
    <w:p>
      <w:pPr>
        <w:pStyle w:val="ConsPlusDocList1"/>
        <w:bidi w:val="0"/>
        <w:spacing w:lineRule="auto" w:line="360"/>
        <w:ind w:firstLine="710"/>
        <w:jc w:val="both"/>
        <w:rPr>
          <w:rFonts w:ascii="Times New Roman" w:hAnsi="Times New Roman" w:cs="Arial"/>
          <w:sz w:val="28"/>
          <w:szCs w:val="28"/>
        </w:rPr>
      </w:pPr>
      <w:r>
        <w:rPr>
          <w:rFonts w:cs="Arial" w:ascii="Times New Roman" w:hAnsi="Times New Roman"/>
          <w:sz w:val="28"/>
          <w:szCs w:val="28"/>
        </w:rPr>
        <w:t>2. Признать утратившими силу:</w:t>
      </w:r>
    </w:p>
    <w:p>
      <w:pPr>
        <w:pStyle w:val="ConsPlusDocList1"/>
        <w:bidi w:val="0"/>
        <w:spacing w:lineRule="auto" w:line="360"/>
        <w:ind w:firstLine="696"/>
        <w:jc w:val="both"/>
        <w:rPr>
          <w:rFonts w:ascii="Times New Roman" w:hAnsi="Times New Roman" w:cs="Arial"/>
          <w:sz w:val="28"/>
          <w:szCs w:val="28"/>
        </w:rPr>
      </w:pPr>
      <w:r>
        <w:rPr>
          <w:rFonts w:cs="Arial" w:ascii="Times New Roman" w:hAnsi="Times New Roman"/>
          <w:sz w:val="28"/>
          <w:szCs w:val="28"/>
        </w:rPr>
        <w:t>2.1.  решение Вятскополянской  городской Думы от 02.10.2008 № 97 «Об утверждении Правил благоустройства и санитарного содержания территории города Вятские Поляны»;</w:t>
      </w:r>
    </w:p>
    <w:p>
      <w:pPr>
        <w:pStyle w:val="Normal"/>
        <w:autoSpaceDE w:val="false"/>
        <w:spacing w:lineRule="auto" w:line="360"/>
        <w:ind w:firstLine="710"/>
        <w:jc w:val="both"/>
        <w:rPr/>
      </w:pPr>
      <w:r>
        <w:rPr>
          <w:rFonts w:eastAsia="Arial" w:cs="Arial"/>
          <w:sz w:val="28"/>
          <w:szCs w:val="28"/>
        </w:rPr>
        <w:t xml:space="preserve">2.2 </w:t>
      </w:r>
      <w:r>
        <w:rPr>
          <w:rFonts w:eastAsia="Arial" w:cs="Arial"/>
          <w:sz w:val="28"/>
          <w:szCs w:val="28"/>
          <w:lang w:val="ru-RU"/>
        </w:rPr>
        <w:t xml:space="preserve">решение Вятскополянской городской Думы от  03.05.2012 № 35 «О внесении дополнения в Правила  благоустройства и санитарного содержания территории города Вятские Поляны, утвержденного решением Вятскополянской городской Думы  от 02.10.2008 № 97». </w:t>
      </w:r>
    </w:p>
    <w:p>
      <w:pPr>
        <w:pStyle w:val="ConsPlusDocList1"/>
        <w:bidi w:val="0"/>
        <w:spacing w:lineRule="auto" w:line="360"/>
        <w:ind w:firstLine="696"/>
        <w:jc w:val="both"/>
        <w:rPr>
          <w:rFonts w:ascii="Times New Roman" w:hAnsi="Times New Roman" w:cs="Arial"/>
          <w:sz w:val="28"/>
          <w:szCs w:val="28"/>
        </w:rPr>
      </w:pPr>
      <w:r>
        <w:rPr>
          <w:rFonts w:cs="Arial" w:ascii="Times New Roman" w:hAnsi="Times New Roman"/>
          <w:sz w:val="28"/>
          <w:szCs w:val="28"/>
        </w:rPr>
        <w:t>3. Опубликовать настоящее решение 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firstLine="696"/>
        <w:jc w:val="both"/>
        <w:rPr/>
      </w:pPr>
      <w:r>
        <w:rPr>
          <w:rFonts w:eastAsia="Arial" w:cs="Arial"/>
          <w:sz w:val="28"/>
          <w:szCs w:val="28"/>
        </w:rPr>
        <w:t xml:space="preserve">4. </w:t>
      </w:r>
      <w:r>
        <w:rPr>
          <w:rFonts w:eastAsia="Arial" w:cs="Arial"/>
          <w:sz w:val="28"/>
          <w:szCs w:val="28"/>
          <w:lang w:val="ru-RU"/>
        </w:rPr>
        <w:t xml:space="preserve">Настоящее решение вступает в силу со дня его официального опубликования. </w:t>
      </w:r>
    </w:p>
    <w:p>
      <w:pPr>
        <w:pStyle w:val="Normal"/>
        <w:autoSpaceDE w:val="false"/>
        <w:spacing w:lineRule="auto" w:line="360"/>
        <w:ind w:firstLine="696"/>
        <w:jc w:val="both"/>
        <w:rPr>
          <w:rFonts w:eastAsia="Arial" w:cs="Arial"/>
          <w:sz w:val="28"/>
          <w:szCs w:val="28"/>
          <w:lang w:val="ru-RU"/>
        </w:rPr>
      </w:pPr>
      <w:r>
        <w:rPr>
          <w:rFonts w:eastAsia="Arial" w:cs="Arial"/>
          <w:sz w:val="28"/>
          <w:szCs w:val="28"/>
          <w:lang w:val="ru-RU"/>
        </w:rPr>
      </w:r>
    </w:p>
    <w:p>
      <w:pPr>
        <w:pStyle w:val="Normal"/>
        <w:autoSpaceDE w:val="false"/>
        <w:spacing w:lineRule="auto" w:line="360"/>
        <w:ind w:firstLine="696"/>
        <w:jc w:val="both"/>
        <w:rPr>
          <w:sz w:val="28"/>
          <w:szCs w:val="28"/>
        </w:rPr>
      </w:pPr>
      <w:r>
        <w:rPr>
          <w:sz w:val="28"/>
          <w:szCs w:val="28"/>
        </w:rPr>
      </w:r>
    </w:p>
    <w:p>
      <w:pPr>
        <w:pStyle w:val="Normal"/>
        <w:autoSpaceDE w:val="false"/>
        <w:spacing w:lineRule="atLeast" w:line="200"/>
        <w:ind w:hanging="13"/>
        <w:jc w:val="both"/>
        <w:rPr>
          <w:sz w:val="28"/>
          <w:szCs w:val="28"/>
          <w:lang w:val="ru-RU"/>
        </w:rPr>
      </w:pPr>
      <w:r>
        <w:rPr>
          <w:sz w:val="28"/>
          <w:szCs w:val="28"/>
          <w:lang w:val="ru-RU"/>
        </w:rPr>
        <w:t xml:space="preserve">Глава  города Вятские Поляны       </w:t>
      </w:r>
    </w:p>
    <w:p>
      <w:pPr>
        <w:pStyle w:val="Normal"/>
        <w:autoSpaceDE w:val="false"/>
        <w:spacing w:lineRule="atLeast" w:line="200"/>
        <w:ind w:hanging="13"/>
        <w:jc w:val="both"/>
        <w:rPr>
          <w:sz w:val="28"/>
          <w:szCs w:val="28"/>
          <w:lang w:val="ru-RU"/>
        </w:rPr>
      </w:pPr>
      <w:r>
        <w:rPr>
          <w:rFonts w:eastAsia="Times New Roman"/>
          <w:sz w:val="28"/>
          <w:szCs w:val="28"/>
          <w:lang w:val="ru-RU"/>
        </w:rPr>
        <w:t xml:space="preserve">                            </w:t>
      </w:r>
      <w:r>
        <w:rPr>
          <w:sz w:val="28"/>
          <w:szCs w:val="28"/>
          <w:lang w:val="ru-RU"/>
        </w:rPr>
        <w:t xml:space="preserve">С.Е. Кисляков  </w:t>
      </w:r>
    </w:p>
    <w:p>
      <w:pPr>
        <w:pStyle w:val="Normal"/>
        <w:autoSpaceDE w:val="false"/>
        <w:spacing w:lineRule="atLeast" w:line="200"/>
        <w:ind w:hanging="13"/>
        <w:jc w:val="both"/>
        <w:rPr>
          <w:sz w:val="28"/>
          <w:szCs w:val="28"/>
          <w:lang w:val="ru-RU"/>
        </w:rPr>
      </w:pPr>
      <w:r>
        <w:rPr>
          <w:sz w:val="28"/>
          <w:szCs w:val="28"/>
          <w:lang w:val="ru-RU"/>
        </w:rPr>
      </w:r>
    </w:p>
    <w:p>
      <w:pPr>
        <w:pStyle w:val="Normal"/>
        <w:autoSpaceDE w:val="false"/>
        <w:spacing w:lineRule="atLeast" w:line="200"/>
        <w:ind w:hanging="13"/>
        <w:jc w:val="both"/>
        <w:rPr>
          <w:sz w:val="28"/>
          <w:szCs w:val="28"/>
          <w:lang w:val="ru-RU"/>
        </w:rPr>
      </w:pPr>
      <w:r>
        <w:rPr>
          <w:sz w:val="28"/>
          <w:szCs w:val="28"/>
          <w:lang w:val="ru-RU"/>
        </w:rPr>
      </w:r>
    </w:p>
    <w:p>
      <w:pPr>
        <w:pStyle w:val="ConsPlusNormal"/>
        <w:ind w:firstLine="567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r>
    </w:p>
    <w:p>
      <w:pPr>
        <w:pStyle w:val="ConsPlusNormal"/>
        <w:ind w:firstLine="5670"/>
        <w:rPr/>
      </w:pPr>
      <w:r>
        <w:rPr>
          <w:rFonts w:cs="Times New Roman" w:ascii="Times New Roman" w:hAnsi="Times New Roman"/>
          <w:sz w:val="28"/>
          <w:szCs w:val="28"/>
        </w:rPr>
        <w:t>УТВЕРЖДЕНЫ</w:t>
      </w:r>
    </w:p>
    <w:p>
      <w:pPr>
        <w:pStyle w:val="ConsPlusNormal"/>
        <w:tabs>
          <w:tab w:val="clear" w:pos="706"/>
          <w:tab w:val="left" w:pos="5670" w:leader="none"/>
        </w:tabs>
        <w:ind w:firstLine="5670"/>
        <w:jc w:val="both"/>
        <w:rPr>
          <w:rFonts w:ascii="Times New Roman" w:hAnsi="Times New Roman" w:cs="Times New Roman"/>
          <w:sz w:val="28"/>
          <w:szCs w:val="28"/>
        </w:rPr>
      </w:pPr>
      <w:r>
        <w:rPr>
          <w:rFonts w:cs="Times New Roman" w:ascii="Times New Roman" w:hAnsi="Times New Roman"/>
          <w:sz w:val="28"/>
          <w:szCs w:val="28"/>
        </w:rPr>
        <w:t>решением Вятскополянской</w:t>
      </w:r>
    </w:p>
    <w:p>
      <w:pPr>
        <w:pStyle w:val="ConsPlusNormal"/>
        <w:tabs>
          <w:tab w:val="clear" w:pos="706"/>
          <w:tab w:val="left" w:pos="6237" w:leader="none"/>
        </w:tabs>
        <w:ind w:firstLine="5670"/>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tabs>
          <w:tab w:val="clear" w:pos="706"/>
          <w:tab w:val="left" w:pos="6237" w:leader="none"/>
        </w:tabs>
        <w:ind w:firstLine="5670"/>
        <w:jc w:val="both"/>
        <w:rPr>
          <w:rFonts w:ascii="Times New Roman" w:hAnsi="Times New Roman" w:cs="Times New Roman"/>
          <w:sz w:val="28"/>
          <w:szCs w:val="28"/>
        </w:rPr>
      </w:pPr>
      <w:r>
        <w:rPr>
          <w:rFonts w:cs="Times New Roman" w:ascii="Times New Roman" w:hAnsi="Times New Roman"/>
          <w:sz w:val="28"/>
          <w:szCs w:val="28"/>
        </w:rPr>
        <w:t xml:space="preserve">от   06.08.2013  №  49          </w:t>
      </w:r>
    </w:p>
    <w:p>
      <w:pPr>
        <w:pStyle w:val="ConsPlusNormal"/>
        <w:tabs>
          <w:tab w:val="clear" w:pos="706"/>
          <w:tab w:val="left" w:pos="623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6"/>
          <w:tab w:val="left" w:pos="623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6"/>
          <w:tab w:val="left" w:pos="623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БЛАГОУСТРОЙСТВА ТЕРРИТОР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ГОРОДСКОГО ОКРУГ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 ВЯТСКИЕ ПОЛЯНЫ КИРОВ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bookmarkStart w:id="0" w:name="content"/>
      <w:r>
        <w:rPr>
          <w:rFonts w:cs="Times New Roman" w:ascii="Times New Roman" w:hAnsi="Times New Roman"/>
          <w:sz w:val="28"/>
          <w:szCs w:val="28"/>
        </w:rPr>
        <w:t xml:space="preserve">Раздел </w:t>
      </w:r>
      <w:bookmarkEnd w:id="0"/>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 Правовые 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авила благоустройства территории муниципального образования городского округа город Вятские Поляны Киро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30.12.2009 № 384-ФЗ «Технический регламент о безопасности зданий и сооружений»,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далее - Правила и нормы технической эксплуатации жилищного фонда), 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еных насаждений в городах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муниципального образования городского округа город Вятские Поляны Кировской области, иных нормативных правовых актов Российской Федерации, Кировской области, муниципальных нормативных правовых актов, в целях повышения уровня благоустройства, обеспечения санитарного, противопожарного, эстетического состояния муниципального образования городского округа город Вятские Поляны Кировской области (далее – г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w:t>
        <w:tab/>
        <w:t>Настоящие Правила являются обязательными для исполнения физическими и юридическими лицами в границах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Для целей настоящих Правил используются следующи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благоустройство территории муниципального образования городского округа город Вятские Поляны Кировской области - комплекс предусмотренных Правилами мероприятий по содержанию территории муниципального образования городского округа город Вятские Поляны Кировской области, а также по проектированию и размещению объектов благоустройства, направленных на обеспечение и повышение комфортности проживания граждан, поддержание и улучшение санитарного и эстетического состояния территории;</w:t>
      </w:r>
    </w:p>
    <w:p>
      <w:pPr>
        <w:pStyle w:val="ConsPlusNormal"/>
        <w:ind w:firstLine="709"/>
        <w:jc w:val="both"/>
        <w:rPr/>
      </w:pPr>
      <w:r>
        <w:rPr>
          <w:rFonts w:cs="Times New Roman" w:ascii="Times New Roman" w:hAnsi="Times New Roman"/>
          <w:sz w:val="28"/>
          <w:szCs w:val="28"/>
        </w:rPr>
        <w:t>2)</w:t>
        <w:tab/>
        <w:t xml:space="preserve">газон - </w:t>
      </w:r>
      <w:r>
        <w:rPr>
          <w:rFonts w:cs="Times New Roman" w:ascii="Times New Roman" w:hAnsi="Times New Roman"/>
          <w:color w:val="000000"/>
          <w:sz w:val="28"/>
          <w:szCs w:val="28"/>
        </w:rPr>
        <w:t>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городская территория - территория в пределах границ муниципального образования городского округа город Вятские Поляны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домовладение – индивидуальный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скота и птицы, и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зеленые насаждения – совокупность древесных, кустарниковых, травянистых, цветочных растений и почвенного покрова естественного и искусственного происхождения (включая парки, скверы, сады, газоны, цветники, клумбы, а также отдельно стоящие деревья и кустарники), произрастающих на определ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земляные работы – работы, связанные с нарушением элементов внешнего благоустройства и естественного ландшафт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контейнер – стандартная емкость объемом до 1,5 куб. м для сбора твердых бытовых отходов; </w:t>
      </w:r>
    </w:p>
    <w:p>
      <w:pPr>
        <w:pStyle w:val="ConsPlusNormal"/>
        <w:ind w:firstLine="709"/>
        <w:jc w:val="both"/>
        <w:rPr/>
      </w:pPr>
      <w:r>
        <w:rPr>
          <w:rFonts w:cs="Times New Roman" w:ascii="Times New Roman" w:hAnsi="Times New Roman"/>
          <w:sz w:val="28"/>
          <w:szCs w:val="28"/>
        </w:rPr>
        <w:t>9)</w:t>
        <w:tab/>
        <w:t>контейнерная площадка – с</w:t>
      </w:r>
      <w:r>
        <w:rPr>
          <w:rFonts w:eastAsia="Tahoma" w:cs="Times New Roman" w:ascii="Times New Roman" w:hAnsi="Times New Roman"/>
          <w:sz w:val="28"/>
          <w:szCs w:val="28"/>
        </w:rPr>
        <w:t>пециально оборудованная площадка для сбора и временного хранения твердых бытовых отходов с установкой необходимого и расчетного количества контейнеров под твердые бытовые отходы</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w:t>
        <w:tab/>
        <w:t>крупногабаритный мусор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размещаемые на специально отведенных площадках</w:t>
      </w:r>
      <w:r>
        <w:rPr>
          <w:rFonts w:eastAsia="Tahoma" w:cs="Times New Roman" w:ascii="Times New Roman" w:hAnsi="Times New Roman"/>
          <w:sz w:val="28"/>
          <w:szCs w:val="28"/>
        </w:rPr>
        <w:t>;</w:t>
      </w:r>
    </w:p>
    <w:p>
      <w:pPr>
        <w:pStyle w:val="ConsPlusNormal"/>
        <w:ind w:firstLine="709"/>
        <w:jc w:val="both"/>
        <w:rPr/>
      </w:pPr>
      <w:r>
        <w:rPr>
          <w:rFonts w:eastAsia="Tahoma" w:cs="Times New Roman" w:ascii="Times New Roman" w:hAnsi="Times New Roman"/>
          <w:sz w:val="28"/>
          <w:szCs w:val="28"/>
        </w:rPr>
        <w:t>11)</w:t>
        <w:tab/>
        <w:t>ло</w:t>
      </w:r>
      <w:r>
        <w:rPr>
          <w:rFonts w:cs="Times New Roman" w:ascii="Times New Roman" w:hAnsi="Times New Roman"/>
          <w:sz w:val="28"/>
          <w:szCs w:val="28"/>
        </w:rPr>
        <w:t>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уличное коммунально-бытовое и техническое оборудование на территории города (включая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наружное освещение - это совокупность элементов, предназначенных для освещения в темное время суток улиц, площадей, парков, дворов и пешеходных доро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w:t>
        <w:tab/>
        <w:t>некапитальные нестационарные объекты – это сооружения, представляющие собой временную конструкцию или временное сооружение, выполненную из легких материалов, вне зависимости от присоединения или неприсоединения к сетям инженерно-технического обеспечения, и для возведения которой не требуется получения разрешения на строительство (объекты мелкорозничной торговли, бытового обслуживания и питания, остановочные павильоны, передвижные биотуалеты, индивидуальные металлические и сборные железобетонные гаражи, будки, голубятни и прочие времен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и физических лиц;</w:t>
      </w:r>
    </w:p>
    <w:p>
      <w:pPr>
        <w:pStyle w:val="ConsPlusNormal"/>
        <w:ind w:firstLine="709"/>
        <w:jc w:val="both"/>
        <w:rPr/>
      </w:pPr>
      <w:r>
        <w:rPr>
          <w:rFonts w:cs="Times New Roman" w:ascii="Times New Roman" w:hAnsi="Times New Roman"/>
          <w:sz w:val="28"/>
          <w:szCs w:val="28"/>
        </w:rPr>
        <w:t>16)</w:t>
        <w:tab/>
        <w:t xml:space="preserve">объекты внешнего благоустройства территории – территории города, на которых осуществляется деятельность по благоустройству: </w:t>
      </w:r>
      <w:r>
        <w:rPr>
          <w:rFonts w:eastAsia="Tahoma" w:cs="Times New Roman" w:ascii="Times New Roman" w:hAnsi="Times New Roman"/>
          <w:sz w:val="28"/>
          <w:szCs w:val="28"/>
        </w:rPr>
        <w:t>дороги, тротуары, мосты и путепроводы, пешеходные переходы, эстакады и тоннели, инженерные сооружения и коммуникации, сети ливневой канализации, набережные, различные гидротехнические сооружения, зеленые насаждения, элементы наружного освещения, архитектурно-художественная подсветка, фасады зданий, строений и сооружений, малые архитектурные формы, заборы и о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w:t>
        <w:tab/>
        <w:t>остановка ожидания общественного транспорта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w:t>
        <w:tab/>
        <w:t xml:space="preserve">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w:t>
        <w:tab/>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w:t>
        <w:tab/>
        <w:t>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 иных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w:t>
        <w:tab/>
        <w:t>прилегающая территория – земельный участок из территории общего пользования,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на основании соглашения (договора) о содержании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w:t>
        <w:tab/>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ConsPlusNormal"/>
        <w:ind w:firstLine="709"/>
        <w:jc w:val="both"/>
        <w:rPr/>
      </w:pPr>
      <w:r>
        <w:rPr>
          <w:rFonts w:cs="Times New Roman" w:ascii="Times New Roman" w:hAnsi="Times New Roman"/>
          <w:bCs/>
          <w:sz w:val="28"/>
          <w:szCs w:val="28"/>
        </w:rPr>
        <w:t>23)</w:t>
        <w:tab/>
        <w:t>содержание дорог</w:t>
      </w:r>
      <w:r>
        <w:rPr>
          <w:rFonts w:cs="Times New Roman" w:ascii="Times New Roman" w:hAnsi="Times New Roman"/>
          <w:sz w:val="28"/>
          <w:szCs w:val="28"/>
        </w:rPr>
        <w:t xml:space="preserve"> местного значения – комплекс работ по поддержанию надлежащего технического состояния дороги, оценке ее технического состояния, а также по организации и обеспечению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w:t>
        <w:tab/>
        <w:t>содержание объектов внешнего благоустройства – комплекс мероприятий по обеспечению чистоты, поддержанию надлежащего физического, технического состояния (включая своевременный ремонт) фасадов зданий, строений и сооружений, малых архитектурных форм, заборов и ограждений,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w:t>
      </w:r>
    </w:p>
    <w:p>
      <w:pPr>
        <w:pStyle w:val="ConsPlusNormal"/>
        <w:ind w:firstLine="709"/>
        <w:jc w:val="both"/>
        <w:rPr/>
      </w:pPr>
      <w:r>
        <w:rPr>
          <w:rFonts w:cs="Times New Roman" w:ascii="Times New Roman" w:hAnsi="Times New Roman"/>
          <w:sz w:val="28"/>
          <w:szCs w:val="28"/>
        </w:rPr>
        <w:t>25)</w:t>
        <w:tab/>
        <w:t xml:space="preserve">содержание территорий </w:t>
      </w:r>
      <w:r>
        <w:rPr>
          <w:rFonts w:cs="Times New Roman" w:ascii="Times New Roman" w:hAnsi="Times New Roman"/>
          <w:bCs/>
          <w:sz w:val="28"/>
          <w:szCs w:val="28"/>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
        <w:ind w:firstLine="709"/>
        <w:jc w:val="both"/>
        <w:rPr/>
      </w:pPr>
      <w:r>
        <w:rPr>
          <w:rFonts w:cs="Times New Roman" w:ascii="Times New Roman" w:hAnsi="Times New Roman"/>
          <w:sz w:val="28"/>
          <w:szCs w:val="28"/>
        </w:rPr>
        <w:t>26)</w:t>
        <w:tab/>
        <w:t xml:space="preserve">специализированные организации </w:t>
      </w:r>
      <w:r>
        <w:rPr>
          <w:rFonts w:cs="Times New Roman" w:ascii="Times New Roman" w:hAnsi="Times New Roman"/>
          <w:bCs/>
          <w:sz w:val="28"/>
          <w:szCs w:val="28"/>
        </w:rPr>
        <w:t xml:space="preserve">– </w:t>
      </w:r>
      <w:r>
        <w:rPr>
          <w:rFonts w:cs="Times New Roman" w:ascii="Times New Roman" w:hAnsi="Times New Roman"/>
          <w:sz w:val="28"/>
          <w:szCs w:val="28"/>
        </w:rPr>
        <w:t>юридические лица различной организационно-правовой формы, а также индивидуальные предприниматели, осуществляющие специальные виды деятельности в области благоустройства территории города на основании заключенных муниципальных конт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w:t>
        <w:tab/>
        <w:t>твердые и жидкие бытовые отходы – отходы, образующиеся в результате жизнедеятельности населения (пищевые отходы, тара и упаковка, бытовой и строительный мусор, фекальные отходы нецентрализованн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w:t>
        <w:tab/>
        <w:t>уборка территории – комплекс мероприятий, связанных со сбором, вывозом в специально отведенные места отходов производства и потребления, другого мусора, снега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листвы, другого мусора, а также ины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rFonts w:cs="Times New Roman" w:ascii="Times New Roman" w:hAnsi="Times New Roman"/>
          <w:sz w:val="28"/>
          <w:szCs w:val="28"/>
        </w:rPr>
        <w:t>30)</w:t>
        <w:tab/>
        <w:t>фасад – наружная сторона здания, строения, сооружения. Фасады подразделяются на гл</w:t>
      </w:r>
      <w:r>
        <w:rPr>
          <w:rFonts w:cs="Times New Roman" w:ascii="Times New Roman" w:hAnsi="Times New Roman"/>
          <w:color w:val="000000"/>
          <w:sz w:val="28"/>
          <w:szCs w:val="28"/>
        </w:rPr>
        <w:t>авный, боковой и дворовый фас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w:t>
        <w:tab/>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информации, используемые как составные части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БЩИЕ ТРЕБОВАНИЯ ПО БЛАГОУСТРОЙСТВУ ТЕРРИТОРИИ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Благоустройству подлежит вся территория города и все расположенные на ней здания (включая жилые дома), строения и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Собственники земельных участков, зданий, строений и сооружений и (или) уполномоченные ими лица, а также лица, являющиеся владельцами и (или) пользователями земельных участков, зданий, строений и сооружений, обязаны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у принадлежащих им на праве собственности или ином вещном праве земельных участков и прилегающей территории, а также очистку этих территорий от мусора, отходов, снега, скоплений дождевых и талых вод, технических и технологических загрязнений, удаление облед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w:t>
      </w:r>
    </w:p>
    <w:p>
      <w:pPr>
        <w:pStyle w:val="ConsPlusNormal"/>
        <w:ind w:firstLine="709"/>
        <w:jc w:val="both"/>
        <w:rPr/>
      </w:pPr>
      <w:r>
        <w:rPr>
          <w:rFonts w:cs="Times New Roman" w:ascii="Times New Roman" w:hAnsi="Times New Roman"/>
          <w:sz w:val="28"/>
          <w:szCs w:val="28"/>
        </w:rPr>
        <w:t>вывоз бытового, природного и строительного мусора, пищевых отходов</w:t>
      </w:r>
      <w:r>
        <w:rPr>
          <w:rFonts w:cs="Times New Roman" w:ascii="Times New Roman" w:hAnsi="Times New Roman"/>
          <w:i/>
          <w:sz w:val="28"/>
          <w:szCs w:val="28"/>
        </w:rPr>
        <w:t xml:space="preserve"> </w:t>
      </w:r>
      <w:r>
        <w:rPr>
          <w:rFonts w:cs="Times New Roman" w:ascii="Times New Roman" w:hAnsi="Times New Roman"/>
          <w:sz w:val="28"/>
          <w:szCs w:val="28"/>
        </w:rPr>
        <w:t>и других загрязняющих веществ, а также вывоз твердых и жидких бытовых отходов, крупногабаритного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выноса машинами, механизмами, иной техникой грунта и грязи с территории производства работ на объекты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объектов улично-дорожной сети жидкими, сыпучими и иными веществами при их транспорт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дератизации и дезинфекции в местах общего пользования, подвалах, технических подпольях объектов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урн для кратковременного хранения мусора, их очистку, ремонт и покра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На территории город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снега, льда, мусора, твердых и жидких бытовых отходов, крупногабаритного мусора, строительного мусора, смета и иных отходов в не отведенные для этого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езд и парковка транспортных средств и размещение объектов строительного или производственного оборудования на газонах, цветниках, детских и спортив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водоемов сточными водами, устройство запру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а транспортных средств вне мест, специально оборудованных для эт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на отведенных и (или) прилегающих территориях;</w:t>
      </w:r>
    </w:p>
    <w:p>
      <w:pPr>
        <w:pStyle w:val="ConsPlusNormal"/>
        <w:ind w:firstLine="709"/>
        <w:jc w:val="both"/>
        <w:rPr/>
      </w:pPr>
      <w:r>
        <w:rPr>
          <w:rFonts w:cs="Times New Roman" w:ascii="Times New Roman" w:hAnsi="Times New Roman"/>
          <w:sz w:val="28"/>
          <w:szCs w:val="28"/>
        </w:rPr>
        <w:t xml:space="preserve">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w:t>
      </w:r>
      <w:r>
        <w:rPr>
          <w:rFonts w:cs="Times New Roman" w:ascii="Times New Roman" w:hAnsi="Times New Roman"/>
          <w:bCs/>
          <w:sz w:val="28"/>
          <w:szCs w:val="28"/>
        </w:rPr>
        <w:t>атмосферного воздуха и</w:t>
      </w:r>
      <w:r>
        <w:rPr>
          <w:rFonts w:cs="Times New Roman" w:ascii="Times New Roman" w:hAnsi="Times New Roman"/>
          <w:sz w:val="28"/>
          <w:szCs w:val="28"/>
        </w:rPr>
        <w:t xml:space="preserve">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метание и механизированная уборка дорог и тротуаров без предварительного увлажнения в летний пери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без разрешения, оформленного в соответствии с Положением о порядке выдачи разрешений на производство земляных работ, утвержденным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ое размещение малых архитектурных форм на земля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ое размещение объявлений вне мест, специально отведенных для этого правовыми актами администрации города Вятские Поля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не отведенных под эти цели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ое присоединение промышленных, хозяйственно-бытовых и иных объектов к сетям ливнев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ос сточных вод и загрязняющих веществ в водные объекты и на зем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гребание листвы, снега и грязи к комлевой части деревьев, кустарников;</w:t>
      </w:r>
    </w:p>
    <w:p>
      <w:pPr>
        <w:pStyle w:val="ConsPlusNormal"/>
        <w:ind w:firstLine="709"/>
        <w:jc w:val="both"/>
        <w:rPr/>
      </w:pPr>
      <w:r>
        <w:rPr>
          <w:rFonts w:cs="Times New Roman" w:ascii="Times New Roman" w:hAnsi="Times New Roman"/>
          <w:sz w:val="28"/>
          <w:szCs w:val="28"/>
        </w:rPr>
        <w:t xml:space="preserve">самовольное разведение костров и сжигание мусора, листвы, тары, отходов, </w:t>
      </w:r>
      <w:r>
        <w:rPr>
          <w:rFonts w:cs="Times New Roman" w:ascii="Times New Roman" w:hAnsi="Times New Roman"/>
          <w:bCs/>
          <w:sz w:val="28"/>
          <w:szCs w:val="28"/>
        </w:rPr>
        <w:t>резинотехнических изделий на землях общего поль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ирование тары вне торговых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запасов кабеля вне распределительного муфтового шка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озничной торговли продовольственными и непродовольственными товарами с рук, с транспортных средств, гаражей, на улицах, площадях, придомовых территориях, в парках и скверах, а также в других специально неустановленных для этого местах, за исключением мест для организации и проведения ярмарок, рынков, установленных муниципальн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Административные и производственные здания, жилые дома должны быть доступны для инвалидов и других групп населения с ограниченными возможностями передвижения (далее – маломобильные группы населения), оснащены удобными подъездными путями и пешеходными доступами к входу, иметь необходимые справочно-информационные у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Средства наружной рекламы и информации должны быть без повреждений, содержаться в чист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Металлические опоры, кронштейны и другие элементы устройств наружного освещения, светофоры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Автомобильные дороги общего пользования местного значения должны быть оборудованы дорожными знаками. Поверхность знаков должна быть чистой, без повре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w:t>
        <w:tab/>
        <w:t>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ПО СОДЕРЖАНИЮ ОБЪЕКТОВ ВНЕШНЕГО БЛАГОУСТРОЙ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 Содержание фасадов зданий, строе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Содержание фасадов зданий, строений и сооружений осуществляется в соответствии с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w:t>
        <w:tab/>
        <w:t xml:space="preserve">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w:t>
        <w:tab/>
        <w:t xml:space="preserve">Содержание фасадов зданий, строений и сооружений включа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обеспечение наличия и содержание в исправном состоянии водостоков,</w:t>
        <w:tab/>
        <w:t xml:space="preserve"> водосточных труб и слив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чистку от снега и льда крыш и козырьков, удаление наледи, снега и сосулек с карнизов, балконов и лодж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герметизацию, заделку и расшивку швов, трещин и выбои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восстановление, ремонт и своевременную очистку отмосток, приямков цокольных окон и входов в подвал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очистку и промывку поверхностей фасадов в зависимости от их состояния и условий эксплуа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мытье окон и витрин, вывесок и указа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очистку от надписей, рисунков, объявлений, плакатов и иной информационно-печатной продукции, а также нанесенных граффи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выполнение иных требований, предусмотренных правилами и нормами технической эксплуатации зданий, строений и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w:t>
        <w:tab/>
        <w:t>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города Вятские Поля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w:t>
        <w:tab/>
        <w:t>Под изменением внешнего вида фасадов по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а облицовочн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аска фасада, его частей в цвет, отличающийся от цвета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крепление) или демонтаж дополнительных элементов и устройств (флагштоки, у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w:t>
        <w:tab/>
        <w:t>При содержании фасадов зданий, строений и сооружений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администрацией города Вятские Поляны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крепление к стенам зданий, строений и сооружений средств наружной рекламы и информации без согласования с администраций города Вятские Поля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тделка и окрашивание фасада и его элементов материалами, отличающимися по цвету от установленного для данного здания, строения и сооружения проектным колерным паспор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размещение указателей наименования, улицы, переулка, площади, номера здания, строения или сооружения, без согласования с администрацией города Вятские Поля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размещение на фасаде и (или) крыше здания, строения или сооружения держателей флагов, флагштоков без наличия проекта, согласованного с администрацией города Вятские Поля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переоборудование балконов, лоджий без получения соответствующего разрешения и согласования в установленном зако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развешивание и наклейка афиш, объявлений, плакатов и другой информационно-печатной продукции на фасадах зданий, строений и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самовольное нанесение надписей и граффи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сбрасывать с кровель зданий лед, снег и мусор в воронки водосточных т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w:t>
        <w:tab/>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ConsPlusNormal"/>
        <w:ind w:firstLine="709"/>
        <w:jc w:val="both"/>
        <w:rPr/>
      </w:pPr>
      <w:r>
        <w:rPr>
          <w:rFonts w:cs="Times New Roman" w:ascii="Times New Roman" w:hAnsi="Times New Roman"/>
          <w:sz w:val="28"/>
          <w:szCs w:val="28"/>
        </w:rPr>
        <w:t>23.</w:t>
        <w:tab/>
        <w:t xml:space="preserve">Допускается установка информационных стендов при входах в подъезды, </w:t>
      </w:r>
      <w:r>
        <w:rPr>
          <w:rFonts w:cs="Times New Roman" w:ascii="Times New Roman" w:hAnsi="Times New Roman"/>
          <w:bCs/>
          <w:sz w:val="28"/>
          <w:szCs w:val="28"/>
        </w:rPr>
        <w:t xml:space="preserve">размещение наружных кондиционеров и антенн </w:t>
      </w:r>
      <w:r>
        <w:rPr>
          <w:rFonts w:cs="Times New Roman" w:ascii="Times New Roman" w:hAnsi="Times New Roman"/>
          <w:bCs/>
          <w:color w:val="000000"/>
          <w:sz w:val="28"/>
          <w:szCs w:val="28"/>
        </w:rPr>
        <w:t xml:space="preserve">- «тарелок» </w:t>
      </w:r>
      <w:r>
        <w:rPr>
          <w:rFonts w:cs="Times New Roman" w:ascii="Times New Roman" w:hAnsi="Times New Roman"/>
          <w:bCs/>
          <w:sz w:val="28"/>
          <w:szCs w:val="28"/>
        </w:rPr>
        <w:t>на зданиях, расположенных вдоль городских улиц со стороны дворовых фас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w:t>
        <w:tab/>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необходимо принимать не менее 10 процентов в сторону от здания. Ширину отмостки для зданий и сооружений необходимо принимать 0,8 - 1,2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Глава 4. Установка средств наружной информац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указателей, вывесок, наружной рекламы) на фасадах зданий, строений и сооруже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25.</w:t>
        <w:tab/>
      </w:r>
      <w:r>
        <w:rPr>
          <w:rFonts w:cs="Times New Roman" w:ascii="Times New Roman" w:hAnsi="Times New Roman"/>
          <w:sz w:val="28"/>
          <w:szCs w:val="28"/>
        </w:rPr>
        <w:t>На фасадах зданий, строений и сооружений допускается установка следующих домовы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гловой указатель улицы, переу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лагодерж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мориальная (памятная) до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игонометрический зн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грунтовых геодезически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городской канализации и водопров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ConsPlusNormal"/>
        <w:ind w:firstLine="709"/>
        <w:jc w:val="both"/>
        <w:rPr/>
      </w:pPr>
      <w:r>
        <w:rPr>
          <w:rFonts w:cs="Times New Roman" w:ascii="Times New Roman" w:hAnsi="Times New Roman"/>
          <w:bCs/>
          <w:sz w:val="28"/>
          <w:szCs w:val="28"/>
        </w:rPr>
        <w:t>26.</w:t>
        <w:tab/>
        <w:t>Информационные указатели с наименованиями улиц, переулка, номерами домов, строений</w:t>
      </w:r>
      <w:r>
        <w:rPr>
          <w:rFonts w:cs="Times New Roman" w:ascii="Times New Roman" w:hAnsi="Times New Roman"/>
          <w:sz w:val="28"/>
          <w:szCs w:val="28"/>
        </w:rPr>
        <w:t xml:space="preserve"> </w:t>
      </w:r>
      <w:r>
        <w:rPr>
          <w:rFonts w:cs="Times New Roman" w:ascii="Times New Roman" w:hAnsi="Times New Roman"/>
          <w:bCs/>
          <w:sz w:val="28"/>
          <w:szCs w:val="28"/>
        </w:rPr>
        <w:t>на фасадах зданий, строений, сооружений размещаются в соответствии с главой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Адресные аншлаги, указатели подъездов многоквартирных домов и номеров квартир должны содержаться в чистоте и исправном состоянии. Пришедшие в негодность и поврежденные адресные аншлаги, указатели подъездов многоквартирных домов и номеров квартир должны ремонтироваться или заменяться. </w:t>
      </w:r>
    </w:p>
    <w:p>
      <w:pPr>
        <w:pStyle w:val="ConsPlusNormal"/>
        <w:ind w:firstLine="709"/>
        <w:jc w:val="both"/>
        <w:rPr/>
      </w:pPr>
      <w:r>
        <w:rPr>
          <w:rFonts w:cs="Times New Roman" w:ascii="Times New Roman" w:hAnsi="Times New Roman"/>
          <w:bCs/>
          <w:sz w:val="28"/>
          <w:szCs w:val="28"/>
        </w:rPr>
        <w:t xml:space="preserve">За чистоту и исправность адресных аншлагов, </w:t>
      </w:r>
      <w:r>
        <w:rPr>
          <w:rFonts w:cs="Times New Roman" w:ascii="Times New Roman" w:hAnsi="Times New Roman"/>
          <w:color w:val="000000"/>
          <w:sz w:val="28"/>
          <w:szCs w:val="28"/>
        </w:rPr>
        <w:t xml:space="preserve">указателей подъездов многоквартирных домов и номеров квартир </w:t>
      </w:r>
      <w:r>
        <w:rPr>
          <w:rFonts w:cs="Times New Roman" w:ascii="Times New Roman" w:hAnsi="Times New Roman"/>
          <w:bCs/>
          <w:sz w:val="28"/>
          <w:szCs w:val="28"/>
        </w:rPr>
        <w:t>ответственность несут лица, отвечающие за содержание зда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8.</w:t>
        <w:tab/>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й, строений, сооружений при условии сохранения отделки фасад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а сохранность и исправность вышеуказанных знаков ответственность несут установившие их организ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9.</w:t>
        <w:tab/>
        <w:t>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зготовления и размещения вывесок юридических и физических лиц на территории города устанавливается муниципальным правовым актом.</w:t>
      </w:r>
    </w:p>
    <w:p>
      <w:pPr>
        <w:pStyle w:val="ConsPlusNormal"/>
        <w:ind w:firstLine="709"/>
        <w:jc w:val="both"/>
        <w:rPr/>
      </w:pPr>
      <w:r>
        <w:rPr>
          <w:rFonts w:cs="Times New Roman" w:ascii="Times New Roman" w:hAnsi="Times New Roman"/>
          <w:bCs/>
          <w:sz w:val="28"/>
          <w:szCs w:val="28"/>
        </w:rPr>
        <w:t>30.</w:t>
        <w:tab/>
      </w:r>
      <w:r>
        <w:rPr>
          <w:rFonts w:cs="Times New Roman" w:ascii="Times New Roman" w:hAnsi="Times New Roman"/>
          <w:sz w:val="28"/>
          <w:szCs w:val="28"/>
        </w:rPr>
        <w:t xml:space="preserve">Размещение средств наружной рекламы производится в соответствии с Федеральным законом «О рекламе», ГОСТ Р 52044-2003. </w:t>
      </w:r>
    </w:p>
    <w:p>
      <w:pPr>
        <w:pStyle w:val="ConsPlusNormal"/>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Средства наружной рекламы, другой наружной информации, могут быть подсвечены в темное время суток преимущественно внутренним источником света. Использование внешних источников света должно соответствовать действующим санитарным нормам и правила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2.</w:t>
        <w:tab/>
        <w:t>Общими требованиями к размещению средств наружной рекламы на плоскости стен фасадов зданий, строений, сооружений являю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без ущерба композиции, стилистике, отделке, эстетическим качествам городской сред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размерность фасаду и архитектурно-пространственному окруж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оритетность знаков адрес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условиям восприятия (визуальная доступность, читаемость информ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езопасность для технического (физического) состояния объек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комплексный подход к оформлению фасада в цел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3.</w:t>
        <w:tab/>
        <w:t>Не допускае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всех видов средств наружной информации ближе, чем на расстоянии 2 м от мемориальных досо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щение средств наружной информации, перекрывающих знаки адрес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контрастов, разрушающих визуальное единство фасад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минирование поверхностей черного цвета, ярких насыщенных цветов средств наружной информации;</w:t>
      </w:r>
    </w:p>
    <w:p>
      <w:pPr>
        <w:pStyle w:val="ConsPlusNormal"/>
        <w:ind w:firstLine="709"/>
        <w:jc w:val="both"/>
        <w:rPr/>
      </w:pPr>
      <w:r>
        <w:rPr>
          <w:rFonts w:cs="Times New Roman" w:ascii="Times New Roman" w:hAnsi="Times New Roman"/>
          <w:bCs/>
          <w:sz w:val="28"/>
          <w:szCs w:val="28"/>
        </w:rPr>
        <w:t>окраска и покрытие декоративными пленками всей поверхности остекления, замена остекления световыми коробами, установка световых коробов и планшетов перед стеклом со стороны улицы, изменение формы проема.</w:t>
      </w:r>
      <w:r>
        <w:rPr>
          <w:rFonts w:cs="Times New Roman" w:ascii="Times New Roman" w:hAnsi="Times New Roman"/>
          <w:sz w:val="28"/>
          <w:szCs w:val="28"/>
        </w:rPr>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5. Установка указателей с наименованиями улиц и номерами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34.</w:t>
        <w:tab/>
        <w:t>На территории города осуществляется установка следующих информационных указателей:</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1)</w:t>
        <w:tab/>
        <w:t>указатели с наименованиями улиц;</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2)</w:t>
        <w:tab/>
        <w:t>указатели с наименованиями площадей;</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3)</w:t>
        <w:tab/>
        <w:t>совмещенные указатели с наименованиями улиц и номерами домов (далее – совмещенные указатели);</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w:t>
        <w:tab/>
        <w:t>указатели с номерами домов.</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35.</w:t>
        <w:tab/>
        <w:t>На фасаде вводимого в эксплуатацию многоквартирного дома устанавливается указатель класса его энергетической эффективности.</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ом доме либо лица, ответственные за содержание многоквартирного дома,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обеспечить замену данного указателя. </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Требования к указателю класса энергетической эффективности многоквартирного дома устанавливаются в соответствии с приказом Министерства регионального развития Российской Федерации от 08.04.2011 № 16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36.</w:t>
        <w:tab/>
        <w:t xml:space="preserve">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 </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37.</w:t>
        <w:tab/>
        <w:t>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38.</w:t>
        <w:tab/>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39.</w:t>
        <w:tab/>
        <w:t xml:space="preserve">Надписи на информационных указателях выполняются на русском языке. </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0.</w:t>
        <w:tab/>
        <w:t>Надписи на информационных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1.</w:t>
        <w:tab/>
        <w:t xml:space="preserve">Наименование улиц, площадей, номера домов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 городского округа города Вятские Поляны Кировской области. </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2.</w:t>
        <w:tab/>
        <w:t xml:space="preserve">Допускается написание на указателях наименований улиц, площадей административно-территориальных единиц в две строки. </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На совмещенных указателях не допускается использовать переносы слов и написание в две строки наименований улиц, площадей и номеров объектов адресации.</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3.</w:t>
        <w:tab/>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4.</w:t>
        <w:tab/>
        <w:t>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5.</w:t>
        <w:tab/>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6.</w:t>
        <w:tab/>
        <w:t>На одноэтажных индивидуальных жилых домах допускается установка совмещенных указателей на высоте не менее 2,0 м от уровня земли.</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7.</w:t>
        <w:tab/>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8.</w:t>
        <w:tab/>
        <w:t>Указатели с номерами домов представляют собой табличку размером 200x200 мм, если надпись содержит до 2 элементов, и размером 200x250 мм, если надпись содержит более 2 элементов, а в районах малоэтажной застройки – размером 160x160 мм.</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49.</w:t>
        <w:tab/>
        <w:t>На указателях с номерами домов должна быть выполнена кайма белого цвета шириной 10 мм, внутренний радиус закругления каймы равен 10 мм.</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50.</w:t>
        <w:tab/>
        <w:t>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ConsPlusNormal"/>
        <w:tabs>
          <w:tab w:val="clear" w:pos="706"/>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51.</w:t>
        <w:tab/>
        <w:t>На одноэтажных жилых домах допускается установка указателей с номерами домов на высоте не менее 2,0 м от уровня зем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6. Содержание территорий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w:t>
        <w:tab/>
        <w:t>Содержание территорий земельных участков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регулярную уборку от мусора, листвы, снега и льда (нале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обработку противогололедными материалами покрытий проезжей части дорог, мостов, улиц, тротуаров, проездов, пешеходных пер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сгребание и подметание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вывоз снега и льда (снежно-ледя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отвод дождевых и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сбор и вывоз твердых бытовых, крупногабаритных и и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полив территории для уменьшения пылеобразования и увлажнения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обеспечение сохранности зеленых насаждений и уход за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и других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tab/>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содержание ограждений строительных площадок, в том числе объектов незавершен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7. Содержание территории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w:t>
        <w:tab/>
        <w:t>Содержание дорог осуществляет специализированная организация, ставшая по результатам размещения муниципального заказа победителем торгов на право заключения муниципального контракта на выполнение данных видов работ.</w:t>
      </w:r>
    </w:p>
    <w:p>
      <w:pPr>
        <w:pStyle w:val="ConsPlusNormal"/>
        <w:ind w:firstLine="709"/>
        <w:jc w:val="both"/>
        <w:rPr/>
      </w:pPr>
      <w:r>
        <w:rPr>
          <w:rFonts w:cs="Times New Roman" w:ascii="Times New Roman" w:hAnsi="Times New Roman"/>
          <w:color w:val="000000"/>
          <w:sz w:val="28"/>
          <w:szCs w:val="28"/>
        </w:rPr>
        <w:t>54.</w:t>
        <w:tab/>
      </w:r>
      <w:r>
        <w:rPr>
          <w:rFonts w:cs="Times New Roman" w:ascii="Times New Roman" w:hAnsi="Times New Roman"/>
          <w:sz w:val="28"/>
          <w:szCs w:val="28"/>
        </w:rPr>
        <w:t>Содержание территорий дорог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ремонт дорог, тротуаров, искусственных дорожных сооружений, внутриквартальн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уборку грязи, мусора, снега и льда (наледи) с тротуаров (пешеходных зон, дорожек) и проезжей части дорог, искусственных дорож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мойку и полив дорожных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уход за газонами и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ремонт опор наруж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устройство, ремонт и очистку смотровых и дождеприемных колодцев,   открытых лотков, входящих в состав искусственных дорож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устройство, ремонт и окраску ограждений, заборов, турникетов,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w:t>
        <w:tab/>
        <w:t>Порядок ремонта и содержания автомобильных дорог города, их участков и сооружений на них устанавливается администрацией города Вятские Поляны.</w:t>
      </w:r>
    </w:p>
    <w:p>
      <w:pPr>
        <w:pStyle w:val="ConsPlusNormal"/>
        <w:ind w:firstLine="709"/>
        <w:jc w:val="both"/>
        <w:rPr/>
      </w:pPr>
      <w:r>
        <w:rPr>
          <w:rFonts w:cs="Times New Roman" w:ascii="Times New Roman" w:hAnsi="Times New Roman"/>
          <w:color w:val="000000"/>
          <w:sz w:val="28"/>
          <w:szCs w:val="28"/>
        </w:rPr>
        <w:t>56.</w:t>
        <w:tab/>
      </w:r>
      <w:r>
        <w:rPr>
          <w:rFonts w:cs="Times New Roman" w:ascii="Times New Roman" w:hAnsi="Times New Roman"/>
          <w:sz w:val="28"/>
          <w:szCs w:val="28"/>
        </w:rPr>
        <w:t>В целях сохранения дорожных покрытий на территории город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одвоз груза воло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ерегон по улицам города, имеющим твердое покрытие, машин на гусеничном х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движение и стоянка большегрузного транспорта на внутриквартальных пешеходных дорожках, тротуа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w:t>
        <w:tab/>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за счет средств собственников д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w:t>
        <w:tab/>
        <w:t xml:space="preserve">Содержание дорожных знаков, светофоров, указателей в исправном состоянии должно обеспечиваться в соответствии с требованиями ГОСТ Р 52289-2004. Поверхность знаков должна быть чистой, без повре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8. Содержание мест массового пребыв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w:t>
        <w:tab/>
        <w:t xml:space="preserve">Содержание мест массового пребывания граждан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строений и сооружений (далее — собственники (владельцы) объектов) в соответствии с действующими санитарными правилами и нормами, а также настоящими Правил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0.</w:t>
        <w:tab/>
        <w:t xml:space="preserve">К местам массового пребывания граждан относя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tab/>
        <w:t>места отдыха населения - площади, скверы, парки, пляжи, набережные, организованные места отдыха в городских лес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места активного отдыха и зрелищных мероприятий - стадионы, теннисные корты, игровые комплексы, открытые сценические площадк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tab/>
        <w:t xml:space="preserve">территории объектов торгового назначения - рынки и объекты мелкорозничной сети (нестационарные объекты торговли и сферы услуг - автомагазины (автолавки, автоприцепы), тележки, лотки (переносные и со сборно-разборным тентовым покрытием), летние кафе), объекты торговли и бытового обслуживания вне зависимости от ведомственной принадлеж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территории, прилегающие к административным и общественным зданиям, строениям и учреждениям (образовательным учреждениям, учреждениям здравоохранения и культ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кладбищ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w:t>
        <w:tab/>
        <w:t>территории, прилегающие к зданиям и сооружениям (складам, заводам, цехам, мастерским, в том числе к их огражд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w:t>
        <w:tab/>
        <w:t>Перечень элементов благоустройства на территориях мест массового пребывания граждан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городской информации, элементы защиты участков озеленения (металлические ограждения, специальные виды покры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w:t>
        <w:tab/>
        <w:t>Все территории мест массового пребывания граждан, за исключением пляжей, должны иметь твердое покрытие или растительный грунт с высеянными травами или зелеными наса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w:t>
        <w:tab/>
        <w:t>Участки озеленения на территориях мест массового пребывания граждан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4.</w:t>
        <w:tab/>
        <w:t>Места массового пребывания граждан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ляжах расстояние от общественного туалета до места купания должно быть не менее 50 м и не более 200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5.</w:t>
        <w:tab/>
        <w:t>По мере загрязнения должна производиться очистка фонтанов, прудов, берегов рек на территории мест массового пребыван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6.</w:t>
        <w:tab/>
        <w:t>Территория пляжа оборудуется контейнерами. Расстояние между контейнерами не должно превышать 40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7.</w:t>
        <w:tab/>
        <w:t>Территории розничных рынков должны быть оборудованы  контейнерными площадками, контейнерами и урнами, иметь твердые покрытия и уклоны для стока ливневых и талых вод, а также иметь водопровод и канал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w:t>
        <w:tab/>
        <w:t>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9.</w:t>
        <w:tab/>
        <w:t>У каждого входа в объекты торговли и (или) общественного питания устанавливается не менее одной у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0.</w:t>
        <w:tab/>
        <w:t>При проведении массовых мероприятий их организаторы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tab/>
        <w:t>обеспечить уборку места проведения мероприятия, прилегающих к нему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tab/>
        <w:t>обеспечить установку биотуалетов, их своевременную очистку и дезинфек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tab/>
        <w:t>восстановить нарушенное благоустрой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ассов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w:t>
        <w:tab/>
        <w:t xml:space="preserve">На территориях мест массового пребывания граждан не допуска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устраивать автостоянки, гаражи, аттракционы, устанавливать рекламные конструкции с нарушением установленного поряд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загрязнять территорию отходами производства и потреб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tab/>
        <w:t>мыть и ремонтировать транспортные средства, сливать отработанные горюче-смазочные жидк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повреждать газоны, объекты естественного и искусственного озеле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сидеть на столах и спинках скамеек;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w:t>
        <w:tab/>
        <w:t xml:space="preserve">повреждать малые архитектурные формы и перемещать их с установленных мес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w:t>
        <w:tab/>
        <w:t xml:space="preserve">выливать остатки жидких продуктов, воду из квасных цистерн на тротуары, газоны и городские доро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w:t>
        <w:tab/>
        <w:t>незаконно организовывать платные стоянки авто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w:t>
        <w:tab/>
        <w:t xml:space="preserve">купать домашних животных на пляжах, а также стирать бель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w:t>
        <w:tab/>
        <w:t xml:space="preserve">самовольно размещать объекты мелкорозничной (торговой) сети без согласования с администрацией города Вятские Полян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хранить, складировать тару и запасы товара, торговое оборудование в не предназначенных для этого местах на прилегающей территории, газоне, крыше объектов мелкорозничной (торговой) се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w:t>
        <w:tab/>
        <w:t>выставлять торгово-холодильное оборудование на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w:t>
        <w:tab/>
        <w:t>нарушать асфальтобетонное покрытие тротуаров, целостность прилегающих зеленых зон и иных элементов благоустройства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w:t>
        <w:tab/>
        <w:t>складировать твердые бытовые отходы в контейнеры, предназначенные для сбора твердых бытовых отходов от населения, без наличия договора на размещение отходов в контейнеры для сбора твердых бытовых отходов со специализированны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9. Содержание придомовой территорий многоквартирных жил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w:t>
        <w:tab/>
        <w:t xml:space="preserve">Содержание придомовой территории многоквартирных жилых домов (далее по тексту - придомовая территория) осуществляется ответственными лицами, указанными в пункте 6 настоящих Правил, в соответствии с Правилами и нормами технической эксплуатации жилищного фонда, а также настоящими Правил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w:t>
        <w:tab/>
        <w:t xml:space="preserve">Содержание придомовой территории включа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регулярную убор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ремонт и очистку люков и решеток смотровых и ливнеприемных колодцев, дренажей, лотков, перепускных т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беспечение беспрепятственного доступа к смотровым колодцам инженерных сетей, источникам пожарного водоснабжения (гидрантам, водоем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сбор и вывоз твердых и жидких бытовых, крупногабаритных и и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зеленение и уход за существующими зелеными насажд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содержание, текущий и капитальный ремонт малых архитектурных фор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w:t>
        <w:tab/>
        <w:t xml:space="preserve">Ответственные лица обязаны обеспечи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до 8.00 часов уборку придомовой территории и в течение дня - поддержание чист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осмотр придомовой территории с целью установления возможных причин возникновения дефектов внутриквартальных дорог, тротуаров, дорожек, отмосток, искусственных сооружений, малых архитектурных форм, принима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установку контейнеров для твердых бытовых отходов согласно утвержденной схеме размещения контейнерных площад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устройство помойниц для сбора жидких бытовых отходов и помоев на территории неканализованных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вывоз твердых и жидких бытовых отходов, крупногабаритных и иных отходов согласно утвержденному граф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содержание в чистоте и исправном состоянии контейнеров и контейнерных площадок, подъездов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установку урн для мусора у входов в подъезды, у скамеек и их своевременную очист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подготовку придомовой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обработку скользких участков пескосоляными и (или) специальными противогололедными смес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сохранность и надлежащий уход за зелеными насаждениями своими силами или по договорам со специализированными организац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поддержание в исправном состоянии средств наружного освещения и их включение с наступлением темн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выполнение иных требований, предусмотренных Правилами и нормами технической эксплуатации жилищного фон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w:t>
        <w:tab/>
        <w:t>На придомовой территори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оизводить мойку автомашин, слив топлива и масел, регулировать звуковые сигн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жигать листву, любые виды отходов и мус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хранить грузовые транспортные сред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загромождать подъезды к контейнерам и контейнерным площад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самовольно устанавливать ограждения придомовых территорий без  решения общего собрания собственников данного дома в соответствии с Жилищным кодекс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самовольно возводить мелкие хозяйственные и вспомогательные дворовые постройки (дровяные сараи, будки, гаражи, голубятни, теплицы, туалеты) без получения соответствующего разрешения администрации города Вятские Поляны и решения общего собрания собственников данного дома в соответствии с Жилищным кодекс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загромождать придомовые территории металлическим ломом, строительным и бытовым мусором, домашней утварью, шлаком, золой и другими отходами производства и потреб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выливать помои, выбрасывать отходы и мус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складировать и хранить тару и иные отходы в неустановленных мест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w:t>
        <w:tab/>
        <w:t>парковать и хранить транспортные средства на детских площадках, газонах, территориях с зелеными насаждениями вне зависимости от времен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хранить разукомплектованное (неисправное) транспортное средст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w:t>
        <w:tab/>
        <w:t>организовывать платные стоянки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производи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создавать препятствия механической уборке дворовых территорий и вывозу отходов производства и потреб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грязнять скамей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осуществлять транзитное движение транспорта по внутридворовым проездам придомов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w:t>
        <w:tab/>
        <w:t>размещать любые предприятия торговли и общественного питания, включая палатки, киоски, ларьки, павильоны, летние кафе, производственные объекты, предприятия по мелкому ремонту автомобилей, бытовой техники, обуви,  автостоянки, кроме госте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w:t>
        <w:tab/>
        <w:t xml:space="preserve">При стоянке и размещении транспортных средств на придомовой территории должно обеспечиваться беспрепятственное передвижение людей, а также уборочной и специаль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w:t>
        <w:tab/>
        <w:t>Придомовая территория, как правило, должна им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хозяйственную площадку для сушки белья, чистки одежды, ковров и предметов домашнего оби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площадку для отдыха взросл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w:t>
        <w:tab/>
        <w:t>На хозяйственной площадке могут находиться столбы с устройством для сушки белья, штанги для сушки одежды, вешалки, ящик с песком, урны для мусора, стол со скамейками.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w:t>
        <w:tab/>
        <w:t>Если размеры территории участка позволяют, в границах участка может быть размещена площадка для выгула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w:t>
        <w:tab/>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w:t>
        <w:tab/>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придомов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0. Содержание территорий индивидуальной жилой застройк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Содержание территории индивидуальной жилой застройки  осуществляется собственниками (или нанимателями) жилых домов, в соответствии с действующими санитарными правилами и нормами, а также настоящими Правил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регулярную уборку прилегающих к домам индивидуальной жилой застройки территорий по всей ширине домовладения до проезжей части возлагается на собственников и (или) нанимателей данного жил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w:t>
        <w:tab/>
        <w:t xml:space="preserve">Собственники и (или) наниматели жилых домов обяз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оддерживать в исправном состоянии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огласовать с администрацией города Вятские Поляны высоту, внешний вид и цветовое решение ограждения домовла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беспечить уход за зелеными насаждени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размещать на фасадах жилых домов указатели наименования улицы, переулка, а также номер до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борудовать и очищать водоотводные канавы и трубы, в весенний период обеспечивать пропуск талых в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складировать отходы производства и потребления в специально отведенных местах (контейнеры) согласно утвержденной схеме размещения контейнер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осуществлять сбор жидких бытовых отходов в неканализованных жилых домах в герметичные выгребные я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обеспечить откачку жидких бытовых отходов путем заключения договора со специализирован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не допускать поступление жидких бытовых отходов и нечистот на поверхность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w:t>
        <w:tab/>
        <w:t xml:space="preserve">На территориях индивидуальной жилой застройки запрещ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размещать ограждение за границами домовла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жигать листву, любые виды отходов и мусор на территориях домовладений и на прилегающих к ним территор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складировать уголь, тару, дрова, крупногабаритный мусор, строительные материалы за территорией домовла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производить ремонт, смену масла или технических жидкостей, мойку транспортных средств за территорией домо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строить мелкие дворовые постройки, обустраивать выгребные ямы за территорией домовла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размещать на уличных проездах данной территории заграждения, затрудняющие или препятствующие доступу специального транспорта и убороч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хранить разукомплектованное (неисправное) транспортное средство за территорией домо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захламлять прилегающую территорию любыми отх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1. Содержание сетей ливневой канализации, смотровых и ливневых колодцев, водоотводящи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w:t>
        <w:tab/>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w:t>
        <w:tab/>
        <w:t>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w:t>
        <w:tab/>
        <w:t>Содержание и эксплуатация магистральных и внутриквартальных сетей ливневой канализации в городе осуществляются на основании договоров, заключенных со специализированными организациями в пределах средств, предусмотренных на эти цели в бюджете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ведомственных сетей ливневой канализации производятся за счет средств соответствующ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w:t>
        <w:tab/>
        <w:t>В целях сохранности коллекторов ливневой канализации устанавливается охранная зона - 2 м в каждую сторону от оси коллек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w:t>
        <w:tab/>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оизводить земля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повреждать сети ливневой канализации, взламывать или разрушать водоприемные лю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осуществлять строительство, устанавливать торговые, хозяйственные и бытов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сбрасывать промышленные, бытовые отходы, мусор и и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w:t>
        <w:tab/>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w:t>
        <w:tab/>
        <w:t>Решетки дождеприемных колодцев должны постоянно находиться в очищенном состоянии. Не допускаются засорение решеток и колодцев, ограничивающие их пропускную 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w:t>
        <w:tab/>
        <w:t>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w:t>
        <w:tab/>
        <w:t>Размещение люков смотровых колодцев должно быть выполнено в один уровень с полотном дороги, тротуаром или газ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лонение крышки люка относительно уровня покрытия более 2 см, отклонение решетки дождеприемника относительно уровня лотка — более 3 с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w:t>
        <w:tab/>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w:t>
        <w:tab/>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квидация последствий утечки выполняется силами и за счет средств владельцев поврежденных инженер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w:t>
        <w:tab/>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2. Содержание технических средств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7.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8.</w:t>
        <w:tab/>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99.</w:t>
        <w:tab/>
        <w:t>Не допускается использовать в качестве крепления подвесных линий связи и воздушно-кабельных пер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0.</w:t>
        <w:tab/>
        <w:t>Не допускается пересечение автомобильных дорог общего пользования, улиц, проездов при прокладке кабелей связи воздушным способом от одного здания к другому зданию, если имеются другие способы размещения кабелей связи. Не допускается размещать запасы кабеля вне распределительного муфтового шкаф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1.</w:t>
        <w:tab/>
        <w:t>Собственники (владельцы) технических средств связи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w:t>
        <w:tab/>
        <w:t>При установке технических средств связи на крышах, фасадах многоквартирных домов собственники (владельцы) технических средств связи обязаны согласовать технические условия с собственниками помещений в таких многоквартирн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3. Содержание объектов (средств)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3.</w:t>
        <w:tab/>
        <w:t>Освещение территории города осуществляется энергоснабжающими организациями по договорам с физическими и юридическими лицами, являющимися собственникам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04.</w:t>
        <w:tab/>
        <w:t>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5.</w:t>
        <w:tab/>
        <w:t>Улицы, дороги, площади, территории жилых кварталов, микрорайонов, жилых домов, территории предприятий, учреждений, организаций, а также дорожные знаки и указатели, элементы городской информации и витрины должны освещаться в темное время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ключение и отключение наружного освещения улиц, дорог, площадей, территорий жилых кварталов, микрорайонов производится по графику, согласованному с администрацией города Вятские Поля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ключение и отключение устройств систем архитектурно-художественной подсветки производится в режиме работы наружного освещения улиц.</w:t>
      </w:r>
    </w:p>
    <w:p>
      <w:pPr>
        <w:pStyle w:val="ConsPlusNormal"/>
        <w:jc w:val="both"/>
        <w:rPr/>
      </w:pPr>
      <w:r>
        <w:rPr>
          <w:rFonts w:cs="Times New Roman" w:ascii="Times New Roman" w:hAnsi="Times New Roman"/>
          <w:color w:val="000000"/>
          <w:sz w:val="28"/>
          <w:szCs w:val="28"/>
        </w:rPr>
        <w:t>106.</w:t>
        <w:tab/>
      </w:r>
      <w:r>
        <w:rPr>
          <w:rFonts w:cs="Times New Roman" w:ascii="Times New Roman" w:hAnsi="Times New Roman"/>
          <w:bCs/>
          <w:color w:val="000000"/>
          <w:sz w:val="28"/>
          <w:szCs w:val="28"/>
        </w:rPr>
        <w:t>Порядок размещения уличных фонарей и иных источников наружного освещения, перечень улиц, на которых расположены здания, строения, сооружения,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города определяются требованиями законодательства, муниципальными правовыми актами.</w:t>
      </w:r>
    </w:p>
    <w:p>
      <w:pPr>
        <w:pStyle w:val="ConsPlusNormal"/>
        <w:jc w:val="both"/>
        <w:rPr/>
      </w:pPr>
      <w:r>
        <w:rPr>
          <w:rFonts w:cs="Times New Roman" w:ascii="Times New Roman" w:hAnsi="Times New Roman"/>
          <w:color w:val="000000"/>
          <w:sz w:val="28"/>
          <w:szCs w:val="28"/>
        </w:rPr>
        <w:t>107.</w:t>
        <w:tab/>
        <w:t>Вышедшие из строя лампы, содержащие ртуть, долж</w:t>
      </w:r>
      <w:r>
        <w:rPr>
          <w:rFonts w:cs="Times New Roman" w:ascii="Times New Roman" w:hAnsi="Times New Roman"/>
          <w:sz w:val="28"/>
          <w:szCs w:val="28"/>
        </w:rPr>
        <w:t>ны храниться в специально отведенных для этих целей помещениях и вывозиться на специализированные предприятия для последующей ути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вывозить указанные типы ламп на городские сва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8.</w:t>
        <w:tab/>
        <w:t xml:space="preserve">Все объекты наружного освещения должны поддерживаться в технически исправном состоя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9.</w:t>
        <w:tab/>
        <w:t>Содержание и ремонт уличного и придомового освещения, подключенного к единой системе наружного освещения, осуществляет специализированная организация, ставшая победителем торгов на право заключения муниципального контракта на выполнение данных видов работ по результатам размещения муниципального за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w:t>
        <w:tab/>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1.</w:t>
        <w:tab/>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2.</w:t>
        <w:tab/>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w:t>
        <w:tab/>
        <w:t>Не допускается эксплуатация устройств наружного освещения при наличии обрывов проводов, повреждений опор, изоля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4.</w:t>
        <w:tab/>
        <w:t>Не допускается самовольное подсоединение и подключение проводов и кабелей к сетям и устройствам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5.</w:t>
        <w:tab/>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следить за включением и отключением освещения в соответствии с утвержденным граф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соблюдать правила установки, содержания, размещения и эксплуатации наружного освещения и оформления, установленные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своевременно производить замену фонарей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6.</w:t>
        <w:tab/>
        <w:t>Ответственность за уборку территорий вокруг мачт и опор наружного освещения, расположенных на тротуарах, возлагается на ответственных за уборку тротуаров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117.</w:t>
        <w:tab/>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4. Содержание малых архитектурных ф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8.</w:t>
        <w:tab/>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рганизациями, ставшими победителями торгов на право заключения муниципального контракта на выполнение данных видов работ по результатам размещения муниципального за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9.</w:t>
        <w:tab/>
        <w:t xml:space="preserve">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города Вятские Поля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0.</w:t>
        <w:tab/>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 но не реже одного раза в три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1.</w:t>
        <w:tab/>
        <w:t xml:space="preserve">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2.</w:t>
        <w:tab/>
        <w:t>Собственники (владельцы) архитектурных форм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содержать малые архитектурные формы в чистоте и исправн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в весенне-лет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в осенне-зимний период очищать малые архитектурные формы, а также подходы к ним от снега и нале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обустраивать песочницы с гладкой ограждающей поверхностью, менять песок в песочницах не мене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в период работы фонтанов производить ежедневную очистку водной поверхности от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3.</w:t>
        <w:tab/>
        <w:t>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использовать малые архитектурные формы не по назначению (отдых взрослых на детских игровых площадках, сушка белья на спортивных площадках и тому подоб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развешивать и наклеивать любую информационно-печатную продукцию на малых архитектурны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ломать и повреждать малые архитектурные формы и их конструктивные эле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купаться в фонт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5. Содержание некапитальных нестационар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4.</w:t>
        <w:tab/>
        <w:t>Размещение некапитальных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некапитальных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или ухудшать визуальное восприятие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25.</w:t>
        <w:tab/>
        <w:t>По истечении срока договора аренды земельного участка некапитальный нестационарный объект должен быть демонтирован арендатором, а земельный участок - освобожден и приведен в первоначальное состоя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26.</w:t>
        <w:tab/>
        <w:t>Максимальная общая площадь объекта мелкорозничной сети по внешним габаритам - 60 квадратных 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7.</w:t>
        <w:tab/>
        <w:t>Юридические и физические лица, являющиеся собственниками некапитальных нестационарных объектов,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28.</w:t>
        <w:tab/>
        <w:t>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возводить к некапитальным нестационарным объектам пристройки, козырьки, навесы и прочие конструкции, не предусмотренные про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выставлять торгово-холодильное оборудование около некапитальных нестационар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складировать тару, товары, детали, иные предметы бытового и производственного характера у некапитальных нестационарных объектов и на их крышах, а также использовать некапитальные нестационарные объекты под складски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загромождать оборудованием, отходами противопожарные разрывы между некапитальными нестационар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размещать некапитальные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 до окон жилых помещений, витрин торговых предприятий - менее 20 м, до стволов деревьев - менее 3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самовольная установка некапитальных нестационар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6. Содержание объектов строительства, реконструкции (реставрации), капитального ремо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9.</w:t>
        <w:tab/>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0.</w:t>
        <w:tab/>
        <w:t>До начала строительных, ремонтных и иных видов работ необходим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установить по всему периметру территории строительной площадки типовое ограждение в соответствии с требованиями муниципального правового акта, утвержденного администрацией города Вятские Поля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обеспечить общую устойчивость, прочность, надежность, эксплуатационную безопасность ограждения строитель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следить за надлежащим техническим состоянием ограждения строительной площадки, ее чистотой, своевременной очисткой от грязи, снега, наледи, информационно-печат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разместить при въезде на территорию строительной площадки информационный щит строительного объекта с указанием наименования объекта, генерального подрядчика, заказчика, фамилий ответственных производителей работ, номеров телефонов, сроков начала и окончания работ и содержать его в надлежаще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обеспечить устройство временных тротуаров для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обеспечить наружное освещение по периметру строитель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tab/>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w:t>
        <w:tab/>
        <w:t>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w:t>
        <w:tab/>
        <w:t>обеспечить наличие на территории строительной площадки контейнеров для сбора твердых бытовых, крупногабаритных и строительн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0)</w:t>
        <w:tab/>
        <w:t>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w:t>
        <w:tab/>
        <w:t>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2)</w:t>
        <w:tab/>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3)</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31.</w:t>
        <w:tab/>
        <w:t>В течение всего периода проведения строительных и (или) ремонтных работ, необходимо соблюдать требования, указанные в подпунктах 2 - 10 пункта 136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32.</w:t>
        <w:tab/>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3.</w:t>
        <w:tab/>
        <w:t>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часов до 7.00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производить сужение или закрытие проезжей части дорог и тротуаров без соответствующего разрешения (постановления) администрации города Вятские Поля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 xml:space="preserve">проводить работы по выносу подземных инженерных коммуникаций, осуществляемые за территорией строительной площадки без получения соответствующего разре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сжигать мусор и отходы строительного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7. Содержание мест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4.</w:t>
        <w:tab/>
        <w:t>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кладбищ) на территории города, установленных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8. Содержание территорий парковок и стоя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5.</w:t>
        <w:tab/>
        <w:t>Содержание парковок, стоянок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6.</w:t>
        <w:tab/>
        <w:t>Владельцы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установить по всему периметру территорий парковок и стоянок ограждение, которое должно быть устойчивым к механическим воздействиям и воздействиям внешн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следить за надлежащим техническим состоянием ограждения парковок и стоянок, их чистотой, своевременной очисткой от грязи, снега, наледи, информационно-печат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не допускать складирования материалов, хранения разукомплектованного транспорта, различных конструкций на территориях парковок и стоянок и территории, прилегающей к парковкам и стоян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оборудовать парковку и стоянку помещением для дежурного персонала (охраны). Допускается установка на территории парковки и стоянки некапитального нестационарного объекта для дежурства персонала (охраны) общей площадью не более 10,0 кв. м, выполненного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оборудовать территорию парковок и стоянок наружным освещением, обеспечивающим равномерное распределение света, соответствующим требованиям действующих норм и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не допускать на территории парковок и стоянок строительства иных капитальных и временных зданий, сооружений, торговых павильонов, киосков, навесов, не предусмотренных проектом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tab/>
        <w:t>не допускать на территории парковок и стоянок мойку автомобилей и стоянку автомобилей, имеющих течь горюче-смазочных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w:t>
        <w:tab/>
        <w:t>содержать территорию парковок и стоянок с соблюдением санитарных норм и правил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w:t>
        <w:tab/>
        <w:t>регулярно проводить санитарную обработку и очистку прилегающей территории, установить контейнеры (урны) для сбора отходов, обеспечить регулярный вывоз твердых бытовых отходов,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w:t>
        <w:tab/>
        <w:t>оборудовать специальными знаками подъезд к стоянке с твердым покрытием, обозначающими место расположения автостоянки, а также разметкой согласно требованиям действующих государствен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1)</w:t>
        <w:tab/>
        <w:t>обеспечить беспрепятственный доступ инвалидов на территорию парковок и стоянок и выделить не менее 10 процентов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ПОРЯДОК УБОРКИ ТЕРРИТОРИЙ ГОРОДА, ВКЛЮЧАЯ ПЕРЕЧЕНЬ РАБОТ ПО БЛАГОУСТРОЙСТВУ И ПЕРИОДИЧНОСТЬ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9.Общие положения об уборк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7.</w:t>
        <w:tab/>
        <w:t>Уборка территории города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в весенне - летний период - с 15 апреля по 14 октябр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в осенне-зимний период - с 15 октября по 14 апр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периоды могут изменяться постановлением администрации города Вятские Поляны в зависимости от климатическ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38.</w:t>
        <w:tab/>
        <w:t>Уборка территории города осуществляется путем проведения регулярных работ по содержанию, уборке территории города, а также путем  проведения массовых мероприятий с участием населения города (субботников) в соответствии с постановлением администрации города Вятские Поля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0. Особенности уборки территории в весенне-летний период</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139.</w:t>
        <w:tab/>
        <w:t>Мероприятия по подготовке уборочной техники к работе в весенне-летний период проводятся лицами, осуществляющими содержание объектов улично-дорожной сети, до 15 апреля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0.</w:t>
        <w:tab/>
        <w:t xml:space="preserve">Весенне-летняя уборка территории предусматривает полив и подметание проезжей части улиц, тротуаров, площад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1.</w:t>
        <w:tab/>
        <w:t xml:space="preserve">Поливу следует подвергать всю ширину проезжей части улиц и площад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2.</w:t>
        <w:tab/>
        <w:t>Уборку лотков и бордюров от песка, пыли, мусора после полива следует проводить по согласованному с администрацией города Вятские Поляны плану-граф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43.</w:t>
        <w:tab/>
        <w:t xml:space="preserve">Полив тротуаров и придомовых территорий, зеленых насаждений и газонов следует производить силами эксплуатирующих данную территорию организаций и собственниками помещ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4.</w:t>
        <w:tab/>
        <w:t xml:space="preserve">Полив дорожных покрытий и тротуаров, а также подметание тротуаров должны производиться по согласованному с администрацией города Вятские Поляны плану-графику, а влажное подметание проезжей части улиц следует производить по мере необходимости с 9.00 часов до 21.00 час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45.</w:t>
        <w:tab/>
        <w:t xml:space="preserve">В весенне-летний период на дорогах проводятся следующие виды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о-уборочными машинами с предварительным смачиванием;</w:t>
      </w:r>
    </w:p>
    <w:p>
      <w:pPr>
        <w:pStyle w:val="ConsPlusNormal"/>
        <w:jc w:val="both"/>
        <w:rPr/>
      </w:pPr>
      <w:r>
        <w:rPr>
          <w:rFonts w:cs="Times New Roman" w:ascii="Times New Roman" w:hAnsi="Times New Roman"/>
          <w:bCs/>
          <w:sz w:val="28"/>
          <w:szCs w:val="28"/>
        </w:rPr>
        <w:t>у</w:t>
      </w:r>
      <w:r>
        <w:rPr>
          <w:rFonts w:cs="Times New Roman" w:ascii="Times New Roman" w:hAnsi="Times New Roman"/>
          <w:sz w:val="28"/>
          <w:szCs w:val="28"/>
        </w:rPr>
        <w:t>борка проезжей части по лотку подметально-уборочными маши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по лотку подметально-уборочными машинами с механизированным сбором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метание перекрестков, поворо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жно-уборочными маши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йка проезжей части по лотку дорожно-уборочными маши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метание вручную проезжей части по ло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вручную проезжей части по лотку от случайн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6.</w:t>
        <w:tab/>
        <w:t xml:space="preserve">В весенне-летний период на тротуарах проводятся следующие виды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ханизированное подметание с предварительным смачи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борка подметально-уборочными машинами с подборкой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йка тротуаров дорожно-уборочными маши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метание тротуаров вручн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7.</w:t>
        <w:tab/>
        <w:t xml:space="preserve">В весенне-летний период на остановках общественного транспорта проводятся следующие виды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метание остановок вручн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8.</w:t>
        <w:tab/>
        <w:t xml:space="preserve">В весенне-летний период на газонах проводятся следующие виды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газонов от случайн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газонов при средней и сильной засоренности с применением гра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9.</w:t>
        <w:tab/>
        <w:t>Содержание урн в весенне-летний период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21. Особенности уборки территории в осенне-зимний пери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50.</w:t>
        <w:tab/>
        <w:t>Мероприятия по подготовке уборочной техники к работе в осенне-зимний период проводятся лицами, осуществляющими содержание объектов улично-дорожной сети, до 15 октября текущего года. К этому же сроку должны быть завершены работы по подготовке мест для приема снега и мест для складирования необходимого количества противогололедных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w:t>
        <w:tab/>
        <w:t xml:space="preserve">В осенне-зимний период на дорогах проводятся следующие виды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метание и сгребание снега подметально-уборочными машинами и подметальными тракт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работ по обработке дорог противогололедными материа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готовка снежного вала автогрейдерами и бульдозер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гребание и сметание валов снега на перекрестках и въездах во дв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гребание валов снега на остановках общественного транспорта и пешеходных перех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грузка снега снегопогрузчиками в автосамосв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воз снега автосамосвалами на снегоприемные пунк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чистка лотковой полосы после погрузки и вывоза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аление наката автогрейде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борка снега вдоль проезжей части вручн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брос снега шнекороторными снегоочист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держание снегоприемных пунк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борка парковочных карман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152.</w:t>
        <w:tab/>
        <w:t xml:space="preserve">В осенне-зимний период на тротуарах проводятся следующие виды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борка снега вручн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метание и сгребание снега подметальными тракт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тротуаров от уплотненного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ыпка тротуаров пескосоляной сме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грузка и вывоз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урн от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3.</w:t>
        <w:tab/>
        <w:t xml:space="preserve">В осенне-зимний период на остановках общественного транспорта проводятся следующие виды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от уплотненного снега, сдвигание снега в валы и кучи, сбор случайн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грузка вручную и вывоз бытов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воз сне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ыпка остановочных площадок пескосоляной сме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чистка крыш, козырьков остановочных навесов от снега и ледяных нарос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154.</w:t>
        <w:tab/>
        <w:t xml:space="preserve">В осенне-зимний период на газонах проводятся следующие виды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чистка газонов от случайного мусора со сбором в меш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грузка вручную и вывоз бытового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5.</w:t>
        <w:tab/>
        <w:t xml:space="preserve">Уборка и вывоз снега из лотков проезжей части улицы или проезда обеспечивается лицами, на обслуживании и (или) содержании которых находятся данные объек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156.</w:t>
        <w:tab/>
        <w:t>При уборке дорог или проездов в парках, скверах, в прибрежных зонах допускается временное складирование снега, не содержащего противогололедные материалы, на заранее подготовленных для этого площадках при условии обеспечения сохранности зеленых насаждений и оттока тал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57.</w:t>
        <w:tab/>
        <w:t>В осенне-зимний период дорожки, уличные диваны, урны и прочие элементы (малые архитектурные формы), а также пространство перед ними и с боков, подходы к ним должны быть очищены от снега и ль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8.</w:t>
        <w:tab/>
        <w:t>В период осенне-зимней уборки не допуск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улиц и проездов снег, счищаемый с внутриквартальных проездов, тротуаров, дворовых территорий, территорий предприятий, организаций, торговых объектов, строитель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батывать тротуары и дорожные покрытия поваренной сол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брасывать или перемещать загрязненный или засоленный снег, а также колотый лед на цветники, кустарники и дере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9.</w:t>
        <w:tab/>
        <w:t>К первоочередным операциям осенне-зимней уборки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дороги противогололедными материа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нежного вала для последующего выв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ому подоб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60.</w:t>
        <w:tab/>
        <w:t>К операциям второй очереди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воз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чистка дорожных лотков после удаления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калывание льда и удаление снежно-ледяных образований механизированным и руч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61.</w:t>
        <w:tab/>
        <w:t>Проезжие части улиц, тротуары, остановки общественного транспорта и расположенные на них урны должны быть убраны от снега и мусора до 7 часов у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62.</w:t>
        <w:tab/>
        <w:t>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63.</w:t>
        <w:tab/>
        <w:t>Во избежание наката уплотненного снега на дорогах и тротуарах, уборка снега должна производиться с началом снегопада и продолжаться до устранения последствий снегоп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64.</w:t>
        <w:tab/>
        <w:t>Посыпку противогололедными материалами начинать с начала снегопада или появления голол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65.</w:t>
        <w:tab/>
        <w:t>По окончании снегопада производится завершающее сгребание снега и выполняются работы по формированию снежных валов в лотковых зонах улиц и проездов, расчистке проходов в валах снега на остановках городского пассажирского транспорта и в местах пешеходных пер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66.</w:t>
        <w:tab/>
        <w:t>На дорогах и улицах снег с проезжей части убирается в лотки и формируется в виде снежных валов с разрывами на ширину от 2,0 м до 2,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67.</w:t>
        <w:tab/>
        <w:t>Формирование снежных валов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ересечениях всех дорог и улиц в одном уровне и вблизи железнодорожных переездов в зоне треугольника ви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участках дорог, оборудованных транспортными ограждениями или повышенным бордю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68.</w:t>
        <w:tab/>
        <w:t>Устройство разрывов в валах снега перед въездами во дворы, внутриквартальные проезды осуществляется сразу после выполнения механизированного подметания проезжей части после окончания очередного снегопа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69.</w:t>
        <w:tab/>
        <w:t xml:space="preserve">Вывоз снега с улиц и проездов осуществляется в первую очередь от остановок городского пассажирского транспорта, пешеходных переходов, мостов и путепроводов, въездов на территорию больниц и других социально важных объектов в течение трех суток после окончания снегопа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70.</w:t>
        <w:tab/>
        <w:t xml:space="preserve">Вывоз снега с улиц и проездов осуществляется на подготовленные снегоприемные пункты, определенные постановлениями администрации города Вятские Поля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находящиеся в собственности муниципального образования городского округа город Вятские Поляны Кировской области, а также земельные участки, право государственной собственности на которые не разграничено, расположенные на территории города, полномочия по распоряжению которыми в соответствии с федеральным законодательством и законодательством Кировской области возложены на органы местного самоуправления муниципального образования городского округа город Вятские Поляны Кировской области, предоставляются для организации снегоприемных пунктов в порядке, предусмотренном Земельным кодексом Российской Федерации и муниципальными правовыми акт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 лицами, ведущими приемку сне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71.</w:t>
        <w:tab/>
        <w:t>Барьерные ограждения, дорожные знаки и указатели, обеспечивающие безопасное движение транспорта, должны быть очищены от снега и нале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72.</w:t>
        <w:tab/>
        <w:t>Зимняя уборка тротуаров осуществляется как механизированным, так и ручным способами. Посадочные площадки на остановках  пассажирского транспорта очищаются до покрытия. Уборка снега с пешеходных тротуаров на мостах и путепроводах производится ручным способом. Запрещается механизированная уборка пешеходных зон мостов и путепров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73.</w:t>
        <w:tab/>
        <w:t xml:space="preserve">В период снегопадов и гололеда тротуары и другие пешеходные зоны обрабатываются пескосоляной смесью. Механизированное подметание и ручная зачистка тротуаров, лестничных сходов, пешеходных дорожек и посадочных площадок начинаются сразу после окончания снегопада. При интенсивных длительных снегопадах циклы снегоочистки и обработки пескосоляной смесью должны повторяться после каждого выпадения 5 см свежего неуплотненного сне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74.</w:t>
        <w:tab/>
        <w:t xml:space="preserve">Время, необходимое для уборки тротуаров и пешеходных дорожек с момента окончания снегопада или метели, не должно превышать трех часов. Время, необходимое для окончательного устранения последствий выпадения осадков на тротуарах и пешеходных дорожках, не должно превышать суток после окончания снегопа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75.</w:t>
        <w:tab/>
        <w:t xml:space="preserve">Уборка территорий жилых дворов в период снегопада производится с периодичностью и в сроки, установленные Правилами и нормами технической эксплуатации жилищного фон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76.</w:t>
        <w:tab/>
        <w:t>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 дежурных, ограждение тротуаров сигнальной лентой, оснащение страховочным оборудованием лиц, работающих на выс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ровли с наружным водоотводом необходимо периодически очищать от снега, не допуская образования снежного слоя толщиной более 30 с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177.</w:t>
        <w:tab/>
        <w:t xml:space="preserve">Очистка кровель зданий от снега, наледи и сосулек, выходящих на пешеходные зоны, должна производиться по мере их образования с предварительным ограждением опасных участ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178.</w:t>
        <w:tab/>
        <w:t xml:space="preserve">Очистку кровли зданий от снега, наледи и сосулек со сбросом их на тротуары допускается производить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д сбросом снега необходимо провести охранные мероприятия, обеспечивающие безопасность людей и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179.</w:t>
        <w:tab/>
        <w:t xml:space="preserve">Снег, сброшенный с крыш или собранный с территорий организаций, строительных площадок, следует немедленно вывозить. Выталкивание снега с территорий организаций за ее пределы запрещается. На проездах, убираемых специализированными организациями, снег следует сбрасывать с крыш до вывоза снега, сметенного с дорожных покрытий, и укладывать в общий с ними ва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180.</w:t>
        <w:tab/>
        <w:t xml:space="preserve">Снег, счищаемый с дворовых территорий и внутриквартальных проездов, складируется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2. Уборка места массового пребыва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81.</w:t>
        <w:tab/>
        <w:t>Уборка площадей, парков, скверов, набережных и иных территорий массового пребывания граждан должна производиться до 8.00 часов. Днем производится уборка и очистка наполненных отходами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82.</w:t>
        <w:tab/>
        <w:t>При уборке в зимний период дорог в парках, садах, скверах, на  набережных и в других местах массового пребывания граждан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183.</w:t>
        <w:tab/>
        <w:t>Основная уборка пляжа производится после его закрытия и включает в себя: уборку берега, раздевалок, зеленой зоны, уборку и дезинфекцию туалетов. Днем производится уборка и очистка наполненных отходами контейн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 производится ежедневно до 8.00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84.</w:t>
        <w:tab/>
        <w:t>Рыхление верхнего слоя песка пляжа, удаление мусора, иных отходов и последующее выравнивание песка должны производиться ежеднев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85.</w:t>
        <w:tab/>
        <w:t>Открытие пляжа без заключения договора на оказание услуг по сбору и вывозу твердых бытовых отходов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86.</w:t>
        <w:tab/>
        <w:t>Основная уборка территории рынка и прилегающей территории, а также в местах проведения ярмарок производится после их закрытия. Днем осуществляется уборка и очистка наполненных твердыми бытовыми отходами контейнеров,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187.</w:t>
        <w:tab/>
        <w:t>В весенне-летний период года на территории рынка в обязательном порядке еженедельно производится влажная убо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88.</w:t>
        <w:tab/>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сбору и вывозу тве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89.</w:t>
        <w:tab/>
        <w:t>Уборка территорий объектов торговли и (или) общественного питания и прилегающих территорий осуществляется не менее одного раза в сутки. Днем производятся уборка и очистка наполненных отходами урн и контейн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90.</w:t>
        <w:tab/>
        <w:t xml:space="preserve">Ответственность за уборку территорий, прилегающих к указанным выше объектам, возлагается на собственников (владельцев) данных объек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3. Уборка придомовой территории многоквартирн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91.</w:t>
        <w:tab/>
        <w:t>Уборка придомовой территории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борка проводится до 8.00 часов, кроме снегоочистки, которая производится во время снегоп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ханизированную уборку допускается проводить в дневное время при скоростях машин до 4 км/ч.</w:t>
      </w:r>
    </w:p>
    <w:p>
      <w:pPr>
        <w:pStyle w:val="ConsPlusNormal"/>
        <w:jc w:val="both"/>
        <w:rPr>
          <w:rFonts w:ascii="Times New Roman" w:hAnsi="Times New Roman" w:cs="Times New Roman"/>
          <w:sz w:val="28"/>
          <w:szCs w:val="28"/>
        </w:rPr>
      </w:pPr>
      <w:r>
        <w:rPr>
          <w:rFonts w:cs="Times New Roman" w:ascii="Times New Roman" w:hAnsi="Times New Roman"/>
          <w:sz w:val="28"/>
          <w:szCs w:val="28"/>
        </w:rPr>
        <w:t>192.</w:t>
        <w:tab/>
        <w:t>Весенне-летняя уборка придомовых территорий включает в себя: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93.</w:t>
        <w:tab/>
        <w:t>Поливка тротуаров в жаркое время дня должна производиться по мере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4.</w:t>
        <w:tab/>
        <w:t>Осенне-зимняя уборка придомовых территорий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убираемый снег должен сдвигаться с тротуаров на проезжую часть в прилотковую полосу, а во дворах - к местам склад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00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допускается складировать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снег при ручной уборке тротуаров и внутриквартальных проездов должен убираться полностью. При отсутствии усовершенствованных покрытий снег следует убирать, оставляя слой снега для последующего его уплот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tab/>
        <w:t>при возникновении скользкости обработка дорожных покрытий песко-соляной смесью должна производиться по норме 0,2 - 0,3 кг/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w:t>
        <w:tab/>
        <w:t>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95.</w:t>
        <w:tab/>
        <w:t>С наступлением весны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промывка и расчистка канавок для обеспечения оттока воды в местах, где это требуется для нормального отвода талых 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систематический сгон талой воды к люкам и приемным колодцам ливневой се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очистка дворовых территорий после окончания таяния снега, от мусора, оставшегося снега и ль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96.</w:t>
        <w:tab/>
        <w:t>Граждане, проживающие в многоквартирных домах, обязаны поддерживать чистоту и порядок на придомовы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97.</w:t>
        <w:tab/>
        <w:t>Товарищества собственников жилья либо жилищные и жилищно-строительные кооперативы или иные специализированные потребительские кооперативы, управляющие организации, а при непосредственном управлении многоквартирным домом собственники помещений в этом доме обязаны обеспе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до 8.00 часов уборку придомовых (прилегающих) территорий и в течение дня - поддержание чист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установку контейнеров для твердых бытовых отходов согласно утвержденной схеме размещения контейнерных площадок, а в неканализованных многоквартирных домах - установку помойниц для сбора жидки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вывоз твердых и жидких бытовых и крупногабаритных отходов согласно утвержденному граф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содержание в чистоте и исправном состоянии помойниц, контейнеров и контейнерных площадок, подъездов к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установку урн для мусора у входов в подъезды, у скамеек и их своевременную очист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tab/>
        <w:t>обработку скользких участков пескосоляными и (или) специальными противогололедными смес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сохранность зеленых насаждений и надлежащий уход за ними: в летнее время и в сухую погоду поливку газонов, цветников,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w:t>
        <w:tab/>
        <w:t>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98.</w:t>
        <w:tab/>
        <w:t>При озеленении придомовой (прилегающе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4. Уборка территории индивидуальной жил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99.</w:t>
        <w:tab/>
        <w:t>Собственники и (или) наниматели жилых домов осуществляют регулярную уборку (в том числе от снега) земельного участка и прилегающе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00.</w:t>
        <w:tab/>
        <w:t>На территории индивидуальной жилой застройк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выталкивать снег, выбрасывать мусор, сбрасывать шлак, сливать жидкие бытовые отходы за территорию домовла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выдвигать или перемещать на проезжую часть дорог и проездов снег и лед, счищенный с дворовой и прилегающе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5. Общие требования к организации сбора и выво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ходов производства и потреб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201.</w:t>
        <w:tab/>
        <w:t xml:space="preserve">Физические и юридические лица, осуществляющие свою деятельность на территории города, </w:t>
      </w:r>
      <w:r>
        <w:rPr>
          <w:rFonts w:eastAsia="Arial"/>
          <w:kern w:val="0"/>
          <w:sz w:val="28"/>
          <w:szCs w:val="28"/>
        </w:rPr>
        <w:t xml:space="preserve">арендаторы или собственники нежилых помещений, граждане, имеющие в собственности жилой дом, товарищества собственников жилья либо жилищные и жилищно-строительные кооперативы,  или иные специализированные потребительские кооперативы, управляющие организации, а при непосредственном управлении многоквартирным домом собственники помещений в этом доме </w:t>
      </w:r>
      <w:r>
        <w:rPr>
          <w:sz w:val="28"/>
          <w:szCs w:val="28"/>
        </w:rPr>
        <w:t>организуют вывоз отходов производства и потребления согласно заключенным договорам со специализированными организациями, в соответствии с утвержденными санитарными нормами и правилами, нормами накопления отходов, Порядком организации сбора, вывоза, утилизации и переработки бытовых и промышленных отходов на территории города, утвержденным муниципальным правовым актом, и настоящими Прави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w:t>
        <w:tab/>
        <w:t>На территории города сбор твердых бытовых отходов собственниками отходов или лицами, осуществляющими работы по содержанию объектов благоустройства в соответствии с заключенными договорами, может производиться в контейнеры, установленные на специально оборудованные площадки (далее - контейнерные площадки) в соответствии с утвержденной схемой размещения контейнерных площадок и иных мест временного хранения отходов, специальных площадок для крупногабаритных отходов, выгребов (далее - схемы размещения контейнер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w:t>
        <w:tab/>
        <w:t>Схемы размещения контейнерных площадок определяются администрацией города Вятские Поляны по согласованию с территориальным отделом Управления Роспотребнадзора по Кировской области в Вятскополянск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4.</w:t>
        <w:tab/>
        <w:t xml:space="preserve">Контейнерные площадки на городских территориях должны размещаться в соответствии с требованиями санитарных норм и правил, иметь асфальтированное или бетонное покрытие, ограждение с трех сторон и кустарниковые насаждения вокруг н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контейнерной площадке должна быть размещена информация о наименовании и контактных телефонах подрядной организации, вывозящей твердые бытовые от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рупногабаритные отходы должны собираться на специально отведенных площадк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5.</w:t>
        <w:tab/>
        <w:t xml:space="preserve">Контейнерные площадки должны постоянно очищаться от мусора, содержаться в чистоте и поряд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6.</w:t>
        <w:tab/>
        <w:t xml:space="preserve">Контейнеры должны быть в технически исправном состоянии, покрашены и иметь маркировку с указанием наименования их владельца. Контейнеры для сбора твердых бытовых отходов на автозаправочных станциях должны запираться на зам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полнение контейнеров отходами, мусором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07.</w:t>
        <w:tab/>
        <w:t>Контейнерные площадки должны быть удалены от окон жилых зданий, границ участков детских учреждений, спортивных площадок и мест отдыха населения на расстояние не менее, чем 20 м, но не более 1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лощадки на один контейнер принимать — 2 - 3 кв. м. Между контейнером и краем площадки размер прохода необходимо устанавливать не менее 1,0 м, между контейнерами - не менее 0,35 м. Размер площадок должен быть рассчитан на установку необходимого числа контейнеров, но не более 5.</w:t>
      </w:r>
    </w:p>
    <w:p>
      <w:pPr>
        <w:pStyle w:val="ConsPlusDocList2"/>
        <w:bidi w:val="0"/>
        <w:ind w:firstLine="709"/>
        <w:jc w:val="both"/>
        <w:rPr>
          <w:rFonts w:eastAsia="Arial"/>
          <w:kern w:val="0"/>
          <w:szCs w:val="28"/>
        </w:rPr>
      </w:pPr>
      <w:r>
        <w:rPr>
          <w:rFonts w:eastAsia="Arial"/>
          <w:kern w:val="0"/>
          <w:szCs w:val="28"/>
        </w:rPr>
        <w:t>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ей с участием главного архитектора города Вятские Поляны, представителей жилищно-эксплуатационной организации, собственников жилых помещений, территориального отдела Управления Роспотребнадзора по Кировской области в Вятскополянском районе. Акты комиссии утверждаются постановлением администрации города Вятские Поля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08.</w:t>
        <w:tab/>
        <w:t xml:space="preserve">Вывоз отходов, образовавшихся во время ремонта, следует осуществлять в специально отведенные для этого места лицам, производившим этот ремонт, самостоятель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рещается складирование отходов, образовавшихся во время ремонта, в места временного хранения отхо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9.</w:t>
        <w:tab/>
        <w:t>Вывоз пищевых отходов следует осуществлять с территории ежедневно в соответствии с требованиями санитарных норм и правил. Остальной мусор следует вывозить систематически, по мере накопления, но не реже одного раза в трое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w:t>
        <w:tab/>
        <w:t xml:space="preserve">Транспортировка отходов производства и потребления осуществля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 xml:space="preserve">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 xml:space="preserve">специально оборудованными или приспособленными (с закрывающим кузов пологом) транспортными средств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w:t>
        <w:tab/>
        <w:t xml:space="preserve">Вывоз опасных отходов следует осуществлять организациям, имеющим лицензию, в соответствии с требованиями  Федеральных законов от 04.05.2011 № 99-ФЗ «О лицензировании отдельных видов деятельности», от 10.01.2002 № 7-ФЗ «Об охране окружающей сре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w:t>
        <w:tab/>
        <w:t xml:space="preserve">Ответственность за очистку контейнерных площадок и подъездов к ним от рассыпавшегося мусора при выгрузке мусора из контейнеров в специально оборудованное транспортное средство возлагается на организацию, осуществляющую вывоз отходов, если иное не предусмотрено договор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w:t>
        <w:tab/>
        <w:t xml:space="preserve">Ответственность за содержание контейнерных площадок на территории многоэтажной жилой застройки возлагается на лиц, осуществляющих управление данным жилищным фонд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держание контейнерных площадок на остальных территориях, возлагается на лиц, за которыми закреплена данная территория или принадлежит им на праве собственности, владения и поль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w:t>
        <w:tab/>
        <w:t xml:space="preserve">Утилизация бытовых и промышленных отходов осуществляется на объектах размещения отходов организациями, которым предоставлена лицензия на осуществление деятельности по обезвреживанию, транспортированию, размещению отхо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5.</w:t>
        <w:tab/>
        <w:t>Установка емкостей для временного хранения отходов производства и потребления (контейны, урны) осуществляется лицами, ответственными за уборку соответствующих территорий, в соответствии с пунктом 6 настоящи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216.</w:t>
        <w:tab/>
        <w:t xml:space="preserve">Очистка урн по мере их заполнения производится лицами, указанными в пункте 6 настоящих Правил, своими силами или по договору с организацией, осуществляющей уборку, но не реже одного раза в день. Мойка урн производится по мере загрязнения, но не реже одного раза в недел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краска урн осуществляется не реже одного раза в год (апрель), а также по мере необход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7.</w:t>
        <w:tab/>
        <w:t>Мойка транспортных средств, агрегатов и деталей должна производиться на моечных пунктах, предназначенных для механизированной мойки 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8.</w:t>
        <w:tab/>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необходимо производить за счет лиц, обязанных обеспечивать уборку данной территории в соответствии с пунктом 6 настоящих Правил.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9.</w:t>
        <w:tab/>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влажных отходов и выливание помоев в металлические мусоросборники не допускаю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TextBody"/>
        <w:widowControl/>
        <w:shd w:fill="FFFFFF" w:val="clear"/>
        <w:spacing w:lineRule="atLeast" w:line="300" w:before="0" w:after="0"/>
        <w:ind w:firstLine="709"/>
        <w:jc w:val="both"/>
        <w:rPr>
          <w:color w:val="000000"/>
          <w:sz w:val="28"/>
          <w:szCs w:val="28"/>
        </w:rPr>
      </w:pPr>
      <w:r>
        <w:rPr>
          <w:color w:val="000000"/>
          <w:sz w:val="28"/>
          <w:szCs w:val="28"/>
        </w:rPr>
        <w:t>220.</w:t>
        <w:tab/>
        <w:t>Вывоз с территорий частных домовладений твердых и жидких бытовых отходов, иного мусора, нечистот из выгребных ям обязаны обеспечивать собственники (владельцы) домовладений путём заключения договоров с специализированными организациями на оказание услуг по сбору и вывозу бытовых отход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ТРЕБОВАНИЯ К ЭЛЕМЕНТАМ БЛАГОУСТРОЙСТВ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6.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21.</w:t>
        <w:tab/>
        <w:t>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7.Озеле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tab/>
        <w:t>Зеленые насаждения являются обязательным элементом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оведении работ по благоустройству необходимо максимальное сохранение существующих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w:t>
        <w:tab/>
        <w:t>На территории город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w:t>
        <w:tab/>
        <w:t>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w:t>
        <w:tab/>
        <w:t>Требования к производству работ на объектах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листья и траву необходимо собирать в кучи с последующим компостированием или удалением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26.</w:t>
        <w:tab/>
        <w:t>Владельцы зеленых насаждений обяз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обеспечить сохранность и квалифицированный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в летнее время года в сухую погоду обеспечивать полив газонов, цветников,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обеспечить сохранность и целостность газонов, складирования на них различных материалов, отходов, мусора, противогололедных материалов, иных вредных веществ, а также снега, скола льда, в случае если это может причинить вред газо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новые посадки и пересадку деревьев и кустарников, а также изменение планировки сетей дорожек, площадок, газонов производить только по проектам, согласованным с администрацией города Вятские Поля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при наличии водоемов на объектах озеленения содержать их в чистоте и производить их капитальную очистку не реже одного раза в 1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27.</w:t>
        <w:tab/>
        <w:t>На озелененных территориях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размещать застройки, за исключением застроек, предназначенных для обеспечения их функционирования и обслу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осуществлять самовольную посадку и вырубку деревьев и кустарников, уничтожение газонов и цве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перемещаться, располагаться для отдыха и игр на газонах скверов, мемориальных зон парков, являющихся объектами озеленения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кататься на лыжах и санках на объектах озеленения вне специально отведенных для этого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tab/>
        <w:t>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w:t>
        <w:tab/>
        <w:t>складировать строительные и прочие материалы;</w:t>
      </w:r>
    </w:p>
    <w:p>
      <w:pPr>
        <w:pStyle w:val="ConsPlusNormal"/>
        <w:jc w:val="both"/>
        <w:rPr>
          <w:rFonts w:ascii="Times New Roman" w:hAnsi="Times New Roman" w:cs="Times New Roman"/>
          <w:sz w:val="28"/>
          <w:szCs w:val="28"/>
        </w:rPr>
      </w:pPr>
      <w:r>
        <w:rPr>
          <w:rFonts w:cs="Times New Roman" w:ascii="Times New Roman" w:hAnsi="Times New Roman"/>
          <w:sz w:val="28"/>
          <w:szCs w:val="28"/>
        </w:rPr>
        <w:t>9)</w:t>
        <w:tab/>
        <w:t>осуществлять раскопку под огор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0)</w:t>
        <w:tab/>
        <w:t>выгуливать на газонах и цветниках домашн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1)</w:t>
        <w:tab/>
        <w:t>использовать роторные снегоуборочные машины без специальных направляющих устройств, исключающих попадание снега на нас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w:t>
        <w:tab/>
        <w:t>сжигать листья, траву, ветки, а также осуществлять их смет в лотки и иные водопропускные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3)</w:t>
        <w:tab/>
        <w:t>сбрасывать смет и мусор на га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4)</w:t>
        <w:tab/>
        <w:t>разжигать кост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w:t>
        <w:tab/>
        <w:t>надрезать деревья для добычи сока, смолы, наносить им иные механические пов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w:t>
        <w:tab/>
        <w:t>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7)</w:t>
        <w:tab/>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8)</w:t>
        <w:tab/>
        <w:t>производить побелку стволов деревьев на городских территориях, кроме мест с повышенными санитарными требованиями (близость к мусорным контейнерам, общественным туале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9)</w:t>
        <w:tab/>
        <w:t>портить скульптуры, скамейки, ограды, урны, детское и спортивное оборудование, расположенные на озелененны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w:t>
        <w:tab/>
        <w:t>обнажать корни деревьев на расстоянии ближе 1,5 м от ствола и засыпать шейки деревьев землей или строительными отх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8. Огра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28.</w:t>
        <w:tab/>
        <w:t>Устройство ограждений является дополнительным элементом благоустройства.</w:t>
      </w:r>
    </w:p>
    <w:p>
      <w:pPr>
        <w:pStyle w:val="ConsPlusNormal"/>
        <w:tabs>
          <w:tab w:val="clear" w:pos="706"/>
          <w:tab w:val="left" w:pos="1134" w:leader="none"/>
          <w:tab w:val="left" w:pos="1276" w:leader="none"/>
          <w:tab w:val="left" w:pos="9480" w:leader="none"/>
        </w:tabs>
        <w:jc w:val="both"/>
        <w:rPr>
          <w:rFonts w:ascii="Times New Roman" w:hAnsi="Times New Roman" w:cs="Times New Roman"/>
          <w:sz w:val="28"/>
          <w:szCs w:val="28"/>
        </w:rPr>
      </w:pPr>
      <w:r>
        <w:rPr>
          <w:rFonts w:cs="Times New Roman" w:ascii="Times New Roman" w:hAnsi="Times New Roman"/>
          <w:sz w:val="28"/>
          <w:szCs w:val="28"/>
        </w:rPr>
        <w:t>229.</w:t>
        <w:tab/>
        <w:t>Основными видами ограждений являются:</w:t>
      </w:r>
    </w:p>
    <w:p>
      <w:pPr>
        <w:pStyle w:val="ConsPlusNormal"/>
        <w:tabs>
          <w:tab w:val="clear" w:pos="706"/>
          <w:tab w:val="left" w:pos="1134" w:leader="none"/>
          <w:tab w:val="left" w:pos="1276" w:leader="none"/>
          <w:tab w:val="left" w:pos="9480" w:leader="none"/>
        </w:tabs>
        <w:jc w:val="both"/>
        <w:rPr>
          <w:rFonts w:ascii="Times New Roman" w:hAnsi="Times New Roman" w:cs="Times New Roman"/>
          <w:sz w:val="28"/>
          <w:szCs w:val="28"/>
        </w:rPr>
      </w:pPr>
      <w:r>
        <w:rPr>
          <w:rFonts w:cs="Times New Roman" w:ascii="Times New Roman" w:hAnsi="Times New Roman"/>
          <w:sz w:val="28"/>
          <w:szCs w:val="28"/>
        </w:rPr>
        <w:t>газонные ограждения (высота 0,3 – 0,5 м);</w:t>
      </w:r>
    </w:p>
    <w:p>
      <w:pPr>
        <w:pStyle w:val="ConsPlusNormal"/>
        <w:tabs>
          <w:tab w:val="clear" w:pos="706"/>
          <w:tab w:val="left" w:pos="1134" w:leader="none"/>
          <w:tab w:val="left" w:pos="1276" w:leader="none"/>
          <w:tab w:val="left" w:pos="9480" w:leader="none"/>
        </w:tabs>
        <w:jc w:val="both"/>
        <w:rPr>
          <w:rFonts w:ascii="Times New Roman" w:hAnsi="Times New Roman" w:cs="Times New Roman"/>
          <w:sz w:val="28"/>
          <w:szCs w:val="28"/>
        </w:rPr>
      </w:pPr>
      <w:r>
        <w:rPr>
          <w:rFonts w:cs="Times New Roman" w:ascii="Times New Roman" w:hAnsi="Times New Roman"/>
          <w:sz w:val="28"/>
          <w:szCs w:val="28"/>
        </w:rPr>
        <w:t>ограды – низкие (высота 0,5 – 1,0 м), средние (высота 1,0 – 1,7 м), высокие (высота 1,8 – 3,0 м);</w:t>
      </w:r>
    </w:p>
    <w:p>
      <w:pPr>
        <w:pStyle w:val="ConsPlusNormal"/>
        <w:tabs>
          <w:tab w:val="clear" w:pos="706"/>
          <w:tab w:val="left" w:pos="1134" w:leader="none"/>
          <w:tab w:val="left" w:pos="1276" w:leader="none"/>
          <w:tab w:val="left" w:pos="9480" w:leader="none"/>
        </w:tabs>
        <w:jc w:val="both"/>
        <w:rPr>
          <w:rFonts w:ascii="Times New Roman" w:hAnsi="Times New Roman" w:cs="Times New Roman"/>
          <w:sz w:val="28"/>
          <w:szCs w:val="28"/>
        </w:rPr>
      </w:pPr>
      <w:r>
        <w:rPr>
          <w:rFonts w:cs="Times New Roman" w:ascii="Times New Roman" w:hAnsi="Times New Roman"/>
          <w:sz w:val="28"/>
          <w:szCs w:val="28"/>
        </w:rPr>
        <w:t>ограждения спортивных площадок (высота 2,5 – 3,0 м);</w:t>
      </w:r>
    </w:p>
    <w:p>
      <w:pPr>
        <w:pStyle w:val="ConsPlusNormal"/>
        <w:tabs>
          <w:tab w:val="clear" w:pos="706"/>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декоративные ограждения (высота 1,2 – 2,0 м);</w:t>
      </w:r>
    </w:p>
    <w:p>
      <w:pPr>
        <w:pStyle w:val="ConsPlusNormal"/>
        <w:tabs>
          <w:tab w:val="clear" w:pos="706"/>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технические ограждения (высота определяется в соответствии с законодательством).</w:t>
      </w:r>
    </w:p>
    <w:p>
      <w:pPr>
        <w:pStyle w:val="ConsPlusNormal"/>
        <w:tabs>
          <w:tab w:val="clear" w:pos="706"/>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230.</w:t>
        <w:tab/>
        <w:t>Проектирование ограждений следует производить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ConsPlusNormal"/>
        <w:tabs>
          <w:tab w:val="clear" w:pos="706"/>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231.</w:t>
        <w:tab/>
        <w:t xml:space="preserve">Ограждения должны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 </w:t>
      </w:r>
    </w:p>
    <w:p>
      <w:pPr>
        <w:pStyle w:val="ConsPlusNormal"/>
        <w:tabs>
          <w:tab w:val="clear" w:pos="706"/>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232.</w:t>
        <w:tab/>
        <w:t xml:space="preserve">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9. Покрытия поверх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33.</w:t>
        <w:tab/>
        <w:t>Покрытия поверхностей обеспечивают на территории города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газонные покрытия - покрытия, выполняемые по специальным технологиям подготовки и посадки травяного покр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34.</w:t>
        <w:tab/>
        <w:t>Выбор видов покрытия следует осуществлять в соответствии с их целевым назна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газонных и комбинированных как наиболее экологич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вердые виды покрытия должны иметь шероховатую поверхность с коэффициентом сцепления в сухом состоянии не менее 0,6, в мокром - не менее 0,4.</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35.</w:t>
        <w:tab/>
        <w:t>На территориях общего пользования город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жидания общественного транспорта и переходов через улицу выделяются полосами тактильного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36.</w:t>
        <w:tab/>
        <w:t>Для деревьев, расположенных в мощении, при отсутствии иных видов защиты (в том числе приствольных решеток, бордюров, периметральных скамеек) выполняются защитные виды покрытий в радиусе не менее 1,5 м от ствола: щебеночное, галечное, газонные решетки. Защитное покрытие может быть выполнено на одном уровне или выше покрытия пешеход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37.</w:t>
        <w:tab/>
        <w:t>Колористическое решение применяемого вида покрытия должно учитывать цветовое решение формируем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0. Сопряжение поверх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38. К элементам сопряжения поверхностей относят различные виды бортовых камней, пандусы, ступени, лестн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39.</w:t>
        <w:tab/>
        <w:t>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40.</w:t>
        <w:tab/>
        <w:t>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1.</w:t>
        <w:tab/>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42.</w:t>
        <w:tab/>
        <w:t>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3.</w:t>
        <w:tab/>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4.</w:t>
        <w:tab/>
        <w:t>Уклон бордюрного пандуса принимается 1:12.</w:t>
      </w:r>
    </w:p>
    <w:p>
      <w:pPr>
        <w:pStyle w:val="ConsPlusNormal"/>
        <w:jc w:val="both"/>
        <w:rPr>
          <w:rFonts w:ascii="Times New Roman" w:hAnsi="Times New Roman" w:cs="Times New Roman"/>
          <w:sz w:val="28"/>
          <w:szCs w:val="28"/>
        </w:rPr>
      </w:pPr>
      <w:r>
        <w:rPr>
          <w:rFonts w:cs="Times New Roman" w:ascii="Times New Roman" w:hAnsi="Times New Roman"/>
          <w:sz w:val="28"/>
          <w:szCs w:val="28"/>
        </w:rPr>
        <w:t>245.</w:t>
        <w:tab/>
        <w:t>Край первых ступеней лестниц при спуске и подъеме необходимо выделять полосами яркой контрастной окрас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6.</w:t>
        <w:tab/>
        <w:t>Все ступени наружных лестниц в пределах одного марша устанавливаются одинаковыми по ширине и высоте подъема ступе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47.</w:t>
        <w:tab/>
        <w:t>При отсутствии ограждающих пандус конструкций следует предусматривать ограждающий бортик высотой не менее 75 мм и поруч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8.</w:t>
        <w:tab/>
        <w:t>Горизонтальные участки пути в начале и конце пандуса выполняются отличающимися от окружающих поверхностей текстурой и цв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9.</w:t>
        <w:tab/>
        <w:t>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1.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0.</w:t>
        <w:tab/>
        <w:t xml:space="preserve">На территории города размещаются следующие виды площадок: для игр детей, отдыха взрослых, занятий спортом, установки мусоросборников, выгула собак, стоянок автомоби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51.</w:t>
        <w:tab/>
        <w:t>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52.</w:t>
        <w:tab/>
        <w:t>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53.</w:t>
        <w:tab/>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54.</w:t>
        <w:tab/>
        <w:t>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игровые площадки должны быть расположены на расстоянии не менее 20 м от контейнер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55.</w:t>
        <w:tab/>
        <w:t>Детские площадки долж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иметь планировку поверхности с засыпкой песком неровностей в летн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регулярно подметаться и смачиваться в утренне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быть покрашены, окраску ограждений и строений на площадке производить не реже одного раза в год, а ремонт - по мере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56.</w:t>
        <w:tab/>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57.</w:t>
        <w:tab/>
        <w:t>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58.</w:t>
        <w:tab/>
        <w:t>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59.</w:t>
        <w:tab/>
        <w:t>Размещение игрового оборудования должно осуществляться с учетом нормативных параметров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0.</w:t>
        <w:tab/>
        <w:t>Ответственность за содержание детских площадок и обеспечение безопасности на них возлагается на лиц, осуществляющих их эксплуа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w:t>
        <w:tab/>
        <w:t>Спортивные площадки предназначены для занятий физкультурой и спортом всех возраст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2.</w:t>
        <w:tab/>
        <w:t>Обязательный перечень элементов благоустройства территории на спортивной площадке включает: мягкие или газонные виды покрытия (в летний период), спортивн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63.</w:t>
        <w:tab/>
        <w:t>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 - 3 м, в местах примыкания площадок друг к другу - высотой не менее 1,2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64.</w:t>
        <w:tab/>
        <w:t>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змещении спортивного оборудования следует руководствоваться каталогами сертифицированн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5.</w:t>
        <w:tab/>
        <w:t>На территории жилой застройки возможна организация площадок отдыха взрослых,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66.</w:t>
        <w:tab/>
        <w:t>Обязательный перечень элементов благоустройства на площадке для отдыха взрослых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ConsPlusNormal"/>
        <w:jc w:val="both"/>
        <w:rPr>
          <w:rFonts w:ascii="Times New Roman" w:hAnsi="Times New Roman" w:cs="Times New Roman"/>
          <w:sz w:val="28"/>
          <w:szCs w:val="28"/>
        </w:rPr>
      </w:pPr>
      <w:r>
        <w:rPr>
          <w:rFonts w:cs="Times New Roman" w:ascii="Times New Roman" w:hAnsi="Times New Roman"/>
          <w:sz w:val="28"/>
          <w:szCs w:val="28"/>
        </w:rPr>
        <w:t>267.</w:t>
        <w:tab/>
        <w:t>На территориях парков могут быть организованы площадки - лужайки для отдыха на тр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68.</w:t>
        <w:tab/>
        <w:t>Площадки для выгула собак размещаются в местах, согласованных с администрацией города Вятские Поляны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69.</w:t>
        <w:tab/>
        <w:t>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70.</w:t>
        <w:tab/>
        <w:t>Площадки для выгула собак должны размещать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71.</w:t>
        <w:tab/>
        <w:t>Размеры площадок для выгула собак, размещаемых на территориях жилого назначения принимаются в пределах 400 - 600 кв.м, на прочих территориях - до 800 кв.м, в условиях сложившейся застройки может приниматься уменьшенный размер площадок, исходя из имеющихся территориальных возмо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2.</w:t>
        <w:tab/>
        <w:t>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территории площадки должен быть размещен информационный стенд с правилами пользования площад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3.</w:t>
        <w:tab/>
        <w:t>Владельцы домашних животных самостоятельно осуществляют уборку и утилизацию экскрементов своих питом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74.</w:t>
        <w:tab/>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75.</w:t>
        <w:tab/>
        <w:t>На территории города размещаются следующие виды автостоянок: кратковременного и длительного хранения автомоби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6.</w:t>
        <w:tab/>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77.</w:t>
        <w:tab/>
        <w:t>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8.</w:t>
        <w:tab/>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79.</w:t>
        <w:tab/>
        <w:t>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2. Малые архитектурные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80.</w:t>
        <w:tab/>
        <w:t>Размещение малых архитектурных форм осуществляется на основании раздела «Благоустройство» проектной документации строительства, реконструкции и капитального ремонта зданий и сооружений, а также проектов благоустройства или эскизных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81.</w:t>
        <w:tab/>
        <w:t>При проектировании и выборе малых архитектурных форм следует пользоваться каталогами сертифицированны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82.</w:t>
        <w:tab/>
        <w:t>Основными требованиями к малым архитектурным формам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соответствие характеру архитектурного и ландшафтного окружения, элементов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tab/>
        <w:t>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прочность, надежность, безопасность 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3.</w:t>
        <w:tab/>
        <w:t>Конструкции павильонов ожидания общественного транспорта должны оборудоваться подсветкой, навесами,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3. Средства наружной рекламы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84.</w:t>
        <w:tab/>
        <w:t>Средства наружной рекламы и информации должны быть технически исправными и эстетически ухоже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5.</w:t>
        <w:tab/>
        <w:t>Владельцы средств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6.</w:t>
        <w:tab/>
        <w:t>Не допускается использование средств наружной рекламы и информации с испорченным изображением либо без изобра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87.</w:t>
        <w:tab/>
        <w:t>При удалении информации с рекламной конструкции рекламное поле должно быть замощено баннерной тканью светлых тонов. Не допускается заезд автотранспорта на га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88.</w:t>
        <w:tab/>
        <w:t>После монтажа (демонтажа) рекламной конструкции владелец рекламной конструкции обязан осуществить восстановление нарушенного благоустройства места размещения рекламной конструкции в срок не более трех су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89.</w:t>
        <w:tab/>
        <w:t>За ненадлежащее содержание средств наружной рекламы и информации, уборку и санитарное содержание земельного участка и прилегающей территории ответственность несут владельцы средств наружной рекламы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4. Установки для объявлений граждан, афиш культурных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0.</w:t>
        <w:tab/>
        <w:t>Размещение объявлений, афиш культурных и спортивных мероприятий осуществля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91.</w:t>
        <w:tab/>
        <w:t>Стенды для объявлений могут размещаться в виде отдельно стоящих объектов или в виде навесных щитов на зданиях или сооруж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I. ОСНОВНЫЕ ТРЕБОВАНИЯ К ПРОВЕДЕНИЮ ЗЕМЛЯНЫХ РАБОТ ПРИ СТРОИТЕЛЬСТВЕ, РЕМОНТЕ, РЕКОНСТРУКЦИИ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2.</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 выданного администрацией города Вятские Поля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93.</w:t>
        <w:tab/>
        <w:t>Организация и порядок проведения земляных, строительных и ремонтных работ, связанных с благоустройством территории города, оформления и получения ордера на производство земляных работ осуществляются в соответствии с Положением о порядке выдачи разрешений на производство земляных работ, утвержденным органом местного самоуправления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94.</w:t>
        <w:tab/>
        <w:t>Снос или пересадка зеленых насаждений осуществляется на основании постановления администрации города Вятские Поля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95.</w:t>
        <w:tab/>
        <w:t>Временное ограничение или прекращение движения по дорогам города осуществляется на основании постановления администрации города Вятские Поляны с обязательным размещением с обеих сторон дороги информационного щита, содержащего все необходимые сведения о заказчиках и производителях работ, сроках работ, возможных маршрутах объезда. Форма и содержание указанного щита устанавливаются соответствующим административным регламентом предоставления муниципальной услуги по выдаче указанного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96.</w:t>
        <w:tab/>
        <w:t>Проведение земляных работ при строительстве, ремонте, реконструкции коммуникаций по просроченным ордерам признается самово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ПОРЯДОК УЧАСТИЯ СОБСТВЕННИКОВ ЗДАНИЙ (ПОМЕЩЕНИЙ В НИХ) И СООРУЖЕНИЙ В БЛАГОУСТРОЙСТВЕ ЗЕМЕЛЬНЫХ УЧАСТКОВ И ПРИЛЕГАЮЩ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7.</w:t>
        <w:tab/>
        <w:t>Физические и юридические лица, независимо от их организационно-правовых форм, на принадлежащих им на праве собственности или ином вещном праве земельных участках, и прилегающих территориях, обязаны обеспечивать уборку территорий и их санитарную очистку в соответствии с действующим законодательством Российской Федерации, Кировской области, муниципальными правовыми актами, настоящими Прави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98.</w:t>
        <w:tab/>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99.</w:t>
        <w:tab/>
        <w:t xml:space="preserve">Границы прилегающих территорий, лица, ответственные за содержание прилегающей территории, перечень видов работ по содержанию прилегающей территории определяются соглашением о содержании прилегающей территории, заключаемым физическими и юридическими лицами с администрацией города Вятские Поляны. </w:t>
      </w:r>
    </w:p>
    <w:p>
      <w:pPr>
        <w:pStyle w:val="ConsPlusNormal"/>
        <w:jc w:val="both"/>
        <w:rPr/>
      </w:pPr>
      <w:r>
        <w:rPr>
          <w:rFonts w:cs="Times New Roman" w:ascii="Times New Roman" w:hAnsi="Times New Roman"/>
          <w:bCs/>
          <w:sz w:val="28"/>
          <w:szCs w:val="28"/>
        </w:rPr>
        <w:t>300.</w:t>
        <w:tab/>
        <w:t xml:space="preserve">Соглашение </w:t>
      </w:r>
      <w:r>
        <w:rPr>
          <w:rFonts w:cs="Times New Roman" w:ascii="Times New Roman" w:hAnsi="Times New Roman"/>
          <w:sz w:val="28"/>
          <w:szCs w:val="28"/>
        </w:rPr>
        <w:t>о содержании прилегающей территории</w:t>
      </w:r>
      <w:r>
        <w:rPr>
          <w:rFonts w:cs="Times New Roman" w:ascii="Times New Roman" w:hAnsi="Times New Roman"/>
          <w:bCs/>
          <w:sz w:val="28"/>
          <w:szCs w:val="28"/>
        </w:rPr>
        <w:t xml:space="preserve"> не влечет перехода права владения или (и) пользования прилегающей территорией к </w:t>
      </w:r>
      <w:r>
        <w:rPr>
          <w:rFonts w:cs="Times New Roman" w:ascii="Times New Roman" w:hAnsi="Times New Roman"/>
          <w:sz w:val="28"/>
          <w:szCs w:val="28"/>
        </w:rPr>
        <w:t>лицам, осуществляющим ее содержание</w:t>
      </w:r>
      <w:r>
        <w:rPr>
          <w:rFonts w:cs="Times New Roman" w:ascii="Times New Roman" w:hAnsi="Times New Roman"/>
          <w:bCs/>
          <w:sz w:val="28"/>
          <w:szCs w:val="28"/>
        </w:rPr>
        <w:t xml:space="preserve">. </w:t>
      </w:r>
    </w:p>
    <w:p>
      <w:pPr>
        <w:pStyle w:val="ConsPlusNormal"/>
        <w:jc w:val="both"/>
        <w:rPr/>
      </w:pPr>
      <w:r>
        <w:rPr>
          <w:rFonts w:cs="Times New Roman" w:ascii="Times New Roman" w:hAnsi="Times New Roman"/>
          <w:bCs/>
          <w:sz w:val="28"/>
          <w:szCs w:val="28"/>
        </w:rPr>
        <w:t>301.</w:t>
        <w:tab/>
        <w:t xml:space="preserve">Размер и границы прилегающей территории </w:t>
      </w:r>
      <w:r>
        <w:rPr>
          <w:rFonts w:cs="Times New Roman" w:ascii="Times New Roman" w:hAnsi="Times New Roman"/>
          <w:sz w:val="28"/>
          <w:szCs w:val="28"/>
        </w:rPr>
        <w:t>определяются по усмотрению сторон. При определении размера и границ прилегающей территории рекомендуется исходить из следующего</w:t>
      </w:r>
      <w:r>
        <w:rPr>
          <w:rFonts w:cs="Times New Roman" w:ascii="Times New Roman" w:hAnsi="Times New Roman"/>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w:t>
        <w:tab/>
        <w:t xml:space="preserve">территории, прилегающие к зданиям, сооружениям, в том числе со встроенными хозяйственными объектами, рекомендуется убирать на расстоянии не менее 10 м в каждую сторону по периметру отведенной территории или от здания либо до середины территории между двумя соседними зданиями; в случае расположения земельного участка или здания вблизи дорог границей уборки прилегающей территории является кромка проезжей части улицы, дороги;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w:t>
        <w:tab/>
        <w:t>территории, прилегающие к объектам мелкорозничной торговли, бытового и иного обслуживания населения, рекомендуется убирать на расстоянии 10 м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территории, прилегающие к торгово-развлекательным центрам, торговым ярмаркам, рынкам, паркам, пляжам, стадионам, летним кафе и другим аналогичным объектам, в том числе прилегающие парковки, рекомендуется убирать на расстоянии 15 м по периметру отведенной территории объекта; при наличии ограждений – 15 м от ограждения, вне застройки – до проезжей части улиц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tab/>
        <w:t>территории, прилегающие к отдельно стоящим объектам рекламы, рекомендуется убирать в радиусе 5 м от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w:t>
        <w:tab/>
        <w:t>территории, прилегающие к гаражам, автостоянкам, парковкам, рекомендуется убирать на расстоянии 10 м по периметру отведен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tab/>
        <w:t>территории автозаправочных станций, заправочных комплексов, шиномонтажных мастерских и станций технического обслуживания рекомендуется убирать на расстоянии 15 м по периметру отведен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tab/>
        <w:t>территории, прилегающие к промышленным объектам, рекомендуется убирать на расстоянии 15 м по периметру отведен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w:t>
        <w:tab/>
        <w:t>строительные площадки рекомендуется убирать на расстоянии 5 м от ограждения стройки по всему периметру, включая подъездные пути;</w:t>
      </w:r>
    </w:p>
    <w:p>
      <w:pPr>
        <w:pStyle w:val="ConsPlusNormal"/>
        <w:jc w:val="both"/>
        <w:rPr/>
      </w:pPr>
      <w:r>
        <w:rPr>
          <w:rFonts w:cs="Times New Roman" w:ascii="Times New Roman" w:hAnsi="Times New Roman"/>
          <w:bCs/>
          <w:sz w:val="28"/>
          <w:szCs w:val="28"/>
        </w:rPr>
        <w:t>9)</w:t>
        <w:tab/>
        <w:t xml:space="preserve">железнодорожные пути, проходящие по территории муниципального образования городского округа город Вятские Поляны Кировской области, </w:t>
      </w:r>
      <w:r>
        <w:rPr>
          <w:rFonts w:cs="Times New Roman" w:ascii="Times New Roman" w:hAnsi="Times New Roman"/>
          <w:sz w:val="28"/>
          <w:szCs w:val="28"/>
        </w:rPr>
        <w:t xml:space="preserve">рекомендуется убирать </w:t>
      </w:r>
      <w:r>
        <w:rPr>
          <w:rFonts w:cs="Times New Roman" w:ascii="Times New Roman" w:hAnsi="Times New Roman"/>
          <w:bCs/>
          <w:sz w:val="28"/>
          <w:szCs w:val="28"/>
        </w:rPr>
        <w:t>в пределах полосы отвода, включая откосы выемок и насыпей, переезды, переходы через пути;</w:t>
      </w:r>
    </w:p>
    <w:p>
      <w:pPr>
        <w:pStyle w:val="ConsPlusNormal"/>
        <w:jc w:val="both"/>
        <w:rPr/>
      </w:pPr>
      <w:r>
        <w:rPr>
          <w:rFonts w:cs="Times New Roman" w:ascii="Times New Roman" w:hAnsi="Times New Roman"/>
          <w:bCs/>
          <w:sz w:val="28"/>
          <w:szCs w:val="28"/>
        </w:rPr>
        <w:t>10)</w:t>
        <w:tab/>
        <w:t xml:space="preserve">территории, прилегающие к территориям индивидуальной жилой застройки, </w:t>
      </w:r>
      <w:r>
        <w:rPr>
          <w:rFonts w:cs="Times New Roman" w:ascii="Times New Roman" w:hAnsi="Times New Roman"/>
          <w:sz w:val="28"/>
          <w:szCs w:val="28"/>
        </w:rPr>
        <w:t>рекомендуется убирать</w:t>
      </w:r>
      <w:r>
        <w:rPr>
          <w:rFonts w:cs="Times New Roman" w:ascii="Times New Roman" w:hAnsi="Times New Roman"/>
          <w:bCs/>
          <w:sz w:val="28"/>
          <w:szCs w:val="28"/>
        </w:rPr>
        <w:t xml:space="preserve"> по длине занимаемого участка, по ширине – до кромки проезжей части улицы, дороги;</w:t>
      </w:r>
    </w:p>
    <w:p>
      <w:pPr>
        <w:pStyle w:val="ConsPlusNormal"/>
        <w:jc w:val="both"/>
        <w:rPr/>
      </w:pPr>
      <w:r>
        <w:rPr>
          <w:rFonts w:cs="Times New Roman" w:ascii="Times New Roman" w:hAnsi="Times New Roman"/>
          <w:bCs/>
          <w:sz w:val="28"/>
          <w:szCs w:val="28"/>
        </w:rPr>
        <w:t>11)</w:t>
        <w:tab/>
        <w:t xml:space="preserve">территории, отведенные для размещения и эксплуатации линий электропередачи, газовых, водопроводных и тепловых сетей, </w:t>
      </w:r>
      <w:r>
        <w:rPr>
          <w:rFonts w:cs="Times New Roman" w:ascii="Times New Roman" w:hAnsi="Times New Roman"/>
          <w:sz w:val="28"/>
          <w:szCs w:val="28"/>
        </w:rPr>
        <w:t>рекомендуется убирать</w:t>
      </w:r>
      <w:r>
        <w:rPr>
          <w:rFonts w:cs="Times New Roman" w:ascii="Times New Roman" w:hAnsi="Times New Roman"/>
          <w:bCs/>
          <w:sz w:val="28"/>
          <w:szCs w:val="28"/>
        </w:rPr>
        <w:t xml:space="preserve"> в пределах охранн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2)</w:t>
        <w:tab/>
        <w:t>территории, прилегающие к водоразборным колонкам (с устройством и содержанием стоков для воды), рекомендуется убирать в радиусе 5 м от водоразборных кол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02.</w:t>
        <w:tab/>
        <w:t>Содержание территорий, объектов внешнего благоустройства осущест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tab/>
        <w:t>внутризаводские, внутридворовые территории организаций, иных хозяйствующих субъектов, прилегающие к ним территории и подъезды к ним - лица, в собственности, владении (пользовании) которых находятся здания, строения, сооружения и (или) уполномоченные ими лица, являющиеся владельцами и (или) пользователями таких объектов;</w:t>
      </w:r>
    </w:p>
    <w:p>
      <w:pPr>
        <w:pStyle w:val="ConsPlusNormal"/>
        <w:jc w:val="both"/>
        <w:rPr/>
      </w:pPr>
      <w:r>
        <w:rPr>
          <w:rFonts w:cs="Times New Roman" w:ascii="Times New Roman" w:hAnsi="Times New Roman"/>
          <w:sz w:val="28"/>
          <w:szCs w:val="28"/>
        </w:rPr>
        <w:t>2)</w:t>
        <w:tab/>
        <w:t xml:space="preserve">ограждения вдоль проезжих частей, тротуаров и газонов, другие элементы обустройства автомобильных дорог - владельцы автомобильной дороги, </w:t>
      </w:r>
      <w:r>
        <w:rPr>
          <w:rFonts w:cs="Times New Roman" w:ascii="Times New Roman" w:hAnsi="Times New Roman"/>
          <w:color w:val="000000"/>
          <w:sz w:val="28"/>
          <w:szCs w:val="28"/>
        </w:rPr>
        <w:t>лица, на обслуживании и (или) содержании которых находятся данные объекты</w:t>
      </w:r>
      <w:r>
        <w:rPr>
          <w:rFonts w:cs="Times New Roman" w:ascii="Times New Roman" w:hAnsi="Times New Roman"/>
          <w:sz w:val="28"/>
          <w:szCs w:val="28"/>
        </w:rPr>
        <w:t>, собственники огр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tab/>
        <w:t>остановочные навесы - собственники навесов;</w:t>
      </w:r>
    </w:p>
    <w:p>
      <w:pPr>
        <w:pStyle w:val="ConsPlusNormal"/>
        <w:jc w:val="both"/>
        <w:rPr/>
      </w:pPr>
      <w:r>
        <w:rPr>
          <w:rFonts w:cs="Times New Roman" w:ascii="Times New Roman" w:hAnsi="Times New Roman"/>
          <w:sz w:val="28"/>
          <w:szCs w:val="28"/>
        </w:rPr>
        <w:t>4)</w:t>
        <w:tab/>
        <w:t>отдельно стоящие объекты рекламы - в</w:t>
      </w:r>
      <w:r>
        <w:rPr>
          <w:rFonts w:cs="Times New Roman" w:ascii="Times New Roman" w:hAnsi="Times New Roman"/>
          <w:color w:val="000000"/>
          <w:sz w:val="28"/>
          <w:szCs w:val="28"/>
        </w:rPr>
        <w:t xml:space="preserve">ладельцы </w:t>
      </w:r>
      <w:r>
        <w:rPr>
          <w:rFonts w:cs="Times New Roman" w:ascii="Times New Roman" w:hAnsi="Times New Roman"/>
          <w:sz w:val="28"/>
          <w:szCs w:val="28"/>
        </w:rPr>
        <w:t xml:space="preserve">рекламных конструкций; </w:t>
      </w:r>
    </w:p>
    <w:p>
      <w:pPr>
        <w:pStyle w:val="ConsPlusNormal"/>
        <w:jc w:val="both"/>
        <w:rPr/>
      </w:pPr>
      <w:r>
        <w:rPr>
          <w:rFonts w:cs="Times New Roman" w:ascii="Times New Roman" w:hAnsi="Times New Roman"/>
          <w:sz w:val="28"/>
          <w:szCs w:val="28"/>
        </w:rPr>
        <w:t>5)</w:t>
        <w:tab/>
        <w:t>газоны вдоль улиц, парки, скверы, с расположенными в них тротуарами, пешеходными зонами, лестничными сходами, газонами - собственники указанных объектов,</w:t>
      </w:r>
      <w:r>
        <w:rPr>
          <w:rFonts w:cs="Times New Roman" w:ascii="Times New Roman" w:hAnsi="Times New Roman"/>
          <w:color w:val="000000"/>
          <w:sz w:val="28"/>
          <w:szCs w:val="28"/>
        </w:rPr>
        <w:t xml:space="preserve"> лица, на обслуживании и (или) содержании которых находятся данные объекты;</w:t>
      </w:r>
    </w:p>
    <w:p>
      <w:pPr>
        <w:pStyle w:val="ConsPlusNormal"/>
        <w:jc w:val="both"/>
        <w:rPr/>
      </w:pPr>
      <w:r>
        <w:rPr>
          <w:rFonts w:cs="Times New Roman" w:ascii="Times New Roman" w:hAnsi="Times New Roman"/>
          <w:sz w:val="28"/>
          <w:szCs w:val="28"/>
        </w:rPr>
        <w:t>6)</w:t>
        <w:tab/>
        <w:t>посадочные площадки городского пассажирского транспорта, расположенные в разных уровнях с проезжей частью улиц, включая посадочные площадки на конечных пунктах- собственники указанных объектов,</w:t>
      </w:r>
      <w:r>
        <w:rPr>
          <w:rFonts w:cs="Times New Roman" w:ascii="Times New Roman" w:hAnsi="Times New Roman"/>
          <w:color w:val="000000"/>
          <w:sz w:val="28"/>
          <w:szCs w:val="28"/>
        </w:rPr>
        <w:t xml:space="preserve"> лица, на обслуживании и (или) содержании которых находятся д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7)</w:t>
        <w:tab/>
        <w:t>прибрежные зоны городского пляжа, водоемов - собственники указанных объектов, лица, на обслуживании и (или) содержании которых находятся д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w:t>
        <w:tab/>
        <w:t>земельный участок, на котором расположен многоквартирный жилой дом с элементами благоустройства, придомовой территорией - собственники помещений в многоквартирном жилом доме, организации, осуществляющие управление многоквартирным жил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9)</w:t>
        <w:tab/>
        <w:t>проезжая часть улично-дорожной сети, включая лотковую зону, посадочные площадки городского пассажирского электротранспорта, расположенные в одном уровне с проезжей частью, а также проезжие части набережных, мостов, путепроводов, эстакад, - владельцы автомобильных дорог, лица, на обслуживании и (или) содержании которых находятся д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0)</w:t>
        <w:tab/>
        <w:t>путепроводы, мосты - собственники указанных объектов, лица, на обслуживании и (или) содержании которых находятся д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1)</w:t>
        <w:tab/>
        <w:t>сети городской ливневой канализации - собственники указанных объектов, лица, на обслуживании и (или) содержании которых находятся д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2)</w:t>
        <w:tab/>
        <w:t>сети подземных инженерных коммуникаций, включая дренажные сети зданий и домов - собственники сетей подземных инженерных коммуникаций и (или) уполномоченные ими лица, являющиеся владельцами и (или) пользователями таких коммуникаций;</w:t>
      </w:r>
    </w:p>
    <w:p>
      <w:pPr>
        <w:pStyle w:val="ConsPlusNormal"/>
        <w:jc w:val="both"/>
        <w:rPr/>
      </w:pPr>
      <w:r>
        <w:rPr>
          <w:rFonts w:cs="Times New Roman" w:ascii="Times New Roman" w:hAnsi="Times New Roman"/>
          <w:sz w:val="28"/>
          <w:szCs w:val="28"/>
        </w:rPr>
        <w:t>13)</w:t>
        <w:tab/>
        <w:t>территории автозаправочных станций, моечных пунктов, заправочных комплексов, шиномонтажных мастерских, станций технического обслуживания, включая въезды и выезды, прилегающие территории и подъезды - с</w:t>
      </w:r>
      <w:r>
        <w:rPr>
          <w:rFonts w:cs="Times New Roman" w:ascii="Times New Roman" w:hAnsi="Times New Roman"/>
          <w:color w:val="000000"/>
          <w:sz w:val="28"/>
          <w:szCs w:val="28"/>
        </w:rPr>
        <w:t>обственники</w:t>
      </w:r>
      <w:r>
        <w:rPr>
          <w:rFonts w:cs="Times New Roman" w:ascii="Times New Roman" w:hAnsi="Times New Roman"/>
          <w:sz w:val="28"/>
          <w:szCs w:val="28"/>
        </w:rPr>
        <w:t xml:space="preserve"> указанных объектов и (или) уполномоченные ими лица, являющиеся владельцами и (или)пользователями таких объектов;</w:t>
      </w:r>
    </w:p>
    <w:p>
      <w:pPr>
        <w:pStyle w:val="ConsPlusNormal"/>
        <w:jc w:val="both"/>
        <w:rPr/>
      </w:pPr>
      <w:r>
        <w:rPr>
          <w:rFonts w:cs="Times New Roman" w:ascii="Times New Roman" w:hAnsi="Times New Roman"/>
          <w:sz w:val="28"/>
          <w:szCs w:val="28"/>
        </w:rPr>
        <w:t>14)</w:t>
        <w:tab/>
        <w:t>территории в радиусе 5 м от водоразборных колонок (с устройством и содержанием стоков для воды) - с</w:t>
      </w:r>
      <w:r>
        <w:rPr>
          <w:rFonts w:cs="Times New Roman" w:ascii="Times New Roman" w:hAnsi="Times New Roman"/>
          <w:color w:val="000000"/>
          <w:sz w:val="28"/>
          <w:szCs w:val="28"/>
        </w:rPr>
        <w:t>обственники</w:t>
      </w:r>
      <w:r>
        <w:rPr>
          <w:rFonts w:cs="Times New Roman" w:ascii="Times New Roman" w:hAnsi="Times New Roman"/>
          <w:sz w:val="28"/>
          <w:szCs w:val="28"/>
        </w:rPr>
        <w:t xml:space="preserve"> объектов водопроводно-канализационного хозяйства и (или) уполномоченные ими лица, являющиеся владельцами и (или) пользователями таких объектов;</w:t>
      </w:r>
    </w:p>
    <w:p>
      <w:pPr>
        <w:pStyle w:val="ConsPlusNormal"/>
        <w:jc w:val="both"/>
        <w:rPr/>
      </w:pPr>
      <w:r>
        <w:rPr>
          <w:rFonts w:cs="Times New Roman" w:ascii="Times New Roman" w:hAnsi="Times New Roman"/>
          <w:sz w:val="28"/>
          <w:szCs w:val="28"/>
        </w:rPr>
        <w:t>15)</w:t>
        <w:tab/>
        <w:t>территории индивидуальной жилой застройки - с</w:t>
      </w:r>
      <w:r>
        <w:rPr>
          <w:rFonts w:cs="Times New Roman" w:ascii="Times New Roman" w:hAnsi="Times New Roman"/>
          <w:color w:val="000000"/>
          <w:sz w:val="28"/>
          <w:szCs w:val="28"/>
        </w:rPr>
        <w:t>обственники</w:t>
      </w:r>
      <w:r>
        <w:rPr>
          <w:rFonts w:cs="Times New Roman" w:ascii="Times New Roman" w:hAnsi="Times New Roman"/>
          <w:sz w:val="28"/>
          <w:szCs w:val="28"/>
        </w:rPr>
        <w:t xml:space="preserve"> индивидуальных жилых домов и (или) уполномоченные ими лица, являющиеся владельцами и (или) пользователями</w:t>
      </w:r>
      <w:r>
        <w:rPr>
          <w:rFonts w:cs="Times New Roman" w:ascii="Times New Roman" w:hAnsi="Times New Roman"/>
          <w:color w:val="000000"/>
          <w:sz w:val="28"/>
          <w:szCs w:val="28"/>
        </w:rPr>
        <w:t xml:space="preserve"> </w:t>
      </w:r>
      <w:r>
        <w:rPr>
          <w:rFonts w:cs="Times New Roman" w:ascii="Times New Roman" w:hAnsi="Times New Roman"/>
          <w:sz w:val="28"/>
          <w:szCs w:val="28"/>
        </w:rPr>
        <w:t>индивидуальных жилых домов;</w:t>
      </w:r>
    </w:p>
    <w:p>
      <w:pPr>
        <w:pStyle w:val="ConsPlusNormal"/>
        <w:jc w:val="both"/>
        <w:rPr/>
      </w:pPr>
      <w:r>
        <w:rPr>
          <w:rFonts w:cs="Times New Roman" w:ascii="Times New Roman" w:hAnsi="Times New Roman"/>
          <w:sz w:val="28"/>
          <w:szCs w:val="28"/>
        </w:rPr>
        <w:t>16)</w:t>
        <w:tab/>
        <w:t>территории конечных пунктов общественного автотранспорта и прилегающие газоны - собственники указанных объектов,</w:t>
      </w:r>
      <w:r>
        <w:rPr>
          <w:rFonts w:cs="Times New Roman" w:ascii="Times New Roman" w:hAnsi="Times New Roman"/>
          <w:color w:val="000000"/>
          <w:sz w:val="28"/>
          <w:szCs w:val="28"/>
        </w:rPr>
        <w:t xml:space="preserve"> лица, на обслуживании и (или) содержании которых находятся данные объек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территории парковок, автостоянок, гаражей, автозаправочных станций, автомоечных постов, заправочных комплексов, шиномонтажных мастерских и станций технического обслуживания - собственники указанных объектов и (или) уполномоченные ими лица, являющиеся владельцами и (или) пользователями таких объек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территории, прилегающие к предприятиям торговли, бытового обслуживания, общественного питания, территории рынков - собственники объектов торговли, бытового обслуживания, общественного питания и (или) уполномоченные ими лица, являющиеся владельцами и (или) пользователями таких объек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территории, отведенные под строительство, реконструкцию, ремонт объектов, включая въезды и выезды, прилегающие территории и подъезды к ним - собственники указанных объектов и (или) уполномоченные ими лица, являющиеся владельцами и (или) пользователями таких объек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tab/>
        <w:t>тротуары, газоны, парковки вдоль зданий, сооружений, жилых домов вне придомовых территории - собственники указанных объектов и (или) уполномоченные ими лица, являющиеся владельцами и (или) пользователями таки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1)</w:t>
        <w:tab/>
        <w:t>тротуары, примыкающие к проезжей части улиц, находящиеся на мостах, путепроводах, эстакадах, а также технические тротуары, примыкающие к инженерным сооружениям, лестничные сходы - собственники указанных объектов, лица, на обслуживании и (или) содержании которых находятся данные объекты;</w:t>
      </w:r>
    </w:p>
    <w:p>
      <w:pPr>
        <w:pStyle w:val="ConsPlusNormal"/>
        <w:jc w:val="both"/>
        <w:rPr/>
      </w:pPr>
      <w:r>
        <w:rPr>
          <w:rFonts w:cs="Times New Roman" w:ascii="Times New Roman" w:hAnsi="Times New Roman"/>
          <w:color w:val="000000"/>
          <w:sz w:val="28"/>
          <w:szCs w:val="28"/>
        </w:rPr>
        <w:t>22)</w:t>
        <w:tab/>
        <w:t xml:space="preserve">железнодорожные пути, проходящие по территории города, </w:t>
      </w:r>
      <w:r>
        <w:rPr>
          <w:rFonts w:cs="Times New Roman" w:ascii="Times New Roman" w:hAnsi="Times New Roman"/>
          <w:bCs/>
          <w:color w:val="000000"/>
          <w:sz w:val="28"/>
          <w:szCs w:val="28"/>
        </w:rPr>
        <w:t>включая откосы выемок и насыпей, переезды, переходы через пути - собственники указанных объектов, лица, на обслуживании и (или) содержании которых находятся данные объекты;</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w:t>
        <w:tab/>
        <w:t>охранные зоны, отведенные для размещения и эксплуатации линий электропередач, газовых, водопроводных и тепловых сетей - собственники указанных объектов и (или) уполномоченные ими лица, являющиеся владельцами и (или) пользователями таких объек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КОНТРОЛЬ ЗА СОБЛЮДЕНИЕМ ПРАВИЛ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03.</w:t>
        <w:tab/>
        <w:t>Организация работ по благоустройству и озеленению территории города, освещению улиц, сбору и вывозу отходов производств и потребления возлагается на уполномоченные органы администрации города Вятские Поляны, муниципальные учреждения и муниципальные унитарные предприятия в соответствии с их полномочиями, определенными муниципальными правовыми актами города Вятские Поля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настоящих Правил, в рамках своей компетенции, осуществляют администрация города Вятские Поляны, иные уполномоченные орг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04.</w:t>
        <w:tab/>
        <w:t>В рамках контроля за соблюдением настоящих Правил администрация города Вятские Поляны и иные уполномоченные орг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яют факты нарушения настоящих Правил на территории гор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сбор, подготовку и направление материалов в административную комиссию города Вятские Поляны, суд, иные органы, должностным лицам, уполномоченным привлекать виновных лиц к административной ответственности, в соответствии с законодательством Российской Федерации и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муниципальными правовыми актами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05.</w:t>
        <w:tab/>
        <w:t>Нарушение настоящих Правил влечет ответственность в соответствии с Законом Кировской области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06.</w:t>
        <w:tab/>
        <w:t>Применение мер ответственности за неисполнение или ненадлежащее исполнение требований настоящих Правил не освобождает лицо от исполнения указанных требований и устранения допущенных нарушений.</w:t>
      </w:r>
    </w:p>
    <w:p>
      <w:pPr>
        <w:pStyle w:val="TextBody"/>
        <w:widowControl/>
        <w:spacing w:lineRule="atLeast" w:line="100" w:before="0" w:after="0"/>
        <w:ind w:firstLine="709"/>
        <w:jc w:val="both"/>
        <w:rPr>
          <w:color w:val="000000"/>
          <w:sz w:val="28"/>
          <w:szCs w:val="28"/>
        </w:rPr>
      </w:pPr>
      <w:r>
        <w:rPr>
          <w:color w:val="000000"/>
          <w:sz w:val="28"/>
          <w:szCs w:val="28"/>
        </w:rPr>
        <w:t>307.</w:t>
        <w:tab/>
        <w:t>Иные вопросы в сфере благоустройства территории города Вятские Поляны, не урегулированные настоящими Правилами, регулируются муниципальными правовыми актами органов местного самоуправления города Вятские Поляны.</w:t>
      </w:r>
    </w:p>
    <w:p>
      <w:pPr>
        <w:pStyle w:val="ConsPlus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tLeast" w:line="200"/>
        <w:ind w:hanging="13"/>
        <w:jc w:val="both"/>
        <w:rPr>
          <w:sz w:val="28"/>
          <w:szCs w:val="28"/>
          <w:lang w:val="ru-RU"/>
        </w:rPr>
      </w:pPr>
      <w:r>
        <w:rPr>
          <w:sz w:val="28"/>
          <w:szCs w:val="28"/>
          <w:lang w:val="ru-RU"/>
        </w:rPr>
      </w:r>
    </w:p>
    <w:sectPr>
      <w:headerReference w:type="default" r:id="rId4"/>
      <w:headerReference w:type="first" r:id="rId5"/>
      <w:type w:val="nextPage"/>
      <w:pgSz w:w="11906" w:h="16838"/>
      <w:pgMar w:left="1701" w:right="851"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52"/>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Верхний колонтитул Знак"/>
    <w:basedOn w:val="Style12"/>
    <w:qFormat/>
    <w:rPr>
      <w:rFonts w:eastAsia="Andale Sans UI;Arial Unicode MS"/>
      <w:kern w:val="2"/>
      <w:sz w:val="24"/>
      <w:szCs w:val="24"/>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val="ru-RU"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val="ru-RU"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val="ru-RU"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7">
    <w:name w:val="абзац"/>
    <w:basedOn w:val="Normal"/>
    <w:qFormat/>
    <w:pPr>
      <w:ind w:left="851" w:right="0" w:hanging="0"/>
    </w:pPr>
    <w:rPr>
      <w:sz w:val="26"/>
    </w:rPr>
  </w:style>
  <w:style w:type="paragraph" w:styleId="1c">
    <w:name w:val="Абзац1 c отступом"/>
    <w:basedOn w:val="Style17"/>
    <w:qFormat/>
    <w:pPr>
      <w:spacing w:lineRule="exact" w:line="360" w:before="0" w:after="60"/>
      <w:ind w:left="0" w:right="0" w:firstLine="709"/>
      <w:jc w:val="both"/>
    </w:pPr>
    <w:rPr>
      <w:sz w:val="28"/>
    </w:rPr>
  </w:style>
  <w:style w:type="paragraph" w:styleId="12">
    <w:name w:val="Абзац1 без отступа"/>
    <w:basedOn w:val="1c"/>
    <w:qFormat/>
    <w:pPr>
      <w:ind w:left="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05" w:leader="none"/>
        <w:tab w:val="right" w:pos="9410"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sPlusDocList2">
    <w:name w:val="  ConsPlusDocList"/>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2:00Z</dcterms:created>
  <dc:creator>User1203</dc:creator>
  <dc:description/>
  <cp:keywords/>
  <dc:language>en-US</dc:language>
  <cp:lastModifiedBy>User1203</cp:lastModifiedBy>
  <cp:lastPrinted>2013-09-06T12:59:00Z</cp:lastPrinted>
  <dcterms:modified xsi:type="dcterms:W3CDTF">2013-09-06T09:02:00Z</dcterms:modified>
  <cp:revision>2</cp:revision>
  <dc:subject/>
  <dc:title/>
</cp:coreProperties>
</file>