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073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ru-RU" w:eastAsia="ar-SA"/>
        </w:rPr>
      </w:pPr>
      <w:r>
        <w:rPr>
          <w:b/>
          <w:bCs/>
          <w:sz w:val="36"/>
          <w:szCs w:val="36"/>
          <w:lang w:val="ru-RU" w:eastAsia="ar-S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ar-SA"/>
        </w:rPr>
      </w:pPr>
      <w:r>
        <w:rPr>
          <w:b/>
          <w:bCs/>
          <w:sz w:val="36"/>
          <w:szCs w:val="36"/>
          <w:lang w:val="ru-RU" w:eastAsia="ar-SA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ab/>
        <w:t xml:space="preserve">06.08.2013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ru-RU"/>
        </w:rPr>
        <w:tab/>
        <w:t>52</w:t>
        <w:tab/>
      </w:r>
    </w:p>
    <w:p>
      <w:pPr>
        <w:pStyle w:val="Normal"/>
        <w:jc w:val="center"/>
        <w:rPr/>
      </w:pPr>
      <w:r>
        <w:rPr/>
        <w:t>г. Вятские Поляны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 присвоении звания «Почетный гражданин города Вятские Поляны», утвержденное решением Вятскополянской городской Думы от 03.04.2012 № 1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Вятскополянской городской Думы от 25.11.2009 № 147 «Об утверждении системы поощрения граждан и трудовых коллективов города Вятские Поляны», Вятскополянская городская Дума РЕШИЛА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рисвоении звания «Почетный гражданин города Вятские Поляны», утвержденное решением Вятскополянской городской Думы от 03.04.2012 № 19, (далее – Положение) следующее изменение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ru-RU"/>
        </w:rPr>
        <w:t>дополнить раздел 3 Положения пунктом 3.8.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 В случае смерти Почетного гражданина администрация города Вятские Поляны за счет средств городского бюджета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8.1. Организует проведение похорон с соблюдением церемониал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8.2. Производит оплату ритуальных услуг по фактическим затратам, подтвержденным соответствующими документами, в размере не более 10 000 рубле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  <w:lang w:val="ru-RU"/>
        </w:rPr>
        <w:t>8</w:t>
      </w:r>
      <w:r>
        <w:rPr>
          <w:kern w:val="0"/>
          <w:sz w:val="28"/>
          <w:szCs w:val="28"/>
        </w:rPr>
        <w:t>.3. Производит оплату изготовления и установки надгробных памятников по фактическим затратам, подтвержденным соответствующими документами, в размере не более 15 000 рублей</w:t>
      </w:r>
      <w:r>
        <w:rPr>
          <w:sz w:val="28"/>
          <w:szCs w:val="28"/>
        </w:rPr>
        <w:t>.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.07.2013. 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/>
          <w:sz w:val="72"/>
          <w:szCs w:val="7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Глава города Вятские Поляны</w:t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</w:t>
      </w:r>
      <w:r>
        <w:rPr>
          <w:sz w:val="28"/>
        </w:rPr>
        <w:tab/>
      </w:r>
      <w:r>
        <w:rPr>
          <w:sz w:val="28"/>
          <w:lang w:val="ru-RU"/>
        </w:rPr>
        <w:t xml:space="preserve">                  С.Е. Кисля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4:00Z</dcterms:created>
  <dc:creator>DJ_Diesel</dc:creator>
  <dc:description/>
  <cp:keywords/>
  <dc:language>en-US</dc:language>
  <cp:lastModifiedBy>User1203</cp:lastModifiedBy>
  <cp:lastPrinted>2013-09-06T13:05:00Z</cp:lastPrinted>
  <dcterms:modified xsi:type="dcterms:W3CDTF">2013-09-06T11:22:00Z</dcterms:modified>
  <cp:revision>3</cp:revision>
  <dc:subject/>
  <dc:title>   </dc:title>
</cp:coreProperties>
</file>