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6.08.2013</w:t>
      </w:r>
      <w:r>
        <w:rPr>
          <w:sz w:val="28"/>
          <w:szCs w:val="28"/>
        </w:rPr>
        <w:t>______                                                                  №_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 статусе депутата городской Думы и главы города, утвержденное решением Вятскополянской городской Думы от 28.10.2008 № 121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79-ФЗ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 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 В</w:t>
      </w:r>
      <w:r>
        <w:rPr>
          <w:sz w:val="28"/>
        </w:rPr>
        <w:t>ятскополянская городская Дума РЕ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Положение о статусе депутата городской Думы и главы города, утвержденное решением Вятскополянской городской Думы от 28.10.2008                  № 121 изменения, дополнив статью 7.1 частью 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4. Главе города, его супруге (супругу) и (или) несовершеннолетним детям з</w:t>
      </w:r>
      <w:r>
        <w:rPr>
          <w:sz w:val="28"/>
          <w:szCs w:val="28"/>
        </w:rPr>
        <w:t>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облюдение запрета, установленного настоящей частью влечет досрочное прекращение полномочий главы города  в связи с утратой доверия Президента Российской Федерации в соответствии с федеральным законодательством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Вятские Поляны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С.Е. Кисляков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8:00Z</dcterms:created>
  <dc:creator>test</dc:creator>
  <dc:description/>
  <cp:keywords/>
  <dc:language>en-US</dc:language>
  <cp:lastModifiedBy>User1203</cp:lastModifiedBy>
  <cp:lastPrinted>2013-09-06T15:36:00Z</cp:lastPrinted>
  <dcterms:modified xsi:type="dcterms:W3CDTF">2013-09-06T11:38:00Z</dcterms:modified>
  <cp:revision>2</cp:revision>
  <dc:subject/>
  <dc:title/>
</cp:coreProperties>
</file>