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75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65.9pt;mso-wrap-distance-left:9.05pt;mso-wrap-distance-right:9.05pt;mso-wrap-distance-top:0pt;mso-wrap-distance-bottom:0pt;margin-top:0pt;mso-position-vertical-relative:text;margin-left:21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6.11.2015</w:t>
      </w:r>
      <w:r>
        <w:rPr>
          <w:sz w:val="28"/>
          <w:szCs w:val="28"/>
        </w:rPr>
        <w:t>___                                                                  №___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>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 о земельном налоге на территории города Вятские Поляны, утвержденное  решением Вятскополянской городской Думы от 24.04.2014 № 35</w:t>
      </w:r>
    </w:p>
    <w:p>
      <w:pPr>
        <w:pStyle w:val="Style15"/>
        <w:spacing w:lineRule="auto" w:line="360"/>
        <w:ind w:left="0" w:right="0" w:firstLine="90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 главой 31 Налогового кодекса Российской Федерации, пунктом 3 части 10 статьи 35 Федерального закона от 06.10.2003 № 131-ФЗ         «Об общих принципах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города Вятские Поляны, утвержденное решением Вятскополянской городской Думы от 24.04.2014 № 35 ( в редакции решений Вятскополянской городской Думы от 27.06.2014 № 65, от 24.09.2014 № 81, от 12.11.2014 № 97), (далее – Положение) следующие измен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раздела 1 Положения изложить в следующей редакци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rFonts w:eastAsia="Arial" w:cs="Arial"/>
          <w:sz w:val="28"/>
          <w:szCs w:val="28"/>
        </w:rPr>
        <w:t xml:space="preserve">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атьей 389</w:t>
        </w:r>
      </w:hyperlink>
      <w:r>
        <w:rPr>
          <w:rFonts w:eastAsia="Arial" w:cs="Arial"/>
          <w:sz w:val="28"/>
          <w:szCs w:val="28"/>
        </w:rPr>
        <w:t xml:space="preserve"> Налогового кодекса Российской Федерации (далее- НК РФ), на праве собственности, праве постоянного (бессрочного) пользования или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раве</w:t>
        </w:r>
      </w:hyperlink>
      <w:r>
        <w:rPr>
          <w:rFonts w:eastAsia="Arial" w:cs="Arial"/>
          <w:sz w:val="28"/>
          <w:szCs w:val="28"/>
        </w:rPr>
        <w:t xml:space="preserve"> пожизненного наследуемого владения, если иное не установлено </w:t>
      </w:r>
      <w:r>
        <w:rPr>
          <w:sz w:val="28"/>
          <w:szCs w:val="28"/>
        </w:rPr>
        <w:t xml:space="preserve"> пунктом </w:t>
      </w:r>
      <w:r>
        <w:rPr>
          <w:color w:val="800000"/>
          <w:sz w:val="28"/>
          <w:szCs w:val="28"/>
        </w:rPr>
        <w:t>1</w:t>
      </w:r>
      <w:r>
        <w:rPr>
          <w:sz w:val="28"/>
          <w:szCs w:val="28"/>
        </w:rPr>
        <w:t xml:space="preserve"> статьи 388 НК РФ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2 раздела 4 Положения слова « и физических лиц, являющихся индивидуальными предпринимателями,» исключи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3. В  табличной  части пункта 5.1 раздела 5 Положения после слов  «для садоводства, огородничества или животноводства, » дополнить словами «а также дачного  хозяйства,», после слов  «земли сельскохозяйственного назначения» дополнить словами «и</w:t>
      </w:r>
      <w:r>
        <w:rPr>
          <w:rFonts w:eastAsia="Arial" w:cs="Arial"/>
          <w:sz w:val="28"/>
          <w:szCs w:val="28"/>
        </w:rPr>
        <w:t xml:space="preserve"> используемых для сельскохозяйственного производства, </w:t>
      </w:r>
      <w:r>
        <w:rPr>
          <w:rFonts w:eastAsia="Arial" w:cs="Arial" w:ascii="Arial" w:hAnsi="Arial"/>
        </w:rPr>
        <w:t>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.1 раздела 6 Положения после слова «налогоплательщики» дополнить словом «-организации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7.1.2 пункта 7.1 раздела 7  Положения исключи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Пункт 8.1 раздела 8 Положения дополнить словами « земельные участки, расположенные в пределах муниципального образования городского округа город Вятские Поляны Кировской области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ятско-Полянская правда» 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дпунктов 1.2, 1.3 и 1.4 пункта 1  настоящего решения распространяются на правоотношения, возникшие с 1 января 2015 го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6 года, но не ранее чем по истечении одного месяца со дня его официального опубликования, за исключением пункта 3 настоящего решения. Пункт 3 настоящего решения вступает в силу со дня официального опубликования настоящего реш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 Кисля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232" w:top="17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ED8C259E2969A116CDFB6AFF9498BC95E5EE6D61CE2FFDD65C44CA7C225365A7FA415A83EEEe9k6J" TargetMode="External"/><Relationship Id="rId5" Type="http://schemas.openxmlformats.org/officeDocument/2006/relationships/hyperlink" Target="consultantplus://offline/ref=1ED8C259E2969A116CDFB6AFF9498BC95E5EECD21BECFFDD65C44CA7C225365A7FA415A83DEA91C8e7k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0:00Z</dcterms:created>
  <dc:creator>test</dc:creator>
  <dc:description/>
  <cp:keywords/>
  <dc:language>en-US</dc:language>
  <cp:lastModifiedBy>User1203</cp:lastModifiedBy>
  <cp:lastPrinted>2015-11-02T12:59:00Z</cp:lastPrinted>
  <dcterms:modified xsi:type="dcterms:W3CDTF">2015-11-11T11:41:00Z</dcterms:modified>
  <cp:revision>3</cp:revision>
  <dc:subject/>
  <dc:title> </dc:title>
</cp:coreProperties>
</file>