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7.12.2016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ab/>
        <w:t xml:space="preserve">№ </w:t>
      </w:r>
      <w:r>
        <w:rPr>
          <w:sz w:val="28"/>
          <w:szCs w:val="28"/>
          <w:u w:val="single"/>
        </w:rPr>
        <w:t>5/50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градить Почетной грамотой Вятскополянской городской Дум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За активную гражданскую позицию, вклад в социально-экономическое развитие города Вятские Поляны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 xml:space="preserve">Ворончихина Владимира Петровича </w:t>
      </w:r>
      <w:r>
        <w:rPr>
          <w:b/>
          <w:bCs/>
          <w:sz w:val="28"/>
          <w:szCs w:val="24"/>
        </w:rPr>
        <w:t xml:space="preserve">- </w:t>
      </w:r>
      <w:r>
        <w:rPr>
          <w:sz w:val="28"/>
          <w:szCs w:val="24"/>
        </w:rPr>
        <w:t>пенсионер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 xml:space="preserve">1.2. </w:t>
      </w:r>
      <w:r>
        <w:rPr>
          <w:sz w:val="28"/>
        </w:rPr>
        <w:t xml:space="preserve">За многолетний добросовестный труд в системе жилищно-коммунального хозяйства и в связи с юбилейной датой рожде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Перину Тамару Саидовну</w:t>
      </w:r>
      <w:r>
        <w:rPr>
          <w:b/>
          <w:bCs/>
          <w:sz w:val="28"/>
        </w:rPr>
        <w:t xml:space="preserve"> - </w:t>
      </w:r>
      <w:r>
        <w:rPr>
          <w:b w:val="false"/>
          <w:bCs w:val="false"/>
          <w:sz w:val="28"/>
        </w:rPr>
        <w:t xml:space="preserve">вахтера </w:t>
      </w:r>
      <w:r>
        <w:rPr>
          <w:b w:val="false"/>
          <w:bCs w:val="false"/>
          <w:sz w:val="28"/>
          <w:szCs w:val="24"/>
        </w:rPr>
        <w:t>муниципального унитарного предприятия «Коммунальные Энергетические Системы «ЭНЕРГО</w:t>
      </w:r>
      <w:r>
        <w:rPr>
          <w:b/>
          <w:bCs/>
          <w:sz w:val="28"/>
          <w:szCs w:val="24"/>
        </w:rPr>
        <w:t>»</w:t>
      </w:r>
      <w:r>
        <w:rPr>
          <w:b w:val="false"/>
          <w:bCs w:val="false"/>
          <w:sz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1.3. За многолетний добросовестный труд в жилищно-коммунальном хозяйстве, высокий профессионализм, качественное и безопасное обслуживание населения города Вятские Поляны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латунова Владимира Александровича</w:t>
      </w:r>
      <w:r>
        <w:rPr>
          <w:b/>
          <w:sz w:val="28"/>
        </w:rPr>
        <w:t xml:space="preserve"> </w:t>
      </w:r>
      <w:r>
        <w:rPr>
          <w:sz w:val="28"/>
        </w:rPr>
        <w:t>– слесаря - сантехника 5 разряда общества с ограниченной ответственностью «Уютный Квартал»</w:t>
      </w:r>
      <w:r>
        <w:rPr>
          <w:bCs/>
          <w:sz w:val="28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1.4. За многолетний добросовестный труд в жилищно-коммунальном хозяйстве, высокий профессионализм при проведении текущих ремонтов в многоквартирных жилых домах города Вятские Поляны и в связи с юбилейной датой рождения</w:t>
      </w:r>
    </w:p>
    <w:p>
      <w:pPr>
        <w:pStyle w:val="Normal"/>
        <w:spacing w:lineRule="auto" w:line="360"/>
        <w:ind w:left="0" w:right="34" w:hanging="0"/>
        <w:jc w:val="both"/>
        <w:rPr/>
      </w:pPr>
      <w:r>
        <w:rPr>
          <w:bCs/>
          <w:sz w:val="28"/>
        </w:rPr>
        <w:tab/>
        <w:t>Каткову Людмилу Георгиевну – инженера производственного - технического отдела общества с ограниченной ответственностью «Управляющая компания «Жилищно-Коммунальное Объединение-2»</w:t>
      </w:r>
      <w:r>
        <w:rPr>
          <w:b w:val="false"/>
          <w:bCs w:val="false"/>
          <w:sz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1.5. За многолетний и добросовестный труд в учреждении и в связи с юбилейной датой рож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Кузнецову Антониду Васильевну – уборщика служебных помещений муниципального казенного учреждения дополнительного образования детско-юношеского центра «Ровесник» города Вятские Поляны</w:t>
      </w:r>
      <w:r>
        <w:rPr>
          <w:b w:val="false"/>
          <w:bCs w:val="false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</w:rPr>
        <w:tab/>
        <w:t xml:space="preserve">1.6. </w:t>
      </w:r>
      <w:r>
        <w:rPr>
          <w:b w:val="false"/>
          <w:bCs/>
          <w:sz w:val="28"/>
        </w:rPr>
        <w:t>За многолетний труд, добросовестное выполнение должностных обязанностей и в связи с юбилейной датой рождения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8"/>
        </w:rPr>
        <w:tab/>
        <w:t xml:space="preserve">Кузнецову Галину Анатольевну - ведущего бухгалтера </w:t>
      </w:r>
      <w:r>
        <w:rPr>
          <w:b w:val="false"/>
          <w:bCs/>
          <w:sz w:val="28"/>
          <w:szCs w:val="24"/>
        </w:rPr>
        <w:t>муниципального казенного учреждения «Центр бюджетного сопровождения и хозяйственного обслуживания управления образования администрации города Вятские Поляны Кировской области»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ab/>
        <w:t>Смирнову Нину Николаевну - табельщика в отделе труда и заработной платы № 331 общества с ограниченной ответственностью «Молот-Оружие»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ab/>
        <w:t>1.7. За достигнутые успехи в производственно-хозяйственной деятельности, высокий профессионализм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ab/>
        <w:t>Фаттахову Нурсану Хуснулловну - инженера по подготовке производства 1 категории инструментального отдела № 344 общества с ограниченной ответственностью «Молот-Оружие»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ab/>
        <w:t>1.8. За многолетний, добросовестный труд в сфере материального производства, высокий уровень профессионализма, безупречную работу на развитие города и в связи с юбилейной датой рождения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ab/>
        <w:t>Щелконогову Людмилу Николаевну — начальника лаборатории строительных материалов общества с ограниченной ответственностью «Комфорт»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тскополянской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ab/>
        <w:tab/>
        <w:tab/>
        <w:tab/>
        <w:tab/>
        <w:t xml:space="preserve">      </w:t>
      </w:r>
    </w:p>
    <w:p>
      <w:pPr>
        <w:pStyle w:val="ConsPlusNormal"/>
        <w:widowControl/>
        <w:bidi w:val="0"/>
        <w:spacing w:lineRule="atLeast" w:line="100"/>
        <w:ind w:left="0"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А.Б. Зязев</w:t>
      </w:r>
    </w:p>
    <w:p>
      <w:pPr>
        <w:pStyle w:val="Normal"/>
        <w:rPr>
          <w:rFonts w:ascii="Times New Roman" w:hAnsi="Times New Roman" w:cs="Times New Roman"/>
          <w:sz w:val="36"/>
          <w:szCs w:val="31"/>
        </w:rPr>
      </w:pPr>
      <w:r>
        <w:rPr>
          <w:rFonts w:cs="Times New Roman" w:ascii="Times New Roman" w:hAnsi="Times New Roman"/>
          <w:sz w:val="36"/>
          <w:szCs w:val="31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8" w:gutter="0" w:header="0" w:top="100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5:00Z</dcterms:created>
  <dc:creator>test</dc:creator>
  <dc:description/>
  <dc:language>en-US</dc:language>
  <cp:lastModifiedBy>DJ_Diesel</cp:lastModifiedBy>
  <cp:lastPrinted>2016-11-30T18:28:00Z</cp:lastPrinted>
  <dcterms:modified xsi:type="dcterms:W3CDTF">2016-08-23T10:45:00Z</dcterms:modified>
  <cp:revision>2</cp:revision>
  <dc:subject/>
  <dc:title> </dc:title>
</cp:coreProperties>
</file>