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ПОЛЯНСКАЯ ГОРОД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567"/>
        <w:gridCol w:w="817"/>
      </w:tblGrid>
      <w:tr>
        <w:trPr>
          <w:trHeight w:val="17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орядка 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4 З</w:t>
      </w:r>
      <w:r>
        <w:rPr>
          <w:bCs/>
          <w:sz w:val="28"/>
          <w:szCs w:val="28"/>
        </w:rPr>
        <w:t xml:space="preserve">акона Кировской области от 02.04.2015              № 521-ЗО «О пенсионном обеспечении лиц, замещавших должности муниципальной службы Кировской области» </w:t>
      </w:r>
      <w:r>
        <w:rPr>
          <w:sz w:val="28"/>
          <w:szCs w:val="28"/>
        </w:rPr>
        <w:t>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рядок 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3 апреля 201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spacing w:lineRule="atLeast" w:line="2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 xml:space="preserve">               </w:t>
        <w:tab/>
        <w:tab/>
        <w:t>С.Е. Кисляков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                                      При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Вятскополянской </w:t>
        <w:tab/>
        <w:tab/>
        <w:tab/>
        <w:tab/>
        <w:tab/>
        <w:tab/>
        <w:tab/>
        <w:tab/>
        <w:tab/>
        <w:t xml:space="preserve">городской Думы </w:t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89"/>
        <w:gridCol w:w="532"/>
        <w:gridCol w:w="563"/>
      </w:tblGrid>
      <w:tr>
        <w:trPr>
          <w:trHeight w:val="173" w:hRule="atLeast"/>
        </w:trPr>
        <w:tc>
          <w:tcPr>
            <w:tcW w:w="70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установления пенсии за выслугу лет лицам, замещавшим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 (далее – Порядок), регулирует порядок установления пенсии за выслугу лет, включая ее назначение, перерасчет ее размера, минимальный размер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Действие настоящего Порядка распространяется на лиц, замещавших должности муниципальной службы в органах местного самоуправления муниципального образования городского округа город Вятские Поляны Кировской области, при наличии условий, дающих право на пенсию за выслугу лет, предусмотренных Законом Кировской области от 02.04.2015 № 521-ЗО «О пенсионном обеспечении лиц, замещавших должности муниципальной службы Кировской области»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Для решения вопросов, связанных с установлением пенсии за выслугу лет, в муниципальном образовании городском округе город Вятские Поляны Кировской области создается комиссия по назначению пенсии за выслугу лет лицам, замещавшим должности муниципальной службы и выплате доплаты к пенсии лицам, замещавшим муниципальные должности в муниципальном образовании городском округе город Вятские Поляны Кировской области (далее – комиссия)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ё состав, порядок обращения за пенсией за выслугу лет, утверждаются распоряжением главы города Вятские Поляны.</w:t>
      </w:r>
    </w:p>
    <w:p>
      <w:pPr>
        <w:pStyle w:val="Normal"/>
        <w:spacing w:before="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пенсии за выслугу л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1. Муниципальным служащим при наличии стажа муниципальной службы не менее 15 лет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(инвалидности), установленной в соответствии с Федеральным законом от 28.12.2013 № 400-ФЗ «О страховых пенсиях», либо досрочно оформл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      от 19.04.1991 № 1032-1 «О занятости населения в Российской Федерации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лный год стажа муниципальной службы сверх 15 лет пенсия за выслугу лет увеличивается на 3 процента среднемесячного денежного содержания. При этом общая сумма пенсии за выслугу лет и страховой пенсии по старости (инвалидности) не может превышать 75 процентов среднемесячного денежного содержания муниципального служащего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определении размера пенсии за выслугу лет не учитываются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уммы фиксированной выплаты к страховой пенсии по старости (инвалидности),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2.2. Суммы, полагающиеся в связи с валоризацией пенсионных прав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№ 400-ФЗ «О страховых пенсиях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3. Размер пенсии за выслугу лет муниципальных служащих исчисляется из их среднемесячного денежного содержания, рассчитанного в соответствии с порядком утвержденным решением Вятскополянской городской Думы, за последние 12 полных месяцев муниципальной службы, предшествовавших дню ее прекращения либо дню достижения ими возраста, дающего право на страховую пенсию, предусмотренную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13 № 400-ФЗ «О страховых пенсиях», либо досрочно оформле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мер среднемесячного денежного содержания, исходя из которого исчисляется пенсия за выслугу лет, не может превышать 4,0 должностного оклада,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, законодательством Кировской области и муниципальными правовыми акта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мер пенсии за выслугу лет не может быть ниже 1055 рублей (далее - минимальный размер пенсии)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расчета пенсии за выслугу лет</w:t>
      </w:r>
    </w:p>
    <w:p>
      <w:pPr>
        <w:pStyle w:val="Normal"/>
        <w:spacing w:before="2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ерасчет размера пенсии за выслугу лет производ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1.1. В случае последующего после назначения пенсии за выслугу лет увеличения продолжительности стажа муниципальной службы, подтвержденного соответствующей справкой, с учетом которого определяется размер пенсии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3.1.2.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, подтвержденного соответствующей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расчет размера пенсии за выслугу лет в соответствии с подпунктами 3.1.1 и 3.1.2 настоящего Порядка производится с 1-го числа месяца, следующего за месяцем, в котором заявитель обратился в кадровую службу органа местного самоуправления с заявлением о перерасч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. Выплата нового размера пенсии за выслугу лет в связи с индексацией производится с даты изменения денежного содержания муниципальных служащих. Индексация пенсий производится путем индексации размера среднемесячного денежного содержания и не может превышать соответственно 4,0 должностного оклада, минимальный размер пенсии индексируется путем индексации её раз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остановление, возобновление и прекращение выплаты пенсии за выслугу лет</w:t>
      </w:r>
    </w:p>
    <w:p>
      <w:pPr>
        <w:pStyle w:val="Normal"/>
        <w:spacing w:before="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остановление, возобновление и прекращение выплаты пенсии за выслугу лет производится на основании письменного заявления гражданина по основаниям, установленным действующим законодательством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иостановлении (возобновлении, прекращении) выплаты пенсии за выслугу лет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пенсии за выслугу лет</w:t>
      </w:r>
    </w:p>
    <w:p>
      <w:pPr>
        <w:pStyle w:val="Normal"/>
        <w:spacing w:before="2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ыплата пенсии за выслугу лет производится на основании выписки из протокола, заверенной подписью председателя комиссии и печатью администрации города Вятские Поляны. Выплата пенсии за выслугу лет производится отделом бухгалтерского учета и отчетности администрации города Вятские Поляны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ыплата пенсии за выслугу лет производится за текущий месяц путем зачисления на счета получателей в банках, указанные ими в заявлении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ыплата пенсии за выслугу лет производится за счет средств городского бюджета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ыплата пенсии за выслугу лет прекращается в случае смерти получателя этой пенсии с 1-го числа месяца, следующего за месяцем, в котором произошло соответствующее обстоятельство.</w:t>
      </w:r>
    </w:p>
    <w:p>
      <w:pPr>
        <w:pStyle w:val="Normal"/>
        <w:spacing w:before="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пенсионной документации, ответственность должностных лиц органов местного самоуправления и получателей пенсии за выслугу лет</w:t>
      </w:r>
    </w:p>
    <w:p>
      <w:pPr>
        <w:pStyle w:val="Normal"/>
        <w:spacing w:before="20" w:after="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рядок ведения пенсионной документации утверждается распоряжением главы города Вятские Поляны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 органов местного самоуправления и получатели пенсии за выслугу лет несут ответственность в соответствии с действующим законодательством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 Переходные положения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енсия за выслугу лет лицам, замещавшим должности муниципальной службы, назначенная до вступления в силу настоящего Порядка, подлежит перерасчету с 01.01.2016 с учетом норм настоящего Порядка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производится на основании справок органа, осуществляющего назначение и выплату страховой пенсии, о размере страховой пенсии по старости (инвалидности) на 01.01.2016 и справок о размере среднемесячного денежного содержания.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848" w:gutter="0" w:header="851" w:top="1082" w:footer="426" w:bottom="65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1"/>
    <w:qFormat/>
    <w:rPr>
      <w:kern w:val="2"/>
    </w:rPr>
  </w:style>
  <w:style w:type="character" w:styleId="Style19">
    <w:name w:val="Нижний колонтитул Знак"/>
    <w:basedOn w:val="1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04FFC37F15BE886FC407999F4C31BB1CD1185A4ACCD4C85983D1FAAZFF8H" TargetMode="External"/><Relationship Id="rId4" Type="http://schemas.openxmlformats.org/officeDocument/2006/relationships/hyperlink" Target="consultantplus://offline/ref=C6F14EB7DF755D96926AAF51C3EBF00FF15306B1092C52CB19EC7FEDE2gAV6H" TargetMode="External"/><Relationship Id="rId5" Type="http://schemas.openxmlformats.org/officeDocument/2006/relationships/hyperlink" Target="consultantplus://offline/ref=8681CA8A78559DDECD2078E7B892918F23972F8EEE318ED03786C9EED7D5TAJ" TargetMode="External"/><Relationship Id="rId6" Type="http://schemas.openxmlformats.org/officeDocument/2006/relationships/hyperlink" Target="consultantplus://offline/ref=DAB04FFC37F15BE886FC407999F4C31BB1CD1185A4ACCD4C85983D1FAAZFF8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1:00Z</dcterms:created>
  <dc:creator>User2212</dc:creator>
  <dc:description/>
  <cp:keywords/>
  <dc:language>en-US</dc:language>
  <cp:lastModifiedBy>User1203</cp:lastModifiedBy>
  <cp:lastPrinted>2015-08-18T12:43:00Z</cp:lastPrinted>
  <dcterms:modified xsi:type="dcterms:W3CDTF">2015-08-18T08:43:00Z</dcterms:modified>
  <cp:revision>3</cp:revision>
  <dc:subject/>
  <dc:title/>
</cp:coreProperties>
</file>