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725</wp:posOffset>
                </wp:positionH>
                <wp:positionV relativeFrom="paragraph">
                  <wp:posOffset>-523875</wp:posOffset>
                </wp:positionV>
                <wp:extent cx="7524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-41.2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  <w:lang w:val="en-US"/>
        </w:rPr>
        <w:t xml:space="preserve">  </w:t>
      </w:r>
      <w:r>
        <w:rPr>
          <w:iCs/>
          <w:sz w:val="28"/>
          <w:szCs w:val="28"/>
          <w:u w:val="single"/>
        </w:rPr>
        <w:t xml:space="preserve">12.02.2014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№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                                               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05.12.2013 № 82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ородского округа гор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ие Поляны Кировской области  на  2014 год  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5 и 2016 год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статьей 16  Федерального закона от 06.10.2003 № 131-ФЗ  «Об общих принципах организации местного самоуправления в Российской Федерации», статьей 21 Устава города Вятские Поляны, пунктом 5 статьи 16  и статьей 32 Положения о бюджетном процессе в муниципальном образовании городском округе город Вятские Поляны Кировской области, утвержденного решением Вятскополянской городской Думы от 06.11.2013 №69, Вятскополян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решение Вятскополянской городской Думы от 05.12.2013 №82 «О бюджете муниципального образования  городского округа город Вятские  Поляны Кировской области на  2014 год и  на</w:t>
      </w:r>
      <w:r>
        <w:rPr/>
        <w:t xml:space="preserve"> </w:t>
      </w:r>
      <w:r>
        <w:rPr>
          <w:sz w:val="28"/>
          <w:szCs w:val="28"/>
        </w:rPr>
        <w:t>плановый период 2015 и 2016 годов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1 в статье 1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 в пункте 1 части 1 цифры «621 345,7» заменить цифрами «620 700,5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в пункте 2 части 1 цифры «643 461,7» заменить цифрами «655 342,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в пункте 3 части 1 цифры «22 116,0» заменить цифрами «34 641,6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</w:rPr>
        <w:t>в пункте 1 части 1 статьи 9 цифры «27 270,6» заменить цифрами «27 282,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3 в пункте 1 части 3 статьи 18 цифры «4 113,9» заменить цифрами «6 505,8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 приложение 2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 приложение 5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6 приложение 6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7 приложение 7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8 приложение 8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9 приложение 9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 приложение 10 утвердить в новой редакции. Прилагаетс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1 в приложении 1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</w:t>
      </w:r>
      <w:r>
        <w:rPr/>
        <w:t>строку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5"/>
        <w:gridCol w:w="711"/>
        <w:gridCol w:w="3994"/>
        <w:gridCol w:w="1126"/>
        <w:gridCol w:w="1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20203000 00 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403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менить строкой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74"/>
        <w:gridCol w:w="701"/>
        <w:gridCol w:w="3820"/>
        <w:gridCol w:w="1266"/>
        <w:gridCol w:w="126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0203000 00 0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6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933,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б) стро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7"/>
        <w:gridCol w:w="718"/>
        <w:gridCol w:w="4181"/>
        <w:gridCol w:w="986"/>
        <w:gridCol w:w="9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3026 00 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3026 04 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/>
        <w:t>) после строки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4205"/>
        <w:gridCol w:w="967"/>
        <w:gridCol w:w="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3029 04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14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строками следующего содержания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3"/>
        <w:gridCol w:w="706"/>
        <w:gridCol w:w="4026"/>
        <w:gridCol w:w="1116"/>
        <w:gridCol w:w="11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3119 00 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3119 04 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3999 00 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1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529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3999 04 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1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529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строки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5"/>
        <w:gridCol w:w="708"/>
        <w:gridCol w:w="4012"/>
        <w:gridCol w:w="1116"/>
        <w:gridCol w:w="11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20204000 00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35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3564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4999 00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608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нить строками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6"/>
        <w:gridCol w:w="708"/>
        <w:gridCol w:w="4010"/>
        <w:gridCol w:w="1116"/>
        <w:gridCol w:w="11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20400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7,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4999 00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строку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6"/>
        <w:gridCol w:w="708"/>
        <w:gridCol w:w="4010"/>
        <w:gridCol w:w="1116"/>
        <w:gridCol w:w="11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204999 04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51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5529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 в приложении 14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 строку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67"/>
        <w:gridCol w:w="1134"/>
        <w:gridCol w:w="1418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6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40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нить строко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67"/>
        <w:gridCol w:w="1134"/>
        <w:gridCol w:w="1418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9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16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троку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20"/>
        <w:gridCol w:w="1199"/>
        <w:gridCol w:w="1400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83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1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менить строко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20"/>
        <w:gridCol w:w="1199"/>
        <w:gridCol w:w="1400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61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66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</w:t>
      </w:r>
      <w:r>
        <w:rPr/>
        <w:t>строки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20"/>
        <w:gridCol w:w="1200"/>
        <w:gridCol w:w="1399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менить строками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20"/>
        <w:gridCol w:w="1200"/>
        <w:gridCol w:w="1399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8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4,3</w:t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 в приложении 15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строки</w:t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96"/>
        <w:gridCol w:w="696"/>
        <w:gridCol w:w="1139"/>
        <w:gridCol w:w="1158"/>
      </w:tblGrid>
      <w:tr>
        <w:trPr>
          <w:trHeight w:val="4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3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3,1</w:t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,6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9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менить строками</w:t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96"/>
        <w:gridCol w:w="696"/>
        <w:gridCol w:w="1139"/>
        <w:gridCol w:w="1158"/>
      </w:tblGrid>
      <w:tr>
        <w:trPr>
          <w:trHeight w:val="4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8,8</w:t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,8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6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б) после строки</w:t>
      </w:r>
      <w:r>
        <w:rPr/>
        <w:t xml:space="preserve"> </w:t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96"/>
        <w:gridCol w:w="700"/>
        <w:gridCol w:w="1139"/>
        <w:gridCol w:w="1159"/>
      </w:tblGrid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полнить строками </w:t>
      </w:r>
      <w:r>
        <w:rPr/>
        <w:t>следующего содержания:</w:t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96"/>
        <w:gridCol w:w="696"/>
        <w:gridCol w:w="1139"/>
        <w:gridCol w:w="1158"/>
      </w:tblGrid>
      <w:tr>
        <w:trPr>
          <w:trHeight w:val="4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3</w:t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4 в приложении 1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троку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09"/>
        <w:gridCol w:w="496"/>
        <w:gridCol w:w="560"/>
        <w:gridCol w:w="1196"/>
        <w:gridCol w:w="636"/>
        <w:gridCol w:w="1126"/>
        <w:gridCol w:w="1126"/>
      </w:tblGrid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4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84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09"/>
        <w:gridCol w:w="496"/>
        <w:gridCol w:w="560"/>
        <w:gridCol w:w="1196"/>
        <w:gridCol w:w="636"/>
        <w:gridCol w:w="1126"/>
        <w:gridCol w:w="1126"/>
      </w:tblGrid>
      <w:tr>
        <w:trPr>
          <w:trHeight w:val="2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2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0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троки</w:t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6"/>
        <w:gridCol w:w="567"/>
        <w:gridCol w:w="498"/>
        <w:gridCol w:w="1196"/>
        <w:gridCol w:w="636"/>
        <w:gridCol w:w="1126"/>
        <w:gridCol w:w="1126"/>
      </w:tblGrid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9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1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3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1</w:t>
            </w:r>
          </w:p>
        </w:tc>
      </w:tr>
      <w:tr>
        <w:trPr>
          <w:trHeight w:val="12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,6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нить строками</w:t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6"/>
        <w:gridCol w:w="567"/>
        <w:gridCol w:w="498"/>
        <w:gridCol w:w="1196"/>
        <w:gridCol w:w="636"/>
        <w:gridCol w:w="1126"/>
        <w:gridCol w:w="1126"/>
      </w:tblGrid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,6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,8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8,8</w:t>
            </w:r>
          </w:p>
        </w:tc>
      </w:tr>
      <w:tr>
        <w:trPr>
          <w:trHeight w:val="12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,8</w:t>
            </w:r>
          </w:p>
        </w:tc>
      </w:tr>
      <w:tr>
        <w:trPr>
          <w:trHeight w:val="5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6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) строк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709"/>
        <w:gridCol w:w="600"/>
        <w:gridCol w:w="560"/>
        <w:gridCol w:w="1126"/>
        <w:gridCol w:w="606"/>
        <w:gridCol w:w="839"/>
        <w:gridCol w:w="992"/>
      </w:tblGrid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нить строкам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600"/>
        <w:gridCol w:w="560"/>
        <w:gridCol w:w="1126"/>
        <w:gridCol w:w="606"/>
        <w:gridCol w:w="1077"/>
        <w:gridCol w:w="992"/>
      </w:tblGrid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4,3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0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г) строку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600"/>
        <w:gridCol w:w="560"/>
        <w:gridCol w:w="1126"/>
        <w:gridCol w:w="606"/>
        <w:gridCol w:w="652"/>
        <w:gridCol w:w="709"/>
      </w:tblGrid>
      <w:tr>
        <w:trPr>
          <w:trHeight w:val="9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нить строкой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600"/>
        <w:gridCol w:w="560"/>
        <w:gridCol w:w="1196"/>
        <w:gridCol w:w="636"/>
        <w:gridCol w:w="846"/>
        <w:gridCol w:w="846"/>
      </w:tblGrid>
      <w:tr>
        <w:trPr>
          <w:trHeight w:val="9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 дополнить строками </w:t>
      </w:r>
      <w:r>
        <w:rPr/>
        <w:t>следующего содержания: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36"/>
        <w:gridCol w:w="567"/>
        <w:gridCol w:w="498"/>
        <w:gridCol w:w="1196"/>
        <w:gridCol w:w="636"/>
        <w:gridCol w:w="986"/>
        <w:gridCol w:w="986"/>
      </w:tblGrid>
      <w:tr>
        <w:trPr>
          <w:trHeight w:val="5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3</w:t>
            </w:r>
          </w:p>
        </w:tc>
      </w:tr>
      <w:tr>
        <w:trPr>
          <w:trHeight w:val="127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8</w:t>
            </w:r>
          </w:p>
        </w:tc>
      </w:tr>
      <w:tr>
        <w:trPr>
          <w:trHeight w:val="5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Настоящее решение   вступает   в   силу   со   дня его </w:t>
      </w:r>
      <w:r>
        <w:rPr>
          <w:color w:val="000000"/>
          <w:spacing w:val="-1"/>
          <w:sz w:val="28"/>
          <w:szCs w:val="28"/>
        </w:rPr>
        <w:t>официального опубликования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Вятскополя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й Думы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2.02.2014  № 16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лавных администраторов доходов бюджета  муниципального образования городского округа город Вятские Поляны Кировской области   и  закрепляемые за ними виды и подвиды доходов бюджета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й политики администрации горо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4 0000</w:t>
            </w:r>
            <w:r>
              <w:rPr>
                <w:rFonts w:cs="Arial CYR" w:ascii="Arial CYR" w:hAnsi="Arial CYR"/>
              </w:rPr>
              <w:t xml:space="preserve"> </w:t>
            </w:r>
            <w:r>
              <w:rPr/>
              <w:t>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</w:rPr>
            </w:pPr>
            <w:r>
              <w:rPr/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4 0000 151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Cs/>
              </w:rPr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  <w:p>
            <w:pPr>
              <w:pStyle w:val="Normal"/>
              <w:ind w:hanging="1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Cs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4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города Вятские   Поляны 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 бюджетов городских округов) 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12040 04 0000 180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городских округов на выравнивание бюджетной обеспеченности       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999 04 0000 151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4 0000 151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400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правление  по делам муниципальной собственности  города Вятские Поля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2 04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4 04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1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20 02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4 0001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4 0002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4 0001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4 0002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ородских округ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11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4099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тскополянская городская Дум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00"/>
        <w:gridCol w:w="3940"/>
        <w:gridCol w:w="2311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ind w:firstLine="615"/>
              <w:rPr/>
            </w:pPr>
            <w:r>
              <w:rPr/>
              <w:t xml:space="preserve">                                      </w:t>
            </w: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ind w:firstLine="615"/>
              <w:rPr/>
            </w:pPr>
            <w:r>
              <w:rPr/>
              <w:t xml:space="preserve">                                      </w:t>
            </w:r>
            <w:r>
              <w:rPr/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ind w:firstLine="615"/>
              <w:rPr/>
            </w:pPr>
            <w:r>
              <w:rPr/>
              <w:t xml:space="preserve">                                      </w:t>
            </w:r>
            <w:r>
              <w:rPr/>
              <w:t>городской Думы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ind w:firstLine="615"/>
              <w:rPr/>
            </w:pPr>
            <w:r>
              <w:rPr/>
              <w:t xml:space="preserve">                                      </w:t>
            </w:r>
            <w:r>
              <w:rPr/>
              <w:t>от   12.02.2014   № 16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 и неналоговых доходов, объемы безвозмездных поступлений по подстатьям классификации доходов бюджет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 2014 год</w:t>
            </w:r>
          </w:p>
        </w:tc>
      </w:tr>
      <w:tr>
        <w:trPr>
          <w:trHeight w:val="923" w:hRule="atLeast"/>
        </w:trPr>
        <w:tc>
          <w:tcPr>
            <w:tcW w:w="9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66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5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ОССИЙСКОЙ ФЕДЕРАЦИ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12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45"/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0"/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602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14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08000  01 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08010  01 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08020  01 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000  01 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000  01 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533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224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959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8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8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8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8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088 04 000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089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089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089 04 00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630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2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причитающееся приемному родител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25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700,5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7"/>
        <w:gridCol w:w="580"/>
        <w:gridCol w:w="634"/>
        <w:gridCol w:w="859"/>
        <w:gridCol w:w="417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ятскополянско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Дум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2.2014  № 16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60" w:hRule="atLeast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5342,1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7,2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1</w:t>
            </w:r>
          </w:p>
        </w:tc>
      </w:tr>
      <w:tr>
        <w:trPr>
          <w:trHeight w:val="76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6</w:t>
            </w:r>
          </w:p>
        </w:tc>
      </w:tr>
      <w:tr>
        <w:trPr>
          <w:trHeight w:val="76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,6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3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6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2,1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,1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01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3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,2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197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88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7,3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,2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97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28,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8,6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,6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,9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75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,5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0,1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8,1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62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5,8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,8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054"/>
        <w:gridCol w:w="898"/>
        <w:gridCol w:w="1316"/>
      </w:tblGrid>
      <w:tr>
        <w:trPr>
          <w:trHeight w:val="315" w:hRule="atLeast"/>
        </w:trPr>
        <w:tc>
          <w:tcPr>
            <w:tcW w:w="6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2.02.2014  № 16</w:t>
            </w:r>
          </w:p>
        </w:tc>
      </w:tr>
      <w:tr>
        <w:trPr>
          <w:trHeight w:val="270" w:hRule="atLeast"/>
        </w:trPr>
        <w:tc>
          <w:tcPr>
            <w:tcW w:w="6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30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области и непрограммным направлениям деятельности), группам видов расходов классификации расходов бюджетов на 2014 год</w:t>
            </w:r>
          </w:p>
        </w:tc>
      </w:tr>
      <w:tr>
        <w:trPr>
          <w:trHeight w:val="285" w:hRule="atLeast"/>
        </w:trPr>
        <w:tc>
          <w:tcPr>
            <w:tcW w:w="6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342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75153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строительству, реконструкции детских дошко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8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8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9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онные выплаты специалистам за наем жилых помещ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социального сиротств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</w:tr>
      <w:tr>
        <w:trPr>
          <w:trHeight w:val="96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 и по начислению и выплате  ежемесячного вознаграждения, причитающегося приемным родител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,7</w:t>
            </w:r>
          </w:p>
        </w:tc>
      </w:tr>
      <w:tr>
        <w:trPr>
          <w:trHeight w:val="144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детей-сирот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м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16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980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,4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14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1,4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42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3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2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4,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8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6,7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3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9,8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7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каникулярного отдыха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монту объектов социальной сфе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04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,5</w:t>
            </w:r>
          </w:p>
        </w:tc>
      </w:tr>
      <w:tr>
        <w:trPr>
          <w:trHeight w:val="54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7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7,5</w:t>
            </w:r>
          </w:p>
        </w:tc>
      </w:tr>
      <w:tr>
        <w:trPr>
          <w:trHeight w:val="96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5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5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6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6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6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6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6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6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 из областного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7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8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2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0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Ц17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993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9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9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1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4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Ц04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4320,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библиотечного фон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емонту объектов социальной сфе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4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5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4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4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туризм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4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4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69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2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 дет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5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5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1,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1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,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3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родские мероприят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4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4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0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</w:t>
            </w:r>
          </w:p>
        </w:tc>
      </w:tr>
      <w:tr>
        <w:trPr>
          <w:trHeight w:val="96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1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Ц1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</w:t>
            </w:r>
          </w:p>
        </w:tc>
      </w:tr>
      <w:tr>
        <w:trPr>
          <w:trHeight w:val="52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85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4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в области физической культуры и массового спор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02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 по реализации проекта местных инициати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4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4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9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Ц09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22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9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9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региональной системы оповещения на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8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15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15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4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4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Ц16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52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47269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го строитель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8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5</w:t>
            </w:r>
          </w:p>
        </w:tc>
      </w:tr>
      <w:tr>
        <w:trPr>
          <w:trHeight w:val="57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9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76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9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76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29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76,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9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6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96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6,9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96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6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9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Ц02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55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0262,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12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1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104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1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4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1,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5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4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4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овых светофорных узлов и новых дорожных зна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1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1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5809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77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,1</w:t>
            </w:r>
          </w:p>
        </w:tc>
      </w:tr>
      <w:tr>
        <w:trPr>
          <w:trHeight w:val="34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4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98,2</w:t>
            </w:r>
          </w:p>
        </w:tc>
      </w:tr>
      <w:tr>
        <w:trPr>
          <w:trHeight w:val="96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5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98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5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98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озеленению гор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4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е вошедшие в подпрограм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в области жилищно-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0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Ц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373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4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577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6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,6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недвижимости, составляющих казну гор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5977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3,4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9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3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, относящиеся  к общегосударственны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к областным наград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лиц, замещающих муниципальные должности, и муниципальных служащих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8,6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бюджетной систе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991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7,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администрац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7,5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885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3,8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1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Вятскополянской городской Дум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,4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,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комиссия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3</w:t>
            </w:r>
          </w:p>
        </w:tc>
      </w:tr>
      <w:tr>
        <w:trPr>
          <w:trHeight w:val="72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9"/>
        <w:gridCol w:w="672"/>
        <w:gridCol w:w="940"/>
        <w:gridCol w:w="961"/>
        <w:gridCol w:w="751"/>
        <w:gridCol w:w="1256"/>
        <w:gridCol w:w="239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Вятскополянско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й Думы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  12.02.2014  № 1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6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6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городского округа город Вятские Поляны Кировской области 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3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1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1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6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онные выплаты специалистам за наем жилых помещ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3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6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в сфере установленных фун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бъектов недвижимости, составляющих казну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6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, относящиеся  к общегосударственны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выплата в виде премии к областным награ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из бюджета бюджетной систе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8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8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5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5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9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7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9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7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9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9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7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квалификации лиц, замещающих муниципальные должности, и муниципальных служащих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9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Профилактика социального сирот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тскополянская городская Дума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парат Вятскополянской городской Ду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-счетная комиссия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580"/>
        <w:gridCol w:w="1526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ложение 9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 решению Вятскополянской городской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мы от  12.02.2014  № 16</w:t>
            </w:r>
          </w:p>
        </w:tc>
      </w:tr>
      <w:tr>
        <w:trPr>
          <w:trHeight w:val="19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6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муниципального образования городского округа город Вятские Поляны Кировской области  на 2014 год</w:t>
            </w:r>
          </w:p>
        </w:tc>
      </w:tr>
      <w:tr>
        <w:trPr>
          <w:trHeight w:val="1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1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2 00 00 04 0000 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0,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2 00 00 04 0000 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0 0000 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0 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3 01 00 04 0000 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1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000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000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000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4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00,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4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42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42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4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4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4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25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x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6 04 01 04 0000 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5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4 0000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6 05 01 04 0200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20"/>
        <w:gridCol w:w="13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й Ду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12.02.2014  № 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825" w:hRule="atLeast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4 год </w:t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2,2</w:t>
            </w:r>
          </w:p>
        </w:tc>
      </w:tr>
      <w:tr>
        <w:trPr>
          <w:trHeight w:val="36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8,6</w:t>
            </w:r>
          </w:p>
        </w:tc>
      </w:tr>
      <w:tr>
        <w:trPr>
          <w:trHeight w:val="93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</w:t>
            </w:r>
          </w:p>
        </w:tc>
      </w:tr>
      <w:tr>
        <w:trPr>
          <w:trHeight w:val="96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7</w:t>
            </w:r>
          </w:p>
        </w:tc>
      </w:tr>
      <w:tr>
        <w:trPr>
          <w:trHeight w:val="58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1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8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8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в виде премии к областным наград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1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8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7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5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виде премии лицам, удостоенных звания  "Человек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4:00Z</dcterms:created>
  <dc:creator>UserXP</dc:creator>
  <dc:description/>
  <cp:keywords/>
  <dc:language>en-US</dc:language>
  <cp:lastModifiedBy>User1203</cp:lastModifiedBy>
  <cp:lastPrinted>2014-02-12T07:18:00Z</cp:lastPrinted>
  <dcterms:modified xsi:type="dcterms:W3CDTF">2014-02-17T10:41:00Z</dcterms:modified>
  <cp:revision>3</cp:revision>
  <dc:subject/>
  <dc:title> </dc:title>
</cp:coreProperties>
</file>