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4130</wp:posOffset>
                </wp:positionH>
                <wp:positionV relativeFrom="paragraph">
                  <wp:posOffset>635</wp:posOffset>
                </wp:positionV>
                <wp:extent cx="742950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74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58.55pt;mso-wrap-distance-left:9.05pt;mso-wrap-distance-right:9.05pt;mso-wrap-distance-top:0pt;mso-wrap-distance-bottom:0pt;margin-top:0pt;mso-position-vertical-relative:text;margin-left:20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tLeast" w:line="20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2.02.2014</w:t>
      </w:r>
      <w:r>
        <w:rPr>
          <w:sz w:val="28"/>
          <w:szCs w:val="28"/>
        </w:rPr>
        <w:t>__                                                                                       № 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___           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финансовом управлении администрации города Вятские Поляны, утвержденное решением Вятскополянской городской Думы от 28.10.2008 № 113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Положением о бюджетном процессе в муниципальном образовании городском округе город Вятские Поляны Кировской области, утвержденным решением Вятскополянской городской Думы от 06.11.2013 № 69 «Об утверждении Положения о бюджетном процессе в муниципальном образовании городском округе город Вятские Поляны Кировской области» Вятскополянская городская Дума 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Положение о финансовом управлении администрации города Вятские Поляны, утвержденное решением Вятскополянской городской Думы от 28.10.2008 № 113 «Об утверждении Положения о финансовом управлении администрации города Вятские Поляны» (далее – Положение) следующие изменения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Раздел 1 «Общие положения» Положения дополнить пунктами 1.4.1 и 1.4.2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.1. Полное наименование – Финансовое управление администрации города Вятские Поля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Сокращенное наименование – Финансовое управлени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 В абзаце 4 пункта 2.2 раздела 2 «Основные цели и задачи финансового управления» Положения слова «, разработке финансовых нормативов бюджетных услуг» исключит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абзаце 5 пункта 2.2 раздела 2 «Основные цели и задачи финансового управления» Положения слова «, методическое руководство за ведением бухгалтерского учета и отчетности» исключит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3.2 раздела 3 «Функции финансового управления» Положения изложить в следующей редакци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3.2. Принимает участие в разработке  основных  направлений  бюджетной и налоговой политики муниципального образован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5. Дополнить п. 3.4. раздела 3 «Функции финансового управления» Положения абзацем следующего содержани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Представляет проект городского бюджета с необходимыми документами и материалами в администрацию города Вятские Поляны для внесения его в городскую Думу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6. Абзац 2 пункта 3.10 раздела 3 «Функции финансового управления» Положения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7. Пункт 3.11 раздела 3 «Функции финансового управления» Положения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8. В пункте 3.18 раздела 3 «Функции финансового управления» Положения слова «об бюджете на очередной финансовый год» заменить словами «о городском бюджете на очередной финансовый год и плановый период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9. Дополнить пункт 3.19 раздела 3 «Функции финансового управления» Положения абзацем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составление и ведение кассового план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0. Пункт 3.25 раздела 3 «Функции финансового управления» Положения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1. Дополнить раздел 3 «Функции финансового управления» Положения пунктом 3.25.1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3.25.1. Определяет порядок взыскания в доход городского бюджета неиспользованных остатков субсиди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2. Пункт 3.27 раздела 3 «Функции финансового управления» Положения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3. Дополнить раздел 3 «Функции финансового управления» Положения пунктами 3.37.1, 3.37.2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37.1. Устанавливает перечень и коды целевых статей городского бюдж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7.2. Определяет порядок применения бюджетной </w:t>
      </w:r>
      <w:hyperlink r:id="rId4">
        <w:r>
          <w:rPr>
            <w:rStyle w:val="InternetLink"/>
            <w:color w:val="0000FF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Российской Федерации в части, относящейся к городскому бюджету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4. Пункты 3.39, 3.40 и 3.41 раздела 3 «Функции финансового управления» Положения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5. Пункт 3.42  раздела 3 «Функции финансового управления» Положения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42. Осуществляет внутренний муниципальный финансовый контроль в сфере бюджетных правоотношений, в том числе в сфере закупо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6. Дополнить раздел 3 «Функции финансового управления» Положения пунктами 3.42.1 и 3.42.2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42.1. Осуществляет контроль в сфере закупок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2.2. Осуществляет контроль за непревышением суммы по операции над лимитами бюджетных обязательств и (или) бюджетными ассигнованиями, за соответствием содержания проводимой операции коду бюджетной классификации, указанному в платежном документе, за наличием документов подтверждающих возникновение денежного обязательства, подлежащего оплате за счет средств городского бюдж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олномочий по внутреннему муниципальному финансовому контролю проводит санкционирование операци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7. В пункте 4.4 раздела 4 «Права финансового управления» Положения второе предложение исключи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8. Пункт 4.5 раздела 4 «Права финансового управления» Положения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5. Принимать на согласование решения налоговых органов об изменении сроков уплаты в форме отсрочки (рассрочки), инвестиционного налогового кредита по местным налогам, а также региональным и федеральным налогам и сборам, подлежащим согласно действующему законодательству зачислению в городской бюдж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9. Абзац 1 пункта 4.9 раздела 4 «Права финансового управления» Положения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0. Пункт 5.2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2. Финансовое управление возглавляет заместитель главы администрации города по финансам, начальник управления, назначаемый распоряжением администрации города Вятские Поля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жность заместителя главы администрации города по финансам, начальника управления назначается лицо, имеющее высшее  профессиональное образование по направлению подготовки «экономика» или по специальности «экономика и управление», удостоверенное дипломом государственного образца, наличие опыта профессиональной деятельности в области экономики, финансов и кредита не менее 5 лет или стажа на должностях муниципальной (государственной) службы не менее 4 лет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1. В пунктах 5.3 – 5.4 раздела 5 «Организация работы финансового управления» Положения слова «начальник финансового управления» заменить словами «начальник управления» в соответствующих падеж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2. Пункты 5.5, 5.5.1 – 5.5.7 раздела 5 «Организация работы финансового управления» Положения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сборнике нормативных правовых актов органов местного самоуправления города Вятские Поляны «Деловой вестник» и разместить в сети Интернет на официальном сайте администрации города Вятские Поля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.Е. Кисляков</w:t>
      </w:r>
    </w:p>
    <w:sectPr>
      <w:headerReference w:type="default" r:id="rId5"/>
      <w:headerReference w:type="first" r:id="rId6"/>
      <w:type w:val="nextPage"/>
      <w:pgSz w:w="11906" w:h="16838"/>
      <w:pgMar w:left="1797" w:right="748" w:gutter="0" w:header="709" w:top="1079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F0AA2C8C86AD032D48A9CA32935386C7A5AFC17479D9CB442BACAF8E39BA452484D4AB416FBB59D7o8A3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56:00Z</dcterms:created>
  <dc:creator>Горфо</dc:creator>
  <dc:description/>
  <cp:keywords/>
  <dc:language>en-US</dc:language>
  <cp:lastModifiedBy>User1203</cp:lastModifiedBy>
  <cp:lastPrinted>2014-02-03T15:28:00Z</cp:lastPrinted>
  <dcterms:modified xsi:type="dcterms:W3CDTF">2014-02-17T10:56:00Z</dcterms:modified>
  <cp:revision>2</cp:revision>
  <dc:subject/>
  <dc:title/>
</cp:coreProperties>
</file>