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11.2014</w:t>
      </w:r>
      <w:r>
        <w:rPr>
          <w:sz w:val="28"/>
          <w:szCs w:val="28"/>
        </w:rPr>
        <w:t>___                                                                  №___</w:t>
      </w:r>
      <w:r>
        <w:rPr>
          <w:sz w:val="28"/>
          <w:szCs w:val="28"/>
          <w:u w:val="single"/>
        </w:rPr>
        <w:t>88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Style3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ятскополян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3 № 82 «О бюджете муниципального образования  городского округа город  Вятские Поляны Кировской области  на  2014 год  и  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, статьей 16  Федерального закона от 06.10.2003 № 131-ФЗ  «Об общих принципах организации местного самоуправления в Российской Федерации», статьей 21 Устава города Вятские Поляны, пунктом 5 статьи 16  и статьей 32 Положения о бюджетном процессе в муниципальном образовании городском округе город Вятские Поляны Кировской области, утвержденного решением Вятскополянской городской Думы от 06.11.2013 №69, Вятскополянская городская Дума РЕШИЛ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ести в решение Вятскополянской городской Думы от 05.12.2013 №82 «О бюджете муниципального образования  городского округа город Вятские  Поляны Кировской области на  2014 год и  на плановый период 2015 и 2016 годов» 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1 в статье 1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 в пункте 1 части 1 цифры «541 804,6» заменить цифрами «551 833,9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части 1 цифры «576 446,2» заменить цифрами «588 475,5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3 части 1 цифры « 34 641,6» заменить цифрами «36 641,6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 в пункте 1 части 1 статьи 9 цифры «28 901,1» заменить цифрами «27 468,6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3. в статье  10 цифры «23 738,9» заменить цифрами «13 858,7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 в пункте 1 статье 12 цифры «36 377,2» заменить цифрами «35 066,8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 в статье 17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3 479,4» заменить цифрами «2 209,5 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3 847,8» заменить цифрами « 15 097,8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 изложить статью 18 в следующе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8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муниципального образования городского округа город Вятские Поляны Кировской области: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) на  2014  год в сумме  150 700,0  тыс. рублей;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) на 2015 год в сумме  185 500,0 тыс. рублей и на 2016 год в сумме  225200,0 тыс. рублей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2. Установить верхний предел муниципального долга муниципального образования городского округа город Вятские Поляны Кировской области: 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1) на 1 января 2015 года в сумме 72 900,0 тыс. рублей, в том числе верхний предел долга по муниципальным гарантиям в сумме 2 300,0 тыс. рублей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2)  на 1 января 2016 года в сумме 90 600,0 тыс. рублей, в том числе верхний предел долга по муниципальным гарантиям в сумме 0 тыс. рублей  и на  1января 2017 года в сумме  112 600,0 тыс. рублей, в том числе верхний предел долга по муниципальным гарантиям в сумме 0 тыс. рублей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3. Установить в пределах общего объема расходов городского бюджета, установленного статьей 1 настоящего решения, объем бюджетных ассигнований на обслуживание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а муниципального образования городского округа город Вятские Поляны Кировской обл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) на 2014 год в сумме 5 705,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) на 2015 год в сумме 13 000,0 тыс. рублей и на 2016 год в сумме 6 000,0 тыс. рублей.</w:t>
        <w:tab/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муниципального образования городского округа город Вятские Поляны Киров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) на 2014 год согласно приложению 1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на 2015 год  и  на 2016 год согласно приложению 19 к настоящему решению. </w:t>
      </w:r>
    </w:p>
    <w:p>
      <w:pPr>
        <w:pStyle w:val="Normal"/>
        <w:tabs>
          <w:tab w:val="clear" w:pos="708"/>
          <w:tab w:val="left" w:pos="-13" w:leader="none"/>
        </w:tabs>
        <w:spacing w:lineRule="auto" w:line="360"/>
        <w:ind w:left="-13" w:firstLine="425"/>
        <w:rPr>
          <w:sz w:val="28"/>
          <w:szCs w:val="28"/>
        </w:rPr>
      </w:pPr>
      <w:r>
        <w:rPr>
          <w:sz w:val="28"/>
          <w:szCs w:val="28"/>
        </w:rPr>
        <w:t>5. Утвердить Программу муниципальных гарантий муниципального образования городского округа город Вятские Поляны Кировской области:</w:t>
      </w:r>
    </w:p>
    <w:p>
      <w:pPr>
        <w:pStyle w:val="Normal"/>
        <w:tabs>
          <w:tab w:val="clear" w:pos="708"/>
          <w:tab w:val="left" w:pos="-13" w:leader="none"/>
        </w:tabs>
        <w:spacing w:lineRule="auto" w:line="360"/>
        <w:ind w:left="-13" w:firstLine="425"/>
        <w:rPr>
          <w:sz w:val="28"/>
          <w:szCs w:val="28"/>
        </w:rPr>
      </w:pPr>
      <w:r>
        <w:rPr>
          <w:sz w:val="28"/>
          <w:szCs w:val="28"/>
        </w:rPr>
        <w:t>1) на 2014 год согласно приложению 12 к настоящему решению;</w:t>
      </w:r>
    </w:p>
    <w:p>
      <w:pPr>
        <w:pStyle w:val="Normal"/>
        <w:tabs>
          <w:tab w:val="clear" w:pos="708"/>
          <w:tab w:val="left" w:pos="-13" w:leader="none"/>
        </w:tabs>
        <w:spacing w:lineRule="auto" w:line="360"/>
        <w:ind w:left="-13" w:firstLine="425"/>
        <w:rPr>
          <w:sz w:val="28"/>
          <w:szCs w:val="28"/>
        </w:rPr>
      </w:pPr>
      <w:r>
        <w:rPr>
          <w:sz w:val="28"/>
          <w:szCs w:val="28"/>
        </w:rPr>
        <w:t>2) на 2015 год и на 2016 год согласно приложению 20 к настоящему решению.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 приложение 1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8 приложение 2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9 приложение 5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0приложение 6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1 приложение 7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2 приложение 8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3 приложение 9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4 приложение 10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5 приложение 14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6 приложение 15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7 приложение 16 утвердить в новой редакции. Прилагает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8 приложение 17 утвердить в новой редакции. Прилагаетс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решение   вступает  в  силу  со  дня его </w:t>
      </w:r>
      <w:r>
        <w:rPr>
          <w:color w:val="000000"/>
          <w:spacing w:val="-1"/>
          <w:sz w:val="28"/>
          <w:szCs w:val="28"/>
        </w:rPr>
        <w:t xml:space="preserve">принят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города Вятские Поляны</w:t>
        <w:tab/>
        <w:t xml:space="preserve">                                                                                                                 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Е. Кисляков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351"/>
      </w:tblGrid>
      <w:tr>
        <w:trPr>
          <w:trHeight w:val="950" w:hRule="atLeast"/>
        </w:trPr>
        <w:tc>
          <w:tcPr>
            <w:tcW w:w="550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ind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ятскополянской</w:t>
            </w:r>
          </w:p>
          <w:p>
            <w:pPr>
              <w:pStyle w:val="Normal"/>
              <w:ind w:firstLine="737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ind w:firstLine="73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12.11.2014   №  8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ЕЧЕНЬ  И  КОДЫ</w:t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ных распорядителей средств бюджета</w:t>
      </w:r>
    </w:p>
    <w:p>
      <w:pPr>
        <w:pStyle w:val="Heading8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городского округа</w:t>
      </w:r>
    </w:p>
    <w:p>
      <w:pPr>
        <w:pStyle w:val="Heading8"/>
        <w:spacing w:before="0" w:after="0"/>
        <w:ind w:firstLine="539"/>
        <w:jc w:val="center"/>
        <w:rPr/>
      </w:pPr>
      <w:r>
        <w:rPr/>
        <w:t>город Вятские Поляны Кировской област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политики администрации города Вятские Поляны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Вятские Поляны Кировской области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а  Вятские Поляны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униципальной собственности города Вятские Поляны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ая городская Дума Кировской области</w:t>
            </w:r>
          </w:p>
        </w:tc>
      </w:tr>
    </w:tbl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862" w:hanging="0"/>
        <w:rPr/>
      </w:pPr>
      <w:r>
        <w:rPr>
          <w:sz w:val="28"/>
          <w:szCs w:val="28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4862" w:firstLine="15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</w:p>
    <w:p>
      <w:pPr>
        <w:pStyle w:val="Heading1"/>
        <w:spacing w:before="0" w:after="0"/>
        <w:ind w:left="4862" w:firstLine="15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4862" w:firstLine="15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4862" w:firstLine="15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4862" w:firstLine="15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4862" w:firstLine="15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4862" w:firstLine="15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4862" w:firstLine="15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4860" w:hanging="40"/>
        <w:rPr/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2"/>
          <w:szCs w:val="22"/>
        </w:rPr>
        <w:t>Приложение  2</w:t>
      </w:r>
    </w:p>
    <w:p>
      <w:pPr>
        <w:pStyle w:val="Normal"/>
        <w:ind w:left="4860" w:hanging="40"/>
        <w:jc w:val="left"/>
        <w:rPr/>
      </w:pPr>
      <w:r>
        <w:rPr>
          <w:rFonts w:cs="Times New Roman"/>
        </w:rPr>
        <w:t xml:space="preserve">           </w:t>
      </w:r>
      <w:r>
        <w:rPr/>
        <w:t xml:space="preserve">к решению Вятскополянской </w:t>
      </w:r>
    </w:p>
    <w:p>
      <w:pPr>
        <w:pStyle w:val="Normal"/>
        <w:ind w:left="4860" w:hanging="40"/>
        <w:jc w:val="left"/>
        <w:rPr/>
      </w:pPr>
      <w:r>
        <w:rPr>
          <w:rFonts w:cs="Times New Roman"/>
        </w:rPr>
        <w:t xml:space="preserve">           </w:t>
      </w:r>
      <w:r>
        <w:rPr/>
        <w:t>городской Думы</w:t>
      </w:r>
    </w:p>
    <w:p>
      <w:pPr>
        <w:pStyle w:val="Normal"/>
        <w:ind w:left="4860" w:hanging="40"/>
        <w:jc w:val="left"/>
        <w:rPr>
          <w:sz w:val="28"/>
        </w:rPr>
      </w:pPr>
      <w:r>
        <w:rPr>
          <w:rFonts w:cs="Times New Roman"/>
        </w:rPr>
        <w:t xml:space="preserve">           </w:t>
      </w:r>
      <w:r>
        <w:rPr/>
        <w:t xml:space="preserve">от 12.11.2014 № 88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ЕРЕЧЕНЬ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главных администраторов доходов бюджета  муниципального образования городского округа город Вятские Поляны Кировской области   и  закрепляемые за ними виды и подвиды доходов бюджета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04"/>
        <w:gridCol w:w="57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-страто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политики администрации города Вятские Поля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2 02 02051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2 02 04025 04 00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9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2 02 04070 04 000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2 18 0401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города Вятские Поляны Кировской обла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4 0000 151</w:t>
            </w:r>
          </w:p>
          <w:p>
            <w:pPr>
              <w:pStyle w:val="Normal"/>
              <w:ind w:firstLine="1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6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000 151</w:t>
            </w:r>
          </w:p>
          <w:p>
            <w:pPr>
              <w:pStyle w:val="Normal"/>
              <w:ind w:firstLine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6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города Вятские   Поляны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12040 04 0000 180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отчисления от лотерей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 городских округов на выравнивание бюджетной обеспеченности      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999 04 0000 151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04 0000 151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firstLine="17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365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Управление  по делам муниципальной собственности  города Вятские Полян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4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1 14 06012 04 0000 4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городских округов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4 04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40 04 0000 4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нематериальных активов, находящихся в собственности 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20 02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4 0001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4 0002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2 02 02089 04 0001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4 0002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7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/>
            </w:pPr>
            <w:r>
              <w:rPr>
                <w:sz w:val="20"/>
                <w:szCs w:val="20"/>
              </w:rPr>
              <w:t>Субвенции бюджетам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их округ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99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скополянская городская Дума Кировской обла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00 151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0"/>
        <w:gridCol w:w="600"/>
        <w:gridCol w:w="3201"/>
        <w:gridCol w:w="239"/>
        <w:gridCol w:w="612"/>
        <w:gridCol w:w="88"/>
        <w:gridCol w:w="904"/>
        <w:gridCol w:w="217"/>
        <w:gridCol w:w="1223"/>
        <w:gridCol w:w="138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53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ложение  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53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к  решению Вятскополянско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53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53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12.11.2014 № 8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20" w:type="dxa"/>
            <w:gridSpan w:val="10"/>
            <w:vMerge w:val="restart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ГНОЗИРУЕМЫЕ ОБЪЕМЫ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оступления налоговых и неналоговых доходов, объемы безвозмездных поступлений по подстатьям классификации доходов бюджетов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 2014 го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520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             (тыс. руб.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2320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798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98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188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7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9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0204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3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1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02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1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2,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5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9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0226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5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321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6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1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3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2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4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1021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4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909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201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895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202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3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4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04010 02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6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48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73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1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73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2000 0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организ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53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2010 02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53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5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1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12 04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bookmarkStart w:id="0" w:name="RANGE!D46"/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  <w:bookmarkEnd w:id="0"/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6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0606020 00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9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0602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9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800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2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300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13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13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7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80715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215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1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965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1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12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1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2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5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503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7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701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еречисления части 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10701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8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4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09044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2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1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0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2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3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0104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3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909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95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95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889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1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3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06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3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064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3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99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0299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41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1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округ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2043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6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601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06012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64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1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 118, статьей 119.1, пунктами 1 и 2 статьи 120, статьями 125, 126, 128, 129, 129.1, 132, 133, 134,  135, 135.1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303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0600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00 01 000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1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11608020 01 0000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5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60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8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5084 04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2800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 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3000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30030 01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304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43000 01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5100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11651020 02 00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8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69004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5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504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00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9513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2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2148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1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67798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100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52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100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отации  бюджетам городских округов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52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1003 00 000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 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72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1003 04 0000 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тации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72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2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95156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08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1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08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1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51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1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5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51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6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88 00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8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088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8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2088 04 0002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8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2089 00 00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35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2089 04 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сидии бюджетам городских округов на обеспечение мероприятий по капитальному ремонту многоквартирных домов, переселению  граждан из аварийного жилищного фонда и модернизации систем коммунальной инфраструктуры за счет средств бюджет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35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0202089 04 000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35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216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7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216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7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279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279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36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420,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6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75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2999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3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5372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2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муниципальных образований на предоставление гражданам субсидий на  оплату жилого помещения и коммунальных услуг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09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2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городских округов  на предоставление гражданам субсидий на  оплату жилого помещения и коммунальных услуг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09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4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5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4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5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7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0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7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0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8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029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8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119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119 04 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340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3999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340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20204000 00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2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999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999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07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407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4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9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04000 04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04099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1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7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259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7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59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0402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70405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1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00000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0401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900000 00 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-289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61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04000 04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26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1833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175" w:hRule="atLeast"/>
        </w:trPr>
        <w:tc>
          <w:tcPr>
            <w:tcW w:w="64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236" w:hRule="atLeast"/>
        </w:trPr>
        <w:tc>
          <w:tcPr>
            <w:tcW w:w="64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140" w:hRule="atLeast"/>
        </w:trPr>
        <w:tc>
          <w:tcPr>
            <w:tcW w:w="64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36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  12.11.2014     № 88</w:t>
            </w:r>
          </w:p>
        </w:tc>
      </w:tr>
      <w:tr>
        <w:trPr>
          <w:trHeight w:val="255" w:hRule="atLeast"/>
        </w:trPr>
        <w:tc>
          <w:tcPr>
            <w:tcW w:w="64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65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324" w:hRule="atLeast"/>
        </w:trPr>
        <w:tc>
          <w:tcPr>
            <w:tcW w:w="965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х ассигнований по разделам и подразделам классификации расходов бюджетов на 2014 год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         (тыс. рублей)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8475,5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2536,5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87,0</w:t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3,8</w:t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03,0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26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746,7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968,1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94,1</w:t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7121,9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8,5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066,8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8,5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8350,7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487,1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874,2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490,4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99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286711,3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6137,1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216,4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42,3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59,3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1097,3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097,3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3302,3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1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61,3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500,0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705,8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705,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919"/>
        <w:gridCol w:w="739"/>
        <w:gridCol w:w="1154"/>
      </w:tblGrid>
      <w:tr>
        <w:trPr>
          <w:trHeight w:val="300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6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8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  12.11.2014  № 88</w:t>
            </w:r>
          </w:p>
        </w:tc>
      </w:tr>
      <w:tr>
        <w:trPr>
          <w:trHeight w:val="210" w:hRule="atLeast"/>
        </w:trPr>
        <w:tc>
          <w:tcPr>
            <w:tcW w:w="66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75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4 год</w:t>
            </w:r>
          </w:p>
        </w:tc>
      </w:tr>
      <w:tr>
        <w:trPr>
          <w:trHeight w:val="285" w:hRule="atLeast"/>
        </w:trPr>
        <w:tc>
          <w:tcPr>
            <w:tcW w:w="668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    (тыс. рублей)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88475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766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48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3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3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4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8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31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89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31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31,0</w:t>
            </w:r>
          </w:p>
        </w:tc>
      </w:tr>
      <w:tr>
        <w:trPr>
          <w:trHeight w:val="96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01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3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37,7</w:t>
            </w:r>
          </w:p>
        </w:tc>
      </w:tr>
      <w:tr>
        <w:trPr>
          <w:trHeight w:val="14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30,0</w:t>
            </w:r>
          </w:p>
        </w:tc>
      </w:tr>
      <w:tr>
        <w:trPr>
          <w:trHeight w:val="33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10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6180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5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5,9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6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2889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745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575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47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1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629,7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44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856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8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62,2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5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39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82,5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66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5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69,6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5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57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43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8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0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0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подготовке образовательных учреждений к учебному год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2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2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финансирование расходов на создание универсальной "безбарьерной" сре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04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22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39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39,0</w:t>
            </w:r>
          </w:p>
        </w:tc>
      </w:tr>
      <w:tr>
        <w:trPr>
          <w:trHeight w:val="96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0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8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5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5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ограмм (проектов) в сфере отдыха и оздоровления молодеж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здание в муниципальных общеобразовательных организациях универсальной "безбарьерной" среды и оснащение общеобразовательных организаций специальным, в том числе учебным, реабилитационным оборудованием для детей-инвалидо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2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8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15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88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86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86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69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2340,5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316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512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3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024,5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946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8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организациям, осуществляющим оказание услуг и выполнение работ по обеспечению загородного отдыха дет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2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я государственной  программы Российской Федерации "Доступная среда" на 2011-2015 год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50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6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Ц50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6,2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82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0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3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1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502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5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1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1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2622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22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2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8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осударственная поддержка (грант) комплексного развития региональных и  муниципальных учреждений культу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51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15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51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0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523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9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9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6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772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544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544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19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819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64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64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5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5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39,4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27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1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1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3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33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36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36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36,5</w:t>
            </w:r>
          </w:p>
        </w:tc>
      </w:tr>
      <w:tr>
        <w:trPr>
          <w:trHeight w:val="96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0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0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29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6</w:t>
            </w:r>
          </w:p>
        </w:tc>
      </w:tr>
      <w:tr>
        <w:trPr>
          <w:trHeight w:val="57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62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9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0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2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0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754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234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5</w:t>
            </w:r>
          </w:p>
        </w:tc>
      </w:tr>
      <w:tr>
        <w:trPr>
          <w:trHeight w:val="2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95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70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70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15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70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68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68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990,4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4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8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полнение работ по реконструкции региональной системы оповещения населения Кировской област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15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27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5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5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34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96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9601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1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66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796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4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2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4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86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66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62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62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контроль в сфере капитального строитель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62,6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4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5116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717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241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241,2</w:t>
            </w:r>
          </w:p>
        </w:tc>
      </w:tr>
      <w:tr>
        <w:trPr>
          <w:trHeight w:val="28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241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76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76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76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9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0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7206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487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56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9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9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капитальному ремонту канализационного коллекто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7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77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5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  котельной в районе железнодорожного вокзал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5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8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5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96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152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75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99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99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29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29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,9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86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99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99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67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2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2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я ресурсоснабжающим организациям в целях финансового обеспечения (возмещения) затрат в связи с оказанием услуг по теплоснабж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25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88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работка проектно-сметной документации по строительству  берегоукрепления р.Тойменка в г.Вятские Поляны Кировской об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,8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193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6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6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53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7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30,6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83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7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2728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329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7,1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37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92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0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679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4,6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29,3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16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9,2</w:t>
            </w:r>
          </w:p>
        </w:tc>
      </w:tr>
      <w:tr>
        <w:trPr>
          <w:trHeight w:val="27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5,1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8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1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1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3,9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5,6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1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7</w:t>
            </w:r>
          </w:p>
        </w:tc>
      </w:tr>
      <w:tr>
        <w:trPr>
          <w:trHeight w:val="27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5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5,1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5,1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6,2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79,9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0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0,0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09,9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6</w:t>
            </w:r>
          </w:p>
        </w:tc>
      </w:tr>
      <w:tr>
        <w:trPr>
          <w:trHeight w:val="2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2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977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81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75,5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75,5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84,8</w:t>
            </w:r>
          </w:p>
        </w:tc>
      </w:tr>
      <w:tr>
        <w:trPr>
          <w:trHeight w:val="34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05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05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386,8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86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87,0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87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3,4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8,4</w:t>
            </w:r>
          </w:p>
        </w:tc>
      </w:tr>
      <w:tr>
        <w:trPr>
          <w:trHeight w:val="3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7,4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7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8,6</w:t>
            </w:r>
          </w:p>
        </w:tc>
      </w:tr>
      <w:tr>
        <w:trPr>
          <w:trHeight w:val="7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7,1</w:t>
            </w:r>
          </w:p>
        </w:tc>
      </w:tr>
      <w:tr>
        <w:trPr>
          <w:trHeight w:val="3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62"/>
        <w:gridCol w:w="782"/>
        <w:gridCol w:w="48"/>
        <w:gridCol w:w="851"/>
        <w:gridCol w:w="216"/>
        <w:gridCol w:w="776"/>
        <w:gridCol w:w="191"/>
        <w:gridCol w:w="635"/>
        <w:gridCol w:w="961"/>
        <w:gridCol w:w="236"/>
        <w:gridCol w:w="3"/>
        <w:gridCol w:w="239"/>
        <w:gridCol w:w="239"/>
        <w:gridCol w:w="228"/>
        <w:gridCol w:w="11"/>
      </w:tblGrid>
      <w:tr>
        <w:trPr>
          <w:trHeight w:val="31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89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8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62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89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Вятскополянской</w:t>
            </w:r>
          </w:p>
        </w:tc>
      </w:tr>
      <w:tr>
        <w:trPr>
          <w:trHeight w:val="31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7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89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firstLine="89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firstLine="89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firstLine="89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firstLine="89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62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89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 12.11.2014        № 88</w:t>
            </w:r>
          </w:p>
        </w:tc>
      </w:tr>
      <w:tr>
        <w:trPr>
          <w:trHeight w:val="31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в бюджета муниципального образования городского округа город Вятские Поляны Кировской области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на 2014  год 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расход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главного распорядителя средств городского бюджет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мма всего на 2014 год (тыс. рублей)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8475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407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2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6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739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39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39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39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39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2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3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туризм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865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560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546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2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и приобретение основных средств, не включаемые в нормативные затраты, связанные с выполнением  муниципального зад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29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29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698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44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44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44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4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5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640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097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097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097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74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сударственная поддержка (грант) комплексного развития региональных и  муниципальных учреждений культур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519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151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5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0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0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0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0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туризм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907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489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1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1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64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64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5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5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3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городские мероприят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3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3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8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6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6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2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расходы, не включаемые в нормативные затраты на выполнение муниципального зад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29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29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39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39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0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Дом для молодой семь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0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3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3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1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3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1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1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оциальных выплат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15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1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15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1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5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5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787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9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9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6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854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13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13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3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3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3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5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793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74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74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57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47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1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3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024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024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946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7412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412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8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8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12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09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629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44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856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62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5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39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17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0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мероприятий по подготовке образовательных учреждений к учебному го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2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2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финансирование расходов на создание универсальной "безбарьерной" сре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Ц042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Ц042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92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8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здание в муниципальных общеобразовательных организациях универсальной "безбарьерной" среды и оснащение общеобразовательных организаций специальным, в том числе учебным, реабилитационным оборудованием для детей-инвали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Ц15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88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Ц15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88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31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31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512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3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государственной  программы Российской Федерации "Доступная среда" на 2011-2015 го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502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Ц502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0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63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3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3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6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6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5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5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9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ограмм (проектов) в сфере отдыха и оздоровления молодеж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Ц151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1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организациям, осуществляющим оказание услуг и выполнение работ по обеспечению загородного отдыха дет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Ц2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2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359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09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4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9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9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9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805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82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82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66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5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081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37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37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75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75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75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84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05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952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47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7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0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53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71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71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7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0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83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57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562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82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4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29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92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0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336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1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2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2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2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существляющие контроль в сфере капитального строитель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62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4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37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4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4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29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16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9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3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5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аимодействие с Аппаратом Союза малых городов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009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лицам, удостоенных звания "Человек год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68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94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1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1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6308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1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работ по реконструкции региональной системы оповещения населения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152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152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5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8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107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8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  берегоукрепления р.Тойменка в г.Вятские Поляны Кир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0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6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6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717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241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241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241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7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7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7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7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1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2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2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803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16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16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16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96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1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96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1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796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2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2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8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8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8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6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6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6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874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874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487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15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9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9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мероприятий по капитальному ремонту канализационного коллекто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2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77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2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77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8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5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  котельной в районе железнодорожного вокзал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8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5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8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5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1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5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инвестиционных проектов по модернизации объектов коммунальной инфраструктуры (капитальный ремонт или реконструкция, замена и модернизация, строительство, приобретение технологического оборудования, выполнение проектных рабо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15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5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152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5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2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2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я ресурсоснабжающим организациям в целях финансового обеспечения (возмещения) затрат в связи с оказанием услуг по теплоснабж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2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049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91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91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7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7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7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44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44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44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2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8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2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8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99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99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99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29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29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7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49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9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9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9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9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67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99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43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3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43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7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7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7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25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25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151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25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ов за счет внебюджетных источников (средства населения, спонсоров и т.д.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2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2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593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4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3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32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2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месячная социальная выплата, предоставляемая    Почетным гражданам города Вятские Полян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8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81,9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77,5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23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3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3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23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01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63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37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3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10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2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ятскополянская городская Дума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8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86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8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7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73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3,8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3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73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8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2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6,0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7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7,4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8,6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7,1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289"/>
        <w:gridCol w:w="1420"/>
      </w:tblGrid>
      <w:tr>
        <w:trPr>
          <w:trHeight w:val="37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026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ложение 9</w:t>
            </w:r>
          </w:p>
        </w:tc>
      </w:tr>
      <w:tr>
        <w:trPr>
          <w:trHeight w:val="179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02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  <w:p>
            <w:pPr>
              <w:pStyle w:val="Normal"/>
              <w:suppressAutoHyphens w:val="false"/>
              <w:autoSpaceDE w:val="true"/>
              <w:ind w:firstLine="102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родской  Думы</w:t>
            </w:r>
          </w:p>
        </w:tc>
      </w:tr>
      <w:tr>
        <w:trPr>
          <w:trHeight w:val="97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026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12.11.2014  № 88</w:t>
            </w:r>
          </w:p>
        </w:tc>
      </w:tr>
      <w:tr>
        <w:trPr>
          <w:trHeight w:val="19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646" w:hRule="atLeast"/>
        </w:trPr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ирования дефицита бюджета муниципального образования городского округа город Вятские Поляны Кировской области  на 2014 год</w:t>
            </w:r>
          </w:p>
        </w:tc>
      </w:tr>
      <w:tr>
        <w:trPr>
          <w:trHeight w:val="18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6641,6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06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2 00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6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6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2 00 00 04 0000 8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6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5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3 01 00 04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5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5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3 01 00 04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641,6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1233,9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1233,9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1233,9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5 02 01 04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1233,9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5875,5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5875,5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5875,5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5 02 01 04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5875,5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6 04 00 00 00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 01 06 04 00 00 0000 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муниципальных гарантий городскиx округов 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6 04 01 04 0000 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озврат бюджетных кредитов, предоставленных внутри страны из бюджета городских округов в валюте Российской Федерации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 01 06 05 01 04 00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тупление денежных средств от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6 05 01 04 0200 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073"/>
        <w:gridCol w:w="134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9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 10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9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   </w:t>
            </w:r>
          </w:p>
          <w:p>
            <w:pPr>
              <w:pStyle w:val="Normal"/>
              <w:suppressAutoHyphens w:val="false"/>
              <w:autoSpaceDE w:val="true"/>
              <w:ind w:firstLine="1690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ятскополянской 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9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69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 12.11.2014   № 88</w:t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 Е Р Е Ч Е Н Ь</w:t>
            </w:r>
          </w:p>
        </w:tc>
      </w:tr>
      <w:tr>
        <w:trPr>
          <w:trHeight w:val="825" w:hRule="atLeast"/>
        </w:trPr>
        <w:tc>
          <w:tcPr>
            <w:tcW w:w="929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публичных нормативных обязательств, подлежащих исполнению за счет средств бюджета муниципального образования городского округа город Вятские Поляны Кировской области, на  2014 год </w:t>
            </w:r>
          </w:p>
        </w:tc>
      </w:tr>
      <w:tr>
        <w:trPr>
          <w:trHeight w:val="12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           (тыс. руб.)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468,6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гражданам на оплату жилых  помещений и коммунальных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977,5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69,0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месячная выплата денежных средств на содержание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37,7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Ежемесячная социальная выплата, предоставляемая  Почетным гражданам города Вятские Полян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90,8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лицам, удостоенных звания  "Человек го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6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140"/>
        <w:gridCol w:w="2623"/>
      </w:tblGrid>
      <w:tr>
        <w:trPr>
          <w:trHeight w:val="40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969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11                              </w:t>
            </w:r>
          </w:p>
        </w:tc>
      </w:tr>
      <w:tr>
        <w:trPr>
          <w:trHeight w:val="489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ind w:firstLine="969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 решению Вятскополянской</w:t>
            </w:r>
          </w:p>
          <w:p>
            <w:pPr>
              <w:pStyle w:val="Normal"/>
              <w:suppressAutoHyphens w:val="false"/>
              <w:autoSpaceDE w:val="true"/>
              <w:ind w:firstLine="969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40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969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 12.11.2014     № 88</w:t>
            </w:r>
          </w:p>
        </w:tc>
      </w:tr>
      <w:tr>
        <w:trPr>
          <w:trHeight w:val="73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120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4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ых внутренних заимствований  муниципального образования городского округа город Вятские Поляны Кировской области на 2014 год</w:t>
            </w:r>
          </w:p>
        </w:tc>
      </w:tr>
      <w:tr>
        <w:trPr>
          <w:trHeight w:val="45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заимствова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бъём привлечения заимствований (тыс.руб.)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ъём погашения основной суммы долга                      (тыс.руб.)</w:t>
            </w:r>
          </w:p>
        </w:tc>
      </w:tr>
      <w:tr>
        <w:trPr>
          <w:trHeight w:val="71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60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600,0</w:t>
            </w:r>
          </w:p>
        </w:tc>
      </w:tr>
      <w:tr>
        <w:trPr>
          <w:trHeight w:val="110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00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600,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60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8"/>
        <w:gridCol w:w="1958"/>
        <w:gridCol w:w="1869"/>
      </w:tblGrid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91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12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91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91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91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12.11.2014     № 88</w:t>
            </w:r>
          </w:p>
        </w:tc>
      </w:tr>
      <w:tr>
        <w:trPr>
          <w:trHeight w:val="435" w:hRule="atLeast"/>
        </w:trPr>
        <w:tc>
          <w:tcPr>
            <w:tcW w:w="95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униципальных гарантий муниципального образования городского округа город Вятские Поляны Кировской области на 2014 год </w:t>
            </w:r>
          </w:p>
        </w:tc>
      </w:tr>
      <w:tr>
        <w:trPr>
          <w:trHeight w:val="23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гарантии</w:t>
            </w:r>
          </w:p>
        </w:tc>
      </w:tr>
      <w:tr>
        <w:trPr>
          <w:trHeight w:val="104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 наличием регрессного права требования (тыс.руб.)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 отсутствием регрессного права требования (тыс.руб.)</w:t>
            </w:r>
          </w:p>
        </w:tc>
      </w:tr>
      <w:tr>
        <w:trPr>
          <w:trHeight w:val="645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гарантии муниципального образования городского округа город Вятские Поляны Кировской области, подлежащие предоставлению в 2014 году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Малая энергетика"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на обеспечение выполнения обязательств  принципала перед КОКП "Управление по обеспечению топливом" по договору на поставку каменного угля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объём гарантий, предоставляемых в 2014 году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ий объём бюджетных ассигнований, предусматриваемых в 2014 году на исполнение муниципальных гарантий муниципального образования городского округа город Вятские Поляны Кировской области по возможным гарантийным случая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2"/>
        <w:gridCol w:w="629"/>
        <w:gridCol w:w="966"/>
        <w:gridCol w:w="966"/>
      </w:tblGrid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 12.11.2014   № 88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аспределение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юджетных ассигнований по разделам и подразделам классификации расходов бюджетов на 2015 год и на 2016 год</w:t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мма 2015 год (тыс. рублей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мма 2016 год (тыс. рублей)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04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49827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9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9776,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99,1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03,6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8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781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2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7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605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24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4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0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5615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1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229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4080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3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4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020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809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35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106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3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69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06553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303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311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13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0323,1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4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898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128,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572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572,7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4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2728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103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503,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67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757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85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85,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0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0"/>
        <w:gridCol w:w="660"/>
        <w:gridCol w:w="1360"/>
        <w:gridCol w:w="1420"/>
      </w:tblGrid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45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45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145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4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145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 12.11.2014    № 88</w:t>
            </w:r>
          </w:p>
        </w:tc>
      </w:tr>
      <w:tr>
        <w:trPr>
          <w:trHeight w:val="224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813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ных ассигнований по целевым статьям (муниципальным программам муниципального образования городского округа город Вятские Поляны Кировской области и непрограммным направлениям деятельности), группам видов расходов классификации расходов бюджетов на 2015 год и на 2016 год</w:t>
            </w:r>
          </w:p>
        </w:tc>
      </w:tr>
      <w:tr>
        <w:trPr>
          <w:trHeight w:val="15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2015 год   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мма  2016 год (тыс. рублей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0042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549827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988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1330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4,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работка проектно-сметной документации по строительству, реконструкции образовате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8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0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1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05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05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8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7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9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2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61,2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2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216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208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87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1045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7,4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8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788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9297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25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779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44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5442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21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740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образовательн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4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902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6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2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74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45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453,5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3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36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7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6,7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3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733,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7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156,1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6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44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2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7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0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5,5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2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87,5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5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4,5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14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414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6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17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51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5529,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0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365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780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8166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9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164,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1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15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Ц17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49,1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Дом для молодой семь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109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2Ц0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459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2904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9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0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15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20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туриз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304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24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554,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11,2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09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2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23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692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0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10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узе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957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64,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13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9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98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2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щегородски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9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9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,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09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9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77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3Ц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15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5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1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5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0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4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2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1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4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5Ц09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531,1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10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3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40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69,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4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6Ц16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8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0191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10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809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0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45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29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6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и, осуществляющие контроль в сфере капитального стро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31,9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4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7Ц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8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234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4130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9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680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0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1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907,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115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9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73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сфер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4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08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8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99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897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104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9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606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986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213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3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22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23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30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91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9Ц2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60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69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0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1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5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5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1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0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747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601,4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78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0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8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399,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8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93,5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2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6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2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89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9126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7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572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77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895,8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7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75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7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173,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35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448,8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6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961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7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86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2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24,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90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46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5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9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71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5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581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921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89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89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9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18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2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22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18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23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7885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6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стная 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46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389,5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27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96,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15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5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77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408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85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6477,2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88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3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883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99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102,4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67,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72,3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7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0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10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1275"/>
        <w:gridCol w:w="568"/>
        <w:gridCol w:w="46"/>
        <w:gridCol w:w="804"/>
        <w:gridCol w:w="67"/>
        <w:gridCol w:w="926"/>
        <w:gridCol w:w="106"/>
        <w:gridCol w:w="886"/>
        <w:gridCol w:w="92"/>
        <w:gridCol w:w="1042"/>
        <w:gridCol w:w="54"/>
        <w:gridCol w:w="1080"/>
      </w:tblGrid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firstLine="211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16 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11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Вятскополянской 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11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 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11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2.11.2014    № 88 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ЕДОМСТВЕННАЯ СТРУКТУРА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ходов бюджета муниципального образования городского округа город Вятские Поляны Кировской области 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 2015  год и на 2016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главного распорядителя средств городского бюджет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всего на 2015 год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всего на 2016 год (тыс. руб.)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04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982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социальной политики администрации города Вятские Поля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5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328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324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1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1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9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, связанные с организацией бухгалтерского уч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1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98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туризма в г.Вятские Поляны Киров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туриз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30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1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17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8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86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6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мероприятий по ремонту объектов социальной сфе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6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69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9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Ц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404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57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57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2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572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культуры и сохранение культурного наследия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комплектованию библиотеч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5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15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национальных культур в городе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2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0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3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0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0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7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5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4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городские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творческим работникам в виде литературной премии им.С.И.Ошурко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участникам ежегодного смотра-конкурса на лучшую детскую площад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участникам ежегодного смотра-конкурса по благоустройству города "Территория образцового содерж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победителям конкурса "Журналист год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22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57,4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1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вышение эффективности реализации молодежной политик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Дом для молодой семь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молодым семьям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109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куль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единовременной социальной выплаты долгожителям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Ц0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12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232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7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1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7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занятости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16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2288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30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311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30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11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, реконструкции образовате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5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311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2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7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2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7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4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44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2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4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6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6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164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8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815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4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6460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4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460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роектно-сметной документации по строительству, реконструкции образовате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8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онные выплаты специалистам за наем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2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2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5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6388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9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355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4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74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5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453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3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7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итанием обучающихся (воспитанников) в муниципальных организациях, осуществляющих образовательную деятельность по адаптированным программ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0,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заработной платы педагогическим работникам муниципальных образовательных организаций дополнительного образования детей и работников муниципальных учреждений культуры в соответствии с Указом Президента Российской Федерации от 07.05.2012 № 5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 из 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36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36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8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81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58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88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88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5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, связанные с оздоровлением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7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15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6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44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организации каникулярного отдых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8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4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4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5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28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7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системы образования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4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лучшим педагогам города Вятские Поля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стипендии главы города одаренным обучающимся в образовательных учреждениях города Вятские Поля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10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7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6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и, осуществляющие обеспечение образова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6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33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1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7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1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Ц16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нансовое управление администрации города Вятские Поля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3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88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93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86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390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6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9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8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8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9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8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4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7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7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8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7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квалификации специалистов по финансовой работе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15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и финансам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4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4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55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0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54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судебных актов по обращению взыскания на средства городск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53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в сфере установленных фун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93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держание объектов недвижимости, составляющих казну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24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940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68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026,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160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0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46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57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стная 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5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75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5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5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й фонд администрации города Вятские Поля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2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360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председателям домовых и уличных комит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Ц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Ц16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,9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существляющие контроль в сфере капитального строи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31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Ц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Управление муниципальным имуществ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обретение в муниципальную собственность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6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9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92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48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существляющие обеспечение исполнения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48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6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открытости и доступности  информации главы города Вятские Поляны, Вятскополянской городской Думы и органов исполнительной власт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заимодействие с Ассоциацией "Совет муниципальных образований Киров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, относящиеся  к общегосударственны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Почетной грамоте главы города Вятские Поля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Благодарственному письму главы города Вятские Поля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в виде премии лицам, которым присвоено звание "Почетный гражданин горо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овременная социальная выплата  в виде премии лицам, которые награждены почетным знаком "За заслуги перед город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ая выплата в виде премии к областным наград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Почетной грамоте администрации города Вятские Поля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к Благодарственному письму администрации города Вятские Поля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городского бюджета на возмещение затрат по содержанию муниципального архи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7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2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50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 в виде премии членам (участникам) общественных объеди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9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шение вопросов гражданской обороны и защиты от чрезвычайных ситуаций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конструкция региональной системы оповеще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3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4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, обеспечивающие функции Единой   дежурно-диспетчерск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24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из бюджета бюджетной сист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держание Единой дежурно-диспетчерск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8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беспечение безопасности жизнедеятельности населения города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10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9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63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 капитального строительст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троительство берегоукрепления р.Тойменка в г.Вятские Поляны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8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рограмм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1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5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5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22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08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транспортной систем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2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8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Совершенствование, реконструкция, ремонт и содержание автомобильных дорог в городе Вятские Полян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8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8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90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дорож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90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04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1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907,5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11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7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на территории муниципального образования городского округа город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становка новых светофорных узлов и новых дорожных зна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08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21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жилищного строительства в городе Вятские Поляны Киров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сфере жилищного строи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104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Поддержка и развитие малого и среднего предпринимательств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80201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809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строительства и архитек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809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ереселение граждан, проживающих на территории г.Вятские Поляны, из аварийного жилищного фон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809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0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ая поддержка  реформирования жилищно-коммунального хозяйства за счет средств  Фонда содействия реформированию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84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84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84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ая поддержка  реформирования жилищно-коммунального хозяйства за счет средств 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6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64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29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96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35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5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Модернизация и реформирование жилищно-коммунального хозяйства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1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1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106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Содействие развитию институтов гражданского обще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еализация проектов развития общественной инфраструктуры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 по реализации проекта мест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1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Обеспечение благоустройства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606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86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986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работ по озеленению гор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1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31,0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3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2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30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69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Охрана окружающей среды, воспроизводство и использование природных ресурсо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0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жилищно-коммунальной инфраструктуры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города Вятские Полян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30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ышение квалификации лиц, замещающих муниципальные должности, и муниципальных служащих органов местного самоуправления в сфере закуп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1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451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4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445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муниципального управления и другие обязательства муниципа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45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жегодная социальная выплата лицам, которым присвоено звание "Почетный гражданин города Вятские Полян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0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3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23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01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2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Профилактика социального сирот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0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8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61,2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21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0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6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60,4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программа муниципального образования городского округа город Вятские Поляны Кировской области "Развитие физической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0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10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, не вошедшие в под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5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чреждения в области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0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Ц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ятскополянская городская Дума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8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8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99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0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ппарат Вятскополянской городской Ду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2,4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отдельных расходных обязатель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плата органами местного самоуправления и муниципальными организациями налога на имущество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8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 городского округа город Вятские Поляны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в сфере установленных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едатель контрольно-счетной комисси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нтрольно-счетная комиссия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1360"/>
        <w:gridCol w:w="1308"/>
      </w:tblGrid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294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иложение 17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294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  <w:p>
            <w:pPr>
              <w:pStyle w:val="Normal"/>
              <w:suppressAutoHyphens w:val="false"/>
              <w:autoSpaceDE w:val="true"/>
              <w:ind w:firstLine="2294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2294"/>
              <w:jc w:val="lef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 12.11.2014    № 88</w:t>
            </w:r>
          </w:p>
        </w:tc>
      </w:tr>
      <w:tr>
        <w:trPr>
          <w:trHeight w:val="1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93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инансирования дефицита бюджета муниципального образования городского округа город Вятские Поляны Кировской области  на 2015 год и на 2016 год</w:t>
            </w:r>
          </w:p>
        </w:tc>
      </w:tr>
      <w:tr>
        <w:trPr>
          <w:trHeight w:val="18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 (тыс.рублей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71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589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2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14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2 00 00 04 0000 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0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2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2 00 00 04 0000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2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-2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редиты, полученные  от других бюджетов бюджетной системы Российской Федерации  бюджетам городских округ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3 00 00 04 0000 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2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огашение городским округом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12 01 03 00 00 04 0000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1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9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96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653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96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653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89610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5653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городского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5 02 01 04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961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5653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33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042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3329,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042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93329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6042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городского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5 02 01 04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3329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6042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6 04 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 01 06 04 00 00 00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е муниципальных гарантий городскиx округ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6 04 01 04 0000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озврат бюджетных кредитов, предоставленных внутри страны из бюджета городских округов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0 01 06 05 01 04 0000 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ступление денежных средств от юридических лиц в качестве возмещения гаранту в порядке регресса сумм, уплаченных гарантом во исполнение обязательств по гарант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12 01 06 05 01 04 0200 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600"/>
        <w:gridCol w:w="1260"/>
        <w:gridCol w:w="1400"/>
        <w:gridCol w:w="1580"/>
      </w:tblGrid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70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Приложение 19                             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70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702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702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т 12.11.2014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№  88</w:t>
            </w:r>
          </w:p>
        </w:tc>
      </w:tr>
      <w:tr>
        <w:trPr>
          <w:trHeight w:val="73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40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12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940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униципальных внутренних заимствований  муниципального образования городского округа город Вятские Поляны Кировской области на 2015 год и на 2016 год</w:t>
            </w:r>
          </w:p>
        </w:tc>
      </w:tr>
      <w:tr>
        <w:trPr>
          <w:trHeight w:val="23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ид заимствова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бъём привлечения заимствований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бъём погашения основной суммы долга                      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5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6 го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5 го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2016 год 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4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 60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4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2 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2 60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03"/>
        <w:gridCol w:w="1635"/>
        <w:gridCol w:w="2308"/>
      </w:tblGrid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574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иложение 20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574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 решению Вятскополянской 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574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родской Думы</w:t>
            </w:r>
          </w:p>
        </w:tc>
      </w:tr>
      <w:tr>
        <w:trPr>
          <w:trHeight w:val="2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firstLine="574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 12.11.2014  № 88</w:t>
            </w:r>
          </w:p>
        </w:tc>
      </w:tr>
      <w:tr>
        <w:trPr>
          <w:trHeight w:val="435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муниципальных гарантий муниципального образования городского округа город Вятские Поляны Кировской области на 2015 год и на 2016 год </w:t>
            </w:r>
          </w:p>
        </w:tc>
      </w:tr>
      <w:tr>
        <w:trPr>
          <w:trHeight w:val="143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умма гарантии с наличием регрессного права требования 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умма гарантии с отсутствием регрессного права требования </w:t>
            </w:r>
          </w:p>
        </w:tc>
      </w:tr>
      <w:tr>
        <w:trPr>
          <w:trHeight w:val="672" w:hRule="atLeast"/>
        </w:trPr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объём гарантий, предоставляемых в 2015 год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ий объём бюджетных ассигнований, предусматриваемых в 2015 году на исполнение муниципальных гарантий муниципального образования городского округа город Вятские Поляны Кировской области по возможным гарантийным случая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щий объём гарантий, предоставляемых в 2016год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щий объём бюджетных ассигнований, предусматриваемых в 2016 году на исполнение муниципальных гарантий муниципального образования городского округа город Вятские Поляны Кировской области по возможным гарантийным случая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49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290" w:leader="none"/>
          <w:tab w:val="left" w:pos="7815" w:leader="none"/>
        </w:tabs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976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  <w:tab w:val="left" w:pos="7815" w:leader="none"/>
        </w:tabs>
        <w:rPr>
          <w:lang w:eastAsia="ru-RU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13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902" w:right="851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1">
    <w:name w:val="Основной текст 2 Знак"/>
    <w:basedOn w:val="Style8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Название Знак"/>
    <w:basedOn w:val="Style8"/>
    <w:qFormat/>
    <w:rPr>
      <w:b/>
      <w:sz w:val="24"/>
      <w:szCs w:val="24"/>
      <w:lang w:val="ru-RU" w:bidi="ar-SA"/>
    </w:rPr>
  </w:style>
  <w:style w:type="character" w:styleId="Style13">
    <w:name w:val="Текст примечания Знак"/>
    <w:basedOn w:val="Style8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Схема документа Знак"/>
    <w:basedOn w:val="Style8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Char Char1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20">
    <w:name w:val="Верхний колонтитул Знак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LineNumbering">
    <w:name w:val="Line Number"/>
    <w:basedOn w:val="Style8"/>
    <w:rPr/>
  </w:style>
  <w:style w:type="character" w:styleId="Subst">
    <w:name w:val="Subst"/>
    <w:qFormat/>
    <w:rPr>
      <w:b/>
      <w:i/>
    </w:rPr>
  </w:style>
  <w:style w:type="character" w:styleId="Style21">
    <w:name w:val="Абзац списка Знак"/>
    <w:basedOn w:val="Style8"/>
    <w:qFormat/>
    <w:rPr>
      <w:sz w:val="24"/>
      <w:szCs w:val="24"/>
      <w:lang w:val="ru-RU" w:bidi="ar-SA"/>
    </w:rPr>
  </w:style>
  <w:style w:type="character" w:styleId="Style22">
    <w:name w:val="Назв. рис Знак"/>
    <w:basedOn w:val="Style8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8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23">
    <w:name w:val="Ж-курсив"/>
    <w:qFormat/>
    <w:rPr/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Основной текст + Полужирный"/>
    <w:basedOn w:val="Style24"/>
    <w:qFormat/>
    <w:rPr/>
  </w:style>
  <w:style w:type="character" w:styleId="13pt">
    <w:name w:val="Основной текст + 13 pt"/>
    <w:basedOn w:val="Style24"/>
    <w:qFormat/>
    <w:rPr/>
  </w:style>
  <w:style w:type="character" w:styleId="Style26">
    <w:name w:val="Символ нумерации"/>
    <w:qFormat/>
    <w:rPr/>
  </w:style>
  <w:style w:type="character" w:styleId="Style27">
    <w:name w:val="Подзаголовок Знак"/>
    <w:basedOn w:val="Style8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Гипертекстовая ссылка"/>
    <w:basedOn w:val="Style8"/>
    <w:qFormat/>
    <w:rPr>
      <w:rFonts w:cs="Times New Roman"/>
      <w:color w:val="106BBE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61">
    <w:name w:val="Основной текст (6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1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ind w:hanging="0"/>
      <w:jc w:val="center"/>
    </w:pPr>
    <w:rPr>
      <w:rFonts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false"/>
      <w:autoSpaceDE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Style31">
    <w:name w:val="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autoSpaceDE w:val="true"/>
      <w:snapToGrid w:val="fals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autoSpaceDE w:val="true"/>
      <w:spacing w:lineRule="auto" w:line="360"/>
      <w:ind w:hanging="0"/>
      <w:jc w:val="center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  <w:jc w:val="left"/>
    </w:pPr>
    <w:rPr>
      <w:rFonts w:cs="Times New Roman"/>
      <w:sz w:val="20"/>
      <w:szCs w:val="20"/>
    </w:rPr>
  </w:style>
  <w:style w:type="paragraph" w:styleId="Style32">
    <w:name w:val="Абзац списка"/>
    <w:basedOn w:val="Normal"/>
    <w:qFormat/>
    <w:pPr>
      <w:suppressAutoHyphens w:val="false"/>
      <w:autoSpaceDE w:val="true"/>
      <w:ind w:left="708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false"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uppressAutoHyphens w:val="false"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Style36">
    <w:name w:val="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37">
    <w:name w:val="Текст"/>
    <w:basedOn w:val="Normal"/>
    <w:qFormat/>
    <w:pPr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Style38">
    <w:name w:val="Нижн.колонтитул первый"/>
    <w:basedOn w:val="Normal"/>
    <w:next w:val="Normal"/>
    <w:qFormat/>
    <w:pPr>
      <w:keepLines/>
      <w:tabs>
        <w:tab w:val="clear" w:pos="708"/>
        <w:tab w:val="center" w:pos="4320" w:leader="none"/>
      </w:tabs>
      <w:suppressAutoHyphens w:val="false"/>
      <w:autoSpaceDE w:val="true"/>
      <w:ind w:hanging="0"/>
      <w:jc w:val="center"/>
    </w:pPr>
    <w:rPr>
      <w:rFonts w:cs="Times New Roman"/>
      <w:sz w:val="20"/>
      <w:szCs w:val="20"/>
    </w:rPr>
  </w:style>
  <w:style w:type="paragraph" w:styleId="CharChar">
    <w:name w:val="Char Char Знак Знак"/>
    <w:basedOn w:val="Normal"/>
    <w:qFormat/>
    <w:pPr>
      <w:widowControl w:val="false"/>
      <w:suppressAutoHyphens w:val="false"/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suppressAutoHyphens w:val="false"/>
      <w:ind w:hanging="0"/>
      <w:jc w:val="left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keepNext w:val="true"/>
      <w:widowControl w:val="false"/>
      <w:tabs>
        <w:tab w:val="clear" w:pos="708"/>
        <w:tab w:val="left" w:pos="960" w:leader="none"/>
        <w:tab w:val="right" w:pos="9345" w:leader="dot"/>
      </w:tabs>
      <w:suppressAutoHyphens w:val="false"/>
      <w:ind w:left="896" w:hanging="539"/>
      <w:jc w:val="left"/>
    </w:pPr>
    <w:rPr>
      <w:rFonts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  <w:jc w:val="left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suppressAutoHyphens w:val="false"/>
      <w:ind w:left="360" w:hanging="360"/>
      <w:jc w:val="left"/>
    </w:pPr>
    <w:rPr>
      <w:rFonts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true"/>
      <w:ind w:firstLine="720"/>
    </w:pPr>
    <w:rPr>
      <w:rFonts w:cs="Times New Roman"/>
      <w:sz w:val="28"/>
      <w:szCs w:val="24"/>
    </w:rPr>
  </w:style>
  <w:style w:type="paragraph" w:styleId="13">
    <w:name w:val="Знак Знак1"/>
    <w:basedOn w:val="Normal"/>
    <w:qFormat/>
    <w:pPr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cs="Times New Roman"/>
      <w:sz w:val="20"/>
      <w:szCs w:val="20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uppressAutoHyphens w:val="false"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right"/>
    </w:pPr>
    <w:rPr>
      <w:rFonts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ind w:hanging="0"/>
      <w:jc w:val="left"/>
      <w:textAlignment w:val="center"/>
    </w:pPr>
    <w:rPr>
      <w:rFonts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firstLine="400"/>
      <w:jc w:val="left"/>
      <w:textAlignment w:val="top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textAlignment w:val="top"/>
    </w:pPr>
    <w:rPr>
      <w:rFonts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firstLine="400"/>
      <w:jc w:val="left"/>
      <w:textAlignment w:val="top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sz w:val="24"/>
      <w:szCs w:val="24"/>
    </w:rPr>
  </w:style>
  <w:style w:type="paragraph" w:styleId="Style40">
    <w:name w:val="Абзац маркерованный"/>
    <w:basedOn w:val="Normal"/>
    <w:qFormat/>
    <w:pPr>
      <w:widowControl w:val="false"/>
      <w:tabs>
        <w:tab w:val="clear" w:pos="708"/>
        <w:tab w:val="left" w:pos="0" w:leader="none"/>
      </w:tabs>
      <w:autoSpaceDE w:val="true"/>
      <w:ind w:left="720" w:hanging="360"/>
    </w:pPr>
    <w:rPr>
      <w:rFonts w:ascii="Arial" w:hAnsi="Arial" w:eastAsia="Arial" w:cs="Arial"/>
      <w:sz w:val="24"/>
      <w:szCs w:val="24"/>
    </w:rPr>
  </w:style>
  <w:style w:type="paragraph" w:styleId="Style41">
    <w:name w:val="Знак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2">
    <w:name w:val="Абзац с отсуп"/>
    <w:basedOn w:val="Normal"/>
    <w:qFormat/>
    <w:pPr>
      <w:suppressAutoHyphens w:val="false"/>
      <w:autoSpaceDE w:val="true"/>
      <w:spacing w:lineRule="exact" w:line="360" w:before="120" w:after="200"/>
      <w:ind w:firstLine="72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119" w:hanging="0"/>
      <w:jc w:val="left"/>
      <w:outlineLvl w:val="1"/>
    </w:pPr>
    <w:rPr>
      <w:rFonts w:cs="Times New Roman"/>
      <w:b/>
      <w:bCs/>
      <w:sz w:val="28"/>
      <w:szCs w:val="28"/>
    </w:rPr>
  </w:style>
  <w:style w:type="paragraph" w:styleId="Style4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4">
    <w:name w:val="Назв. рис"/>
    <w:basedOn w:val="Normal"/>
    <w:qFormat/>
    <w:pPr>
      <w:suppressAutoHyphens w:val="false"/>
      <w:autoSpaceDE w:val="true"/>
      <w:spacing w:lineRule="auto" w:line="276" w:before="120" w:after="120"/>
      <w:ind w:firstLine="567"/>
      <w:jc w:val="center"/>
    </w:pPr>
    <w:rPr>
      <w:rFonts w:eastAsia="Calibri" w:cs="Times New Roman"/>
      <w:sz w:val="28"/>
      <w:szCs w:val="28"/>
    </w:rPr>
  </w:style>
  <w:style w:type="paragraph" w:styleId="17">
    <w:name w:val="Абзац1 без отступа"/>
    <w:basedOn w:val="Normal"/>
    <w:qFormat/>
    <w:pPr>
      <w:suppressAutoHyphens w:val="false"/>
      <w:autoSpaceDE w:val="true"/>
      <w:spacing w:lineRule="exact" w:line="360" w:before="0" w:after="60"/>
      <w:ind w:hanging="0"/>
    </w:pPr>
    <w:rPr>
      <w:rFonts w:cs="Times New Roman"/>
      <w:sz w:val="28"/>
      <w:szCs w:val="20"/>
    </w:rPr>
  </w:style>
  <w:style w:type="paragraph" w:styleId="18">
    <w:name w:val="КИП №1"/>
    <w:basedOn w:val="Normal"/>
    <w:qFormat/>
    <w:pPr>
      <w:widowControl w:val="false"/>
      <w:ind w:hanging="0"/>
      <w:jc w:val="center"/>
    </w:pPr>
    <w:rPr>
      <w:rFonts w:eastAsia="Andale Sans UI;Arial Unicode MS" w:cs="Times New Roman"/>
      <w:b/>
      <w:kern w:val="2"/>
      <w:sz w:val="32"/>
      <w:szCs w:val="32"/>
    </w:rPr>
  </w:style>
  <w:style w:type="paragraph" w:styleId="31">
    <w:name w:val="Основной текст с отступом 31"/>
    <w:basedOn w:val="Normal"/>
    <w:qFormat/>
    <w:pPr>
      <w:widowControl w:val="false"/>
      <w:autoSpaceDE w:val="true"/>
      <w:ind w:left="-540" w:hanging="0"/>
      <w:jc w:val="center"/>
    </w:pPr>
    <w:rPr>
      <w:rFonts w:ascii="Arial" w:hAnsi="Arial" w:eastAsia="Lucida Sans Unicode" w:cs="Times New Roman"/>
      <w:b/>
      <w:bCs/>
      <w:kern w:val="2"/>
      <w:sz w:val="28"/>
      <w:szCs w:val="24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autoSpaceDE w:val="true"/>
      <w:spacing w:lineRule="exact" w:line="274"/>
      <w:ind w:hanging="680"/>
      <w:jc w:val="left"/>
    </w:pPr>
    <w:rPr>
      <w:rFonts w:cs="Times New Roman"/>
      <w:sz w:val="21"/>
      <w:szCs w:val="21"/>
      <w:shd w:fill="FFFFFF" w:val="clear"/>
      <w:lang w:val="en-US"/>
    </w:rPr>
  </w:style>
  <w:style w:type="paragraph" w:styleId="1c">
    <w:name w:val="Абзац1 c отступом"/>
    <w:basedOn w:val="Normal"/>
    <w:qFormat/>
    <w:pPr>
      <w:suppressAutoHyphens w:val="false"/>
      <w:autoSpaceDE w:val="true"/>
      <w:spacing w:lineRule="exact" w:line="360" w:before="0" w:after="60"/>
      <w:ind w:firstLine="709"/>
    </w:pPr>
    <w:rPr>
      <w:rFonts w:cs="Times New Roman"/>
      <w:sz w:val="28"/>
      <w:szCs w:val="20"/>
    </w:rPr>
  </w:style>
  <w:style w:type="paragraph" w:styleId="19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  <w:autoSpaceDE w:val="true"/>
      <w:spacing w:lineRule="auto" w:line="360"/>
      <w:ind w:hanging="0"/>
      <w:jc w:val="left"/>
    </w:pPr>
    <w:rPr>
      <w:rFonts w:cs="Times New Roman"/>
      <w:kern w:val="2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true"/>
      <w:spacing w:lineRule="exact" w:line="324"/>
      <w:ind w:firstLine="706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autoSpaceDE w:val="true"/>
      <w:spacing w:before="240" w:after="120"/>
      <w:ind w:hanging="0"/>
      <w:jc w:val="left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ubtitle">
    <w:name w:val="Subtitle"/>
    <w:basedOn w:val="Style47"/>
    <w:next w:val="TextBody"/>
    <w:qFormat/>
    <w:pPr>
      <w:jc w:val="center"/>
    </w:pPr>
    <w:rPr>
      <w:i/>
      <w:iCs/>
    </w:rPr>
  </w:style>
  <w:style w:type="paragraph" w:styleId="110">
    <w:name w:val="Название1"/>
    <w:basedOn w:val="Normal"/>
    <w:qFormat/>
    <w:pPr>
      <w:widowControl w:val="false"/>
      <w:suppressLineNumbers/>
      <w:autoSpaceDE w:val="true"/>
      <w:spacing w:before="120" w:after="120"/>
      <w:ind w:hanging="0"/>
      <w:jc w:val="left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1">
    <w:name w:val="Указатель1"/>
    <w:basedOn w:val="Normal"/>
    <w:qFormat/>
    <w:pPr>
      <w:widowControl w:val="false"/>
      <w:suppressLineNumbers/>
      <w:autoSpaceDE w:val="true"/>
      <w:ind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26">
    <w:name w:val="Основной текст2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widowControl w:val="false"/>
      <w:autoSpaceDE w:val="true"/>
      <w:ind w:hanging="0"/>
      <w:jc w:val="left"/>
    </w:pPr>
    <w:rPr>
      <w:rFonts w:eastAsia="Andale Sans UI;Arial Unicode MS" w:cs="Times New Roman"/>
      <w:kern w:val="2"/>
      <w:sz w:val="24"/>
      <w:szCs w:val="24"/>
      <w:lang w:val="zxx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/>
      <w:ind w:hanging="0"/>
      <w:jc w:val="left"/>
    </w:pPr>
    <w:rPr>
      <w:rFonts w:eastAsia="Andale Sans UI;Arial Unicode MS" w:cs="Times New Roman"/>
      <w:kern w:val="2"/>
      <w:sz w:val="26"/>
      <w:szCs w:val="26"/>
      <w:lang w:val="zxx"/>
    </w:rPr>
  </w:style>
  <w:style w:type="paragraph" w:styleId="Style48">
    <w:name w:val="Заголовок таблицы"/>
    <w:basedOn w:val="Style46"/>
    <w:qFormat/>
    <w:pPr>
      <w:widowControl w:val="false"/>
      <w:spacing w:lineRule="auto" w:line="240"/>
      <w:jc w:val="center"/>
    </w:pPr>
    <w:rPr>
      <w:rFonts w:eastAsia="Andale Sans UI;Arial Unicode MS"/>
      <w:b/>
      <w:bCs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725"/>
      <w:ind w:hanging="0"/>
      <w:jc w:val="center"/>
    </w:pPr>
    <w:rPr>
      <w:rFonts w:cs="Times New Roman"/>
      <w:b/>
      <w:bCs/>
      <w:sz w:val="27"/>
      <w:szCs w:val="27"/>
    </w:rPr>
  </w:style>
  <w:style w:type="paragraph" w:styleId="Style50">
    <w:name w:val="Разделы"/>
    <w:basedOn w:val="Normal"/>
    <w:qFormat/>
    <w:pPr>
      <w:autoSpaceDE w:val="true"/>
      <w:ind w:firstLine="709"/>
      <w:jc w:val="center"/>
    </w:pPr>
    <w:rPr>
      <w:rFonts w:eastAsia="Calibri" w:cs="Times New Roman"/>
      <w:sz w:val="28"/>
      <w:szCs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uppressAutoHyphens w:val="false"/>
      <w:autoSpaceDE w:val="true"/>
      <w:spacing w:before="280" w:after="280"/>
      <w:ind w:hanging="0"/>
      <w:jc w:val="left"/>
      <w:textAlignment w:val="center"/>
    </w:pPr>
    <w:rPr>
      <w:rFonts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</w:pPr>
    <w:rPr>
      <w:rFonts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</w:pPr>
    <w:rPr>
      <w:rFonts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top"/>
    </w:pPr>
    <w:rPr>
      <w:rFonts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suppressAutoHyphens w:val="false"/>
      <w:autoSpaceDE w:val="true"/>
      <w:spacing w:before="280" w:after="280"/>
      <w:ind w:hanging="0"/>
      <w:jc w:val="right"/>
    </w:pPr>
    <w:rPr>
      <w:rFonts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top"/>
    </w:pPr>
    <w:rPr>
      <w:rFonts w:cs="Times New Roman"/>
      <w:b/>
      <w:bCs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autoSpaceDE w:val="true"/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  <w:ind w:hanging="0"/>
      <w:jc w:val="left"/>
    </w:pPr>
    <w:rPr>
      <w:rFonts w:cs="Times New Roman"/>
      <w:i/>
      <w:iCs/>
      <w:sz w:val="24"/>
      <w:szCs w:val="24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7:00Z</dcterms:created>
  <dc:creator>DJ_Diesel</dc:creator>
  <dc:description/>
  <cp:keywords/>
  <dc:language>en-US</dc:language>
  <cp:lastModifiedBy>User1203</cp:lastModifiedBy>
  <cp:lastPrinted>2014-11-20T11:57:00Z</cp:lastPrinted>
  <dcterms:modified xsi:type="dcterms:W3CDTF">2014-11-20T10:28:00Z</dcterms:modified>
  <cp:revision>3</cp:revision>
  <dc:subject/>
  <dc:title> </dc:title>
</cp:coreProperties>
</file>