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635</wp:posOffset>
                </wp:positionV>
                <wp:extent cx="742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5pt;mso-wrap-distance-left:9.05pt;mso-wrap-distance-right:9.05pt;mso-wrap-distance-top:0pt;mso-wrap-distance-bottom:0pt;margin-top:0pt;mso-position-vertical-relative:text;margin-left:2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11.2014</w:t>
      </w:r>
      <w:r>
        <w:rPr>
          <w:sz w:val="28"/>
          <w:szCs w:val="28"/>
        </w:rPr>
        <w:t xml:space="preserve">__ </w:t>
        <w:tab/>
        <w:t xml:space="preserve">              № _</w:t>
      </w:r>
      <w:r>
        <w:rPr>
          <w:sz w:val="28"/>
          <w:szCs w:val="28"/>
          <w:u w:val="single"/>
        </w:rPr>
        <w:t>89</w:t>
      </w:r>
      <w:r>
        <w:rPr>
          <w:sz w:val="28"/>
          <w:szCs w:val="28"/>
        </w:rPr>
        <w:t xml:space="preserve">__          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октября 2014 года         № 284-ФЗ «О внесении изменений в статьи 12 и 85 части первой и часть вторую Налогового кодекса и признании утратившими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городского округа город Вятские Поляны Кировской области Вятскополянская городская Дума РЕ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действие с 1 января 2015 года на территории муниципального образования городского округа город Вятские Поляны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физических лиц (далее – налог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и вида объекта налогообложения: жилой дом, жилое помещение (квартира, комната), гараж, машино-место, единый недвижимый комплекс, объект незавершенного строительства, иные здания, строения, сооружения, помещения - в размерах согласно приложению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Признать утратившими силу с 1 января 2015 года решения Вятскополянской городской Думы: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1. От 06.10.2005 № 68 «О налоге на имущество физических лиц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 04.05.2007 № 45 «О внесении изменения в решение городской Думы от 06.10.2005 № 68 «О налоге на имущество физических ли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От 27.10.2010 № 117 «О внесении изменений в приложение к решению Вятскополянской городской Думы от 06.10.2005 № 68 «О налоге на имущество физических ли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От 17.11.2010 № 133 «О внесении изменений в приложение к решению Вятскополянской городской Думы от 06.10.2005 № 68 «О налоге на имущество физических ли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5. От 04.12.2012 № 121 «О внесении изменений в приложение к решению Вятскополянской городской Думы от 06.10.2005 № 68 «О налоге на имущество физических лиц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т 27.06.2014 № 58 «О внесении изменения в решение Вятскополянской городской Думы от 06.10.2005 № 68 «О налоге на имущество физических лиц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</w:rPr>
        <w:t>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360"/>
        <w:ind w:firstLine="72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Вятско-Поля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С.Е. Кисляков     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ind w:right="-851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2.11.2014  № 89</w:t>
      </w:r>
    </w:p>
    <w:p>
      <w:pPr>
        <w:pStyle w:val="Normal"/>
        <w:ind w:righ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налога на жилые дома, жилые помещения (квартиры, комнаты), в том числе на объекты незавершенного строительства </w:t>
      </w:r>
    </w:p>
    <w:p>
      <w:pPr>
        <w:pStyle w:val="Normal"/>
        <w:ind w:righ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41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%</w:t>
            </w:r>
          </w:p>
        </w:tc>
      </w:tr>
    </w:tbl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гаражи, машино-место, единые недвижимые комплексы, 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и иные здания, строения, сооружения, помещения, в том числе на объекты незавершенного строительства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1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  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%</w:t>
            </w:r>
          </w:p>
        </w:tc>
      </w:tr>
    </w:tbl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3:00Z</dcterms:created>
  <dc:creator>ФУ</dc:creator>
  <dc:description/>
  <cp:keywords/>
  <dc:language>en-US</dc:language>
  <cp:lastModifiedBy>User1203</cp:lastModifiedBy>
  <cp:lastPrinted>2014-11-07T11:31:00Z</cp:lastPrinted>
  <dcterms:modified xsi:type="dcterms:W3CDTF">2014-11-14T06:16:00Z</dcterms:modified>
  <cp:revision>3</cp:revision>
  <dc:subject/>
  <dc:title/>
</cp:coreProperties>
</file>