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169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63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eastAsia="Times New Roman"/>
          <w:szCs w:val="28"/>
          <w:lang w:val="ru-RU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ru-RU"/>
        </w:rPr>
        <w:t>12.11.2014</w:t>
      </w:r>
      <w:r>
        <w:rPr>
          <w:sz w:val="28"/>
          <w:szCs w:val="28"/>
        </w:rPr>
        <w:t>____</w:t>
        <w:tab/>
        <w:tab/>
        <w:tab/>
        <w:tab/>
        <w:t xml:space="preserve">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 __</w:t>
      </w:r>
      <w:r>
        <w:rPr>
          <w:sz w:val="28"/>
          <w:szCs w:val="28"/>
          <w:u w:val="single"/>
          <w:lang w:val="ru-RU"/>
        </w:rPr>
        <w:t>91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риложения к решению Вятскополянской городской Думы от 28.10.2008 № 108 «О введении системы налогообложения в виде единого налога на вмененный доход </w:t>
      </w:r>
    </w:p>
    <w:p>
      <w:pPr>
        <w:pStyle w:val="ConsPlusTitle"/>
        <w:jc w:val="center"/>
        <w:rPr/>
      </w:pPr>
      <w:r>
        <w:rPr/>
        <w:t xml:space="preserve">для отдельных видов деятельности на территории муниципального образования городской округ город Вятские Поляны </w:t>
      </w:r>
    </w:p>
    <w:p>
      <w:pPr>
        <w:pStyle w:val="ConsPlusTitle"/>
        <w:jc w:val="center"/>
        <w:rPr>
          <w:sz w:val="48"/>
          <w:szCs w:val="48"/>
        </w:rPr>
      </w:pPr>
      <w:r>
        <w:rPr/>
        <w:t>Кировской области»</w:t>
      </w:r>
    </w:p>
    <w:p>
      <w:pPr>
        <w:pStyle w:val="ConsPlusTitl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1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26.3 «Система налогообложения в виде единого налога на вмененный доход для отдельных видов деятельности» Налогового кодекса    Российской    Федерации,    </w:t>
      </w:r>
      <w:r>
        <w:rPr>
          <w:rFonts w:eastAsia="Arial" w:cs="Arial"/>
          <w:sz w:val="28"/>
          <w:szCs w:val="28"/>
          <w:lang w:val="ru-RU"/>
        </w:rPr>
        <w:t xml:space="preserve">Федеральным    законом   от   06.10.2003 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rFonts w:eastAsia="Arial" w:cs="Arial"/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 и статьей 21 Устава муниципального образования городского округа город Вятские Поляны Кировской области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ятскополянская  городская Дума РЕШИЛА:</w:t>
      </w:r>
    </w:p>
    <w:p>
      <w:pPr>
        <w:pStyle w:val="Normal"/>
        <w:autoSpaceDE w:val="false"/>
        <w:spacing w:lineRule="auto" w:line="360"/>
        <w:ind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ложения №№ 1, 2, 3, 4, 5, 6, 7, 8, 9, 10, 11, 12, 13, 14, 15, 17 к решению Вятскополянской городской Думы от 28.10.2008 № 108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ской округ город Вятские Поляны Кировской области» (в редакции решений Вятскополянской городской Думы от 23.12.2009 № 179, от 22.06.2011 № 40, от 08.02.2012 № 7, от 20.11.2012 № 112) изложить в редакции согласно приложениям №№ 1, 2, 3, 4, 5, 6, 7, 8, 9, 10, 11, 12, 13, 14, 15, 17 к настоящему решению соответственно.</w:t>
      </w:r>
    </w:p>
    <w:p>
      <w:pPr>
        <w:pStyle w:val="Normal"/>
        <w:autoSpaceDE w:val="false"/>
        <w:spacing w:lineRule="auto" w:line="360"/>
        <w:ind w:firstLine="69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696"/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ind w:firstLine="76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ind w:firstLine="763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решение в газете </w:t>
      </w:r>
      <w:r>
        <w:rPr>
          <w:rFonts w:cs="Tahoma" w:ascii="Tahoma" w:hAnsi="Tahoma"/>
          <w:sz w:val="28"/>
          <w:szCs w:val="28"/>
          <w:lang w:val="ru-RU"/>
        </w:rPr>
        <w:t>«</w:t>
      </w:r>
      <w:r>
        <w:rPr>
          <w:rFonts w:cs="Tahoma"/>
          <w:sz w:val="28"/>
          <w:szCs w:val="28"/>
          <w:lang w:val="ru-RU"/>
        </w:rPr>
        <w:t>Вятско-Полянская правда</w:t>
      </w:r>
      <w:r>
        <w:rPr>
          <w:rFonts w:cs="Tahoma" w:ascii="Tahoma" w:hAnsi="Tahoma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ind w:firstLine="71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стоящее решение вступает в силу с 1 января 2015 года.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города Вятские Поляны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С.Е. Кисляков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6"/>
          <w:tab w:val="left" w:pos="5831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14   № 9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ВИДА ПРЕДПРИНИМАТЕЛЬСКОЙ ДЕЯТЕЛЬНОСТИ: </w:t>
      </w:r>
    </w:p>
    <w:p>
      <w:pPr>
        <w:pStyle w:val="ConsPlusTitle"/>
        <w:jc w:val="center"/>
        <w:rPr>
          <w:shd w:fill="FFFF00" w:val="clear"/>
        </w:rPr>
      </w:pPr>
      <w:r>
        <w:rPr>
          <w:b w:val="false"/>
        </w:rPr>
        <w:t>ОКАЗАНИЕ БЫТОВ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44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6380"/>
        <w:gridCol w:w="1621"/>
      </w:tblGrid>
      <w:tr>
        <w:trPr>
          <w:trHeight w:val="16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дгруппы  </w:t>
              <w:br/>
              <w:t>группы "Бытовые</w:t>
              <w:br/>
              <w:t>услуги" в  соот-</w:t>
              <w:br/>
              <w:t>ветствии с  Обще-</w:t>
              <w:br/>
              <w:t xml:space="preserve">российским класси- </w:t>
              <w:br/>
              <w:t xml:space="preserve">фикатором  услуг  населению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бытовых услуг,           </w:t>
              <w:br/>
              <w:t xml:space="preserve">оказываемых физическим лицам       </w:t>
              <w:br/>
              <w:t xml:space="preserve">в соответствии с Общероссийским     </w:t>
              <w:br/>
              <w:t>классификатором услуг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>коэффици-ента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, окраска и пошив обуви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валяной обуви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пошив одежды из всех видов ткан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, пошив и вязание трикотажных  изделий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и  пошив меховых и кожаных изделий</w:t>
              <w:br/>
              <w:t xml:space="preserve">(кроме головных уборов)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пошив головных уборов из всех видов тканей, кожи и меха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пошив чехлов всех видов, портьер,</w:t>
              <w:br/>
              <w:t xml:space="preserve">штор, драпировок, покрывал, скатертей, накидок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и  обслуживание  бытовой  техники,</w:t>
              <w:br/>
              <w:t xml:space="preserve">компьютеров и оргтехники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часов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ремонт металлоизделий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мебели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ая чистка и крашение, услуги  прачечных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>
          <w:trHeight w:val="2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жилья и других построек в соответствии с видами бытовых услуг  Общероссийского классификатора  услуг</w:t>
              <w:br/>
              <w:t xml:space="preserve">населению по заказам физических лиц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услуги производственного характе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бань и душевых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роката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ьные и обрядовые услуги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услуги непроизводственного характера (за исключением услуг ломбардов)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зка  стекла  и  зеркал, художественная</w:t>
              <w:br/>
              <w:t xml:space="preserve">обработка стекла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базовых организаций бытового обслуживания по всем видам бытовых услуг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ая организация бытового обслуживания - организация, осуществляющая предпринимательскую деятельность по оказанию бытовых услуг физическим лицам по видам услуг в рамках 4-х и более подгрупп группы 01 Общероссийского классификатора услуг населению, указанных в настоящем прило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впервые зарегистрировавших предпринимательскую деятельность после получения профессии в сфере оказания бытовых услуг в аккредитованном учебном заведении и не использующих найма рабочей силы, значение корректирующего коэффициента К2 уменьш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0 процентов - в первый год после получения профессии, при этом К2 не может быть меньше 0,0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 процентов - во второй год после получения профессии, при этом К2 не может быть меньше 0,0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меньшение значения корректирующего коэффициента подтверждается свидетельством о регистрации предпринимательской деятельности и документом о получении соответствующей профессии в сфере оказания бытов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едпринимательской деятельности отсчитывается с месяца, следующего за месяцем, в котором получена соответствующая профессия.</w:t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2.11.2014   № 9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ВИДА ПРЕДПРИНИМАТЕЛЬСКОЙ ДЕЯТЕЛЬНОСТИ: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КАЗАНИЕ ВЕТЕРИНАР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6480"/>
        <w:gridCol w:w="2141"/>
      </w:tblGrid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ветеринарных услуг 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2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4   № 9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ВИДА ПРЕДПРИНИМАТЕЛЬСКОЙ ДЕЯТЕЛЬНОСТИ: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КАЗАНИЕ УСЛУГ ПО РЕМОНТУ, ТЕХНИЧЕСКОМУ ОБСЛУЖИВАНИЮ И МОЙКЕ АВТОМОТОТРАНСПОРТ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6860"/>
        <w:gridCol w:w="1781"/>
      </w:tblGrid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ремонту, техническому  обслуживанию и мойке автомототранспортных средств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2.11.2014   № 9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ВИДА ПРЕДПРИНИМАТЕЛЬСКОЙ ДЕЯТЕЛЬНОСТИ: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490"/>
        <w:gridCol w:w="2081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редоставлению во временное владение (в пользование) мест для стоянки автомототранспортных средств, а также хранению автомототранспортных средств на платных стоянк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2.11.2014   № 9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ВИДА ПРЕДПРИНИМАТЕЛЬСКОЙ ДЕЯТЕЛЬНОСТИ: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КАЗАНИЕ АВТОТРАНСПОРТНЫХ УСЛУГ ПО ПЕРЕВОЗКЕ ГР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000"/>
        <w:gridCol w:w="990"/>
        <w:gridCol w:w="950"/>
        <w:gridCol w:w="860"/>
        <w:gridCol w:w="900"/>
        <w:gridCol w:w="1001"/>
      </w:tblGrid>
      <w:tr>
        <w:trPr>
          <w:trHeight w:val="36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автотранспортных услуг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подъемность      </w:t>
              <w:br/>
              <w:t>транспортных средств (тонн)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</w:t>
              <w:br/>
              <w:t>10 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10 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</w:t>
              <w:br/>
              <w:t>5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</w:t>
              <w:br/>
              <w:t>3 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</w:t>
              <w:br/>
              <w:t>1 т</w:t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втотранспортных услуг по перевозке  груз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14   № 9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ВИДА ПРЕДПРИНИМАТЕЛЬСКОЙ ДЕЯТЕЛЬНОСТИ: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КАЗАНИЕ АВТОТРАНСПОРТНЫХ УСЛУГ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ПЕРЕВОЗКЕ ПАССАЖИР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120"/>
        <w:gridCol w:w="1540"/>
        <w:gridCol w:w="1640"/>
        <w:gridCol w:w="1525"/>
      </w:tblGrid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автотранспортных услуг</w:t>
            </w:r>
          </w:p>
        </w:tc>
        <w:tc>
          <w:tcPr>
            <w:tcW w:w="4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адочных мест  в одном транспортном средств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лее 5 единиц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единиц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единиц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втотранспортных  услуг  по перевозке  пассажиров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widowControl/>
        <w:spacing w:lineRule="atLeast" w:line="100"/>
        <w:ind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11.2014   № 9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ЗНАЧЕНИЯ КОРРЕКТИРУЮЩЕГО КОЭФФИЦИЕНТА К2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ВИДА ПРЕДПРИНИМАТЕЛЬСКОЙ ДЕЯТЕЛЬНОСТИ: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ОЗНИЧНАЯ ТОРГОВЛЯ, ОСУЩЕСТВЛЯЕМА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ЧЕРЕЗ ОБЪЕКТЫ СТАЦИОНАРНОЙ ТОРГОВОЙ СЕТИ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МЕЮЩИЕ ТОРГОВЫЕ ЗА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6660"/>
        <w:gridCol w:w="1901"/>
      </w:tblGrid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това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оэффициент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е товары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довольственные товары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 и меховые изделия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елярские товары, игрушки, детские товары, школьно -письменные, бумажно-беловые товары. Печатные издания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товары, телерадиотовары, прочие культтовары, стройматериалы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  части  и  аксессуары  для</w:t>
              <w:br/>
              <w:t xml:space="preserve">транспортных средств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ипеды и мотоциклы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 и  другие   транспортные средства (кроме автомобилей легковых и  мотоциклов с мощностью двигателей свыше 150 л. с.)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велирные изделия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а          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 и предметы ухода за животными и птицами         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, ковры   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, бывшие в употреблении (кроме запчастей и автомобилей)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 бытовой  химии, включающие  в себя спиртосодержащую продукцию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в торговой точке товаров различного ассортимента применяется значение корректирующего коэффициента группы товаров, занимающей наибольший удельный вес в товарообор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товаров бытовой химии, включающих в себя спиртосодержащую продукцию, независимо от их удельного веса в товарообороте применяется только коэффициент К2 = 1.</w:t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11.2014   № 91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 ВИДА ПРЕДПРИНИМАТЕЛЬСКОЙ ДЕЯТЕЛЬНОСТИ: </w:t>
      </w:r>
    </w:p>
    <w:p>
      <w:pPr>
        <w:pStyle w:val="ConsPlusTitle"/>
        <w:ind w:left="426" w:hanging="426"/>
        <w:jc w:val="center"/>
        <w:rPr>
          <w:b w:val="false"/>
          <w:b w:val="false"/>
        </w:rPr>
      </w:pPr>
      <w:r>
        <w:rPr>
          <w:b w:val="false"/>
        </w:rPr>
        <w:t xml:space="preserve">РОЗНИЧНАЯ ТОРГОВЛЯ, ОСУЩЕСТВЛЯЕМАЯ ЧЕРЕЗ ОБЪЕКТЫ  СТАЦИОНАРНОЙ ТОРГОВОЙ СЕТИ, НЕ ИМЕЮЩИЕ ТОРГОВЫХ ЗАЛОВ, А ТАКЖЕ ЧЕРЕЗ ОБЪЕКТЫ НЕСТАЦИОНАРНОЙ   ТОРГОВОЙ СЕТИ, ПЛОЩАДЬ ТОРГОВОГО МЕСТА В КОТОРЫХ </w:t>
      </w:r>
    </w:p>
    <w:p>
      <w:pPr>
        <w:pStyle w:val="ConsPlusTitle"/>
        <w:ind w:left="426" w:hanging="426"/>
        <w:jc w:val="center"/>
        <w:rPr>
          <w:b w:val="false"/>
          <w:b w:val="false"/>
        </w:rPr>
      </w:pPr>
      <w:r>
        <w:rPr>
          <w:b w:val="false"/>
        </w:rPr>
        <w:t>НЕ ПРЕВЫШАЕТ 5 КВАДРАТНЫХ МЕТРОВ</w:t>
      </w:r>
    </w:p>
    <w:p>
      <w:pPr>
        <w:pStyle w:val="ConsPlusTitle"/>
        <w:ind w:left="426" w:hanging="426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6758"/>
        <w:gridCol w:w="1940"/>
      </w:tblGrid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това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оэффициент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е товары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ачные изделия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и фрукты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собственного произво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, кро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продуктов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 и меховые изделия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елярские  товары, игрушки, детские товары,  школьно-письменные, бумажно-беловые товары. Печатные издания.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товары, телерадиотовары, прочие культтовары, стройматериал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ные  части  и  аксессуары  для транспортных средств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а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 и предметы  ухода за животными и птицами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, бывшие в употреблении (кроме запчастей и автомобилей)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  бытовой химии, включающие в себя спиртосодержащую продукцию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ind w:left="426" w:hanging="426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товаров в приложении указаны в соответствии с «Номенклатурой товарных групп, реализуемых в розничной торговле, на основе Общероссийского классификатора продукции (ОКП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в торговой точке товаров различного ассортимента применяется значение корректирующего коэффициента группы товаров, занимающей наибольший удельный вес в товарообор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товаров бытовой химии, включающих в себя спиртосодержащую продукцию, независимо от их удельного веса в товарообороте применяется только коэффициент К2 = 1.</w:t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14   № 9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 ВИДА ПРЕДПРИНИМАТЕЛЬСКОЙ ДЕЯТЕЛЬНОСТИ: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ЛОЩАДЬ ТОРГОВОГО МЕСТА В КОТОРЫХ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ВЫШАЕТ 5 КВАДРАТНЫХ МЕТР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6758"/>
        <w:gridCol w:w="1940"/>
      </w:tblGrid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това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оэффициент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е товары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ачные изделия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и фрукты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собственного произво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, кро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продуктов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 и меховые изделия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елярские  товары, игрушки, детские товары,  школьно-письменные, бумажно-беловые товары. Печатные издания.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товары, телерадиотовары, прочие культтовары, стройматериал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ные  части  и  аксессуары  для транспортных средств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а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 и предметы  ухода за животными и птицами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, бывшие в употреблении (кроме запчастей и автомобилей)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  бытовой химии, включающие в себя спиртосодержащую продукцию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товаров в приложении указаны в соответствии с "Номенклатурой товарных групп, реализуемых в розничной торговле, на основе Общероссийского классификатора продукции (ОКП)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в торговой точке товаров различного ассортимента применяется значение корректирующего коэффициента группы товаров, занимающей наибольший удельный вес в товарообор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товаров бытовой химии, включающих в себя спиртосодержащую продукцию, независимо от их удельного веса в товарообороте применяется коэффициент К2 = 1.</w:t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firstLine="58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14   № 9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 ВИДА ПРЕДПРИНИМАТЕЛЬСКОЙ ДЕЯТЕЛЬНОСТИ: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ВОЗНАЯ И РАЗНОСНАЯ РОЗНИЧНАЯ ТОРГОВ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30"/>
        <w:gridCol w:w="2000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това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оэффициента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е товары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  товары,  кроме</w:t>
              <w:br/>
              <w:t xml:space="preserve">нефтепродуктов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ы  бытовой  химии, включающие в себя спиртосодержащую продукцию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товаров в приложении указаны в соответствии с "Номенклатурой товарных групп, реализуемых в розничной торговле, на основе Общероссийского классификатора продукции (ОКП)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товаров бытовой химии, включающих в себя спиртосодержащую продукцию, независимо от их удельного веса в товарообороте применяется только коэффициент К2 = 1.</w:t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14   № 9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 ВИДА ПРЕДПРИНИМАТЕЛЬСКОЙ ДЕЯТЕЛЬНОСТИ: </w:t>
      </w:r>
    </w:p>
    <w:p>
      <w:pPr>
        <w:pStyle w:val="ConsPlusTitle"/>
        <w:tabs>
          <w:tab w:val="clear" w:pos="706"/>
          <w:tab w:val="left" w:pos="1430" w:leader="none"/>
          <w:tab w:val="center" w:pos="4676" w:leader="none"/>
        </w:tabs>
        <w:ind w:hanging="567"/>
        <w:rPr>
          <w:b w:val="false"/>
          <w:b w:val="false"/>
        </w:rPr>
      </w:pPr>
      <w:r>
        <w:rPr>
          <w:b w:val="false"/>
        </w:rPr>
        <w:tab/>
        <w:t xml:space="preserve">        РЕАЛИЗАЦИЯ ТОВАРОВ С ИСПОЛЬЗОВАНИЕМ </w:t>
      </w:r>
    </w:p>
    <w:p>
      <w:pPr>
        <w:pStyle w:val="ConsPlusTitle"/>
        <w:tabs>
          <w:tab w:val="clear" w:pos="706"/>
          <w:tab w:val="left" w:pos="1430" w:leader="none"/>
          <w:tab w:val="center" w:pos="4676" w:leader="none"/>
        </w:tabs>
        <w:ind w:hanging="567"/>
        <w:jc w:val="center"/>
        <w:rPr>
          <w:b w:val="false"/>
          <w:b w:val="false"/>
        </w:rPr>
      </w:pPr>
      <w:r>
        <w:rPr>
          <w:b w:val="false"/>
        </w:rPr>
        <w:t xml:space="preserve">ТОРГОВЫХ АВТОМ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70"/>
        <w:gridCol w:w="2160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оэффициента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е товары  и продукты общественного питания, изготовленные в торговых автоматах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довольственные   товары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14   № 9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 ВИДА ПРЕДПРИНИМАТЕЛЬСКОЙ ДЕЯТЕЛЬНОСТИ: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КАЗАНИЕ УСЛУГ ОБЩЕСТВЕННОГО ПИТАНИЯ ЧЕРЕЗ ОБЪЕКТ  ОРГАНИЗАЦИИ ОБЩЕСТВЕННОГО ПИТАНИЯ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МЕЮЩИЙ ЗАЛ ОБСЛУЖИВАНИЯ ПОСЕТ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35"/>
        <w:gridCol w:w="2000"/>
      </w:tblGrid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             </w:t>
              <w:br/>
              <w:t>в сфере общественного пит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 </w:t>
              <w:br/>
              <w:t>коэффициент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ресторанов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кафе, баров, столовых, закусочных, буфетов, магазинов кулинарии, кофеен с реализацией алкогольной продукции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кафе, баров, столовых, закусочных буфетов, магазинов кулинарии, кофеен без реализации алкогольной продукции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толовых, буфетов в производственных предприятиях, в учреждениях, при гостиницах, в образовательных и медицинских организациях, учреждениях культуры, в спортивных объектах, вокзалах без реализации алкогольной проду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14   № 9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 ВИДА ПРЕДПРИНИМАТЕЛЬСКОЙ ДЕЯТЕЛЬНОСТИ: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КАЗАНИЕ УСЛУГ ОБЩЕСТВЕННОГО ПИТАНИЯ ЧЕРЕЗ ОБЪЕКТ ОРГАНИЗАЦИИ ОБЩЕСТВЕННОГО ПИТАНИЯ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Е ИМЕЮЩИЙ ЗАЛА ОБСЛУЖИВАНИЯ ПОСЕТ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195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             </w:t>
              <w:br/>
              <w:t>в сфере общественного пит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общественного питания через объект организации общественного питания, не имеющий зала обслуживания посетителей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4   № 9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 ВИДА ПРЕДПРИНИМАТЕЛЬСКОЙ ДЕЯТЕЛЬНОСТИ: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СПРОСТРАНЕНИЕ НАРУЖНОЙ РЕКЛА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90"/>
        <w:gridCol w:w="2160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 наружной 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наружной  рекламы с использованием рекламных конструкций с автоматической сменой изобра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наружной  рекламы с использованием электронных табло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рекламы с использованием внешних и внутренних поверхностей транспортных сред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Normal"/>
        <w:widowControl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2.11.2014   № 9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ЛЯ  ВИДА ПРЕДПРИНИМАТЕЛЬСКОЙ ДЕЯТЕЛЬНОСТИ: ОКАЗАНИЕ УСЛУГ ПО ВРЕМЕННОМУ РАЗМЕЩЕНИЮ И ПРОЖИВА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30"/>
        <w:gridCol w:w="2000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временному  размещению и проживанию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6"/>
          <w:tab w:val="left" w:pos="5812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ятскополянской</w:t>
      </w:r>
    </w:p>
    <w:p>
      <w:pPr>
        <w:pStyle w:val="ConsPlusNormal"/>
        <w:widowControl/>
        <w:tabs>
          <w:tab w:val="clear" w:pos="706"/>
          <w:tab w:val="left" w:pos="6830" w:leader="none"/>
          <w:tab w:val="right" w:pos="935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</w:t>
      </w:r>
    </w:p>
    <w:p>
      <w:pPr>
        <w:pStyle w:val="ConsPlusTitle"/>
        <w:ind w:firstLine="5812"/>
        <w:rPr>
          <w:b w:val="false"/>
          <w:b w:val="false"/>
        </w:rPr>
      </w:pPr>
      <w:r>
        <w:rPr>
          <w:b w:val="false"/>
        </w:rPr>
        <w:t>от 12.11.2014   № 9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НАЧЕНИЯ КОРРЕКТИРУЮЩЕГО КОЭФФИЦИЕНТА К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ЛЯ ВИДА ПРЕДПРИНИМАТЕЛЬСКОЙ ДЕЯТЕЛЬНОСТИ: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ЩЕСТВЕННОГО ПИТАНИЯ</w:t>
      </w:r>
    </w:p>
    <w:p>
      <w:pPr>
        <w:pStyle w:val="Normal"/>
        <w:tabs>
          <w:tab w:val="clear" w:pos="706"/>
          <w:tab w:val="left" w:pos="76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770"/>
        <w:gridCol w:w="1880"/>
        <w:gridCol w:w="1840"/>
      </w:tblGrid>
      <w:tr>
        <w:trPr>
          <w:trHeight w:val="4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товаров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оэффициента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10 квадра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ет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превышает 10 квадра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етров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 и нестационарной торговой сети, а также объектов организации общественного пит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</w:tbl>
    <w:p>
      <w:pPr>
        <w:pStyle w:val="Normal"/>
        <w:tabs>
          <w:tab w:val="clear" w:pos="706"/>
          <w:tab w:val="left" w:pos="7660" w:leader="none"/>
        </w:tabs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ConsPlusNormal"/>
        <w:widowControl/>
        <w:spacing w:lineRule="atLeast" w:line="10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рректирующего коэффициента К2 увеличивается в зависимости от уровня среднемесячной заработной платы работников, исчисляемой делением среднемесячной базы для начисления страховых взносов на обязательное пенсионное страхование на среднесписочную численность работников по расчету, прилагаемому к декларации по единому налогу в целом по налогоплательщику, при уровне среднемесячной заработной платы работников ниже величины  прожиточного минимума трудоспособной части населения по Кировской области, установленной за 4 квартал предыдущего финансового года, в 2 раза, при этом значение К2 не может быть более 1. При уровне среднемесячной заработной платы работников, превышающей величину прожиточного минимума равную величине прожиточного минимума за 4 квартал предыдущего финансового года трудоспособной части населения по Кировской области в 1,5 раза, значение К2 снижается на 20%.</w:t>
      </w:r>
    </w:p>
    <w:sectPr>
      <w:type w:val="nextPage"/>
      <w:pgSz w:w="11906" w:h="16838"/>
      <w:pgMar w:left="1688" w:right="807" w:gutter="0" w:header="0" w:top="1269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kern w:val="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sz w:val="20"/>
      <w:szCs w:val="20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8:00Z</dcterms:created>
  <dc:creator>User1203</dc:creator>
  <dc:description/>
  <cp:keywords/>
  <dc:language>en-US</dc:language>
  <cp:lastModifiedBy>User1203</cp:lastModifiedBy>
  <cp:lastPrinted>2014-11-14T08:38:00Z</cp:lastPrinted>
  <dcterms:modified xsi:type="dcterms:W3CDTF">2014-11-17T12:38:00Z</dcterms:modified>
  <cp:revision>2</cp:revision>
  <dc:subject/>
  <dc:title/>
</cp:coreProperties>
</file>