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2.11.2014</w:t>
      </w:r>
      <w:r>
        <w:rPr>
          <w:sz w:val="28"/>
          <w:szCs w:val="28"/>
        </w:rPr>
        <w:t>___                                                                                №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образования городского округа город Вятские Поляны Кировской области на 2015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6-2017 год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ствуясь подпунктом 2 пункта 1. статьи 13 Федерального  закона от 21.12.2001 № 178-ФЗ «О приватизации государственного и муниципального имущества», статьей 21 Устава муниципального образования городского округа город Вятские Поляны Кировской области, статьей 5 Положения о порядке управления и распоряжения имуществом муниципального образования городского округа город Вятские Поляны Кировской области, утвержденного решением Вятскополянской городской Думы от 11.09.2012  № 82 (в редакции решений Вятскополянской городской Думы от 29.03.2013 № 10 и от 18.09.2013 № 62), Положением о приватизации имущества муниципального образования городского округа город Вятские Поляны Кировской области, утвержденным решением Вятскополянской городской Думы от 27.05.2014 № 49, 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имущества муниципального образования городского округа город Вятские Поляны Кировской области на 2015 год и на плановый период 2016-2017 годов согласно приложению.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да Вятские Поляны.</w:t>
      </w:r>
    </w:p>
    <w:p>
      <w:pPr>
        <w:pStyle w:val="Normal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ind w:left="-1080" w:right="71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right="-2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4" w:leader="none"/>
        </w:tabs>
        <w:ind w:right="-2" w:firstLine="595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4" w:leader="none"/>
        </w:tabs>
        <w:ind w:right="-2"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2" w:firstLine="5954"/>
        <w:rPr/>
      </w:pP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ind w:right="-2" w:firstLine="5954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5940" w:leader="none"/>
        </w:tabs>
        <w:ind w:right="-2" w:firstLine="5954"/>
        <w:rPr>
          <w:sz w:val="28"/>
          <w:szCs w:val="28"/>
        </w:rPr>
      </w:pPr>
      <w:r>
        <w:rPr>
          <w:sz w:val="28"/>
          <w:szCs w:val="28"/>
        </w:rPr>
        <w:t>от  12.11.2014  №  96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гнозный план (программа) приватиз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городского округ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 Вятские Поляны Кировской области на 2015 год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на плановый период 2016-2017 годов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276"/>
        <w:gridCol w:w="1480"/>
        <w:gridCol w:w="1457"/>
        <w:gridCol w:w="11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ватизации, предприятие,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мущества, величина реализуемого пакета,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% уставного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эффект от реализации в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ый срок приватиз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Урицкого,53</w:t>
            </w:r>
          </w:p>
          <w:p>
            <w:pPr>
              <w:pStyle w:val="Normal"/>
              <w:jc w:val="center"/>
              <w:rPr/>
            </w:pPr>
            <w:r>
              <w:rPr/>
              <w:t>43:41:000047: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Урицкого,68</w:t>
            </w:r>
          </w:p>
          <w:p>
            <w:pPr>
              <w:pStyle w:val="Normal"/>
              <w:jc w:val="center"/>
              <w:rPr/>
            </w:pPr>
            <w:r>
              <w:rPr/>
              <w:t>43:41:000049: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Кукина,14/48</w:t>
            </w:r>
          </w:p>
          <w:p>
            <w:pPr>
              <w:pStyle w:val="Normal"/>
              <w:jc w:val="center"/>
              <w:rPr/>
            </w:pPr>
            <w:r>
              <w:rPr/>
              <w:t>43:41:000039: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Ленина,56-58</w:t>
            </w:r>
          </w:p>
          <w:p>
            <w:pPr>
              <w:pStyle w:val="Normal"/>
              <w:jc w:val="center"/>
              <w:rPr/>
            </w:pPr>
            <w:r>
              <w:rPr/>
              <w:t>43:41:000042: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Советская,47</w:t>
            </w:r>
          </w:p>
          <w:p>
            <w:pPr>
              <w:pStyle w:val="Normal"/>
              <w:jc w:val="center"/>
              <w:rPr/>
            </w:pPr>
            <w:r>
              <w:rPr/>
              <w:t>43:41:000045: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Урицкого,49</w:t>
            </w:r>
          </w:p>
          <w:p>
            <w:pPr>
              <w:pStyle w:val="Normal"/>
              <w:jc w:val="center"/>
              <w:rPr/>
            </w:pPr>
            <w:r>
              <w:rPr/>
              <w:t>43:41:000047: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 в объекте незавершенного строительства многоквартирный жилой дом г. Вятские Поляны ул. Первомайская,24</w:t>
            </w:r>
          </w:p>
          <w:p>
            <w:pPr>
              <w:pStyle w:val="Normal"/>
              <w:jc w:val="center"/>
              <w:rPr/>
            </w:pPr>
            <w:r>
              <w:rPr/>
              <w:t>43:41:000046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5/1407,7</w:t>
            </w:r>
          </w:p>
          <w:p>
            <w:pPr>
              <w:pStyle w:val="Normal"/>
              <w:jc w:val="center"/>
              <w:rPr/>
            </w:pPr>
            <w:r>
              <w:rPr/>
              <w:t>(1,5 квартиры в натуральном выражен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Октябрьская,22</w:t>
            </w:r>
          </w:p>
          <w:p>
            <w:pPr>
              <w:pStyle w:val="Normal"/>
              <w:jc w:val="center"/>
              <w:rPr/>
            </w:pPr>
            <w:r>
              <w:rPr/>
              <w:t>43:41:000044: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Ленина,244-246</w:t>
            </w:r>
          </w:p>
          <w:p>
            <w:pPr>
              <w:pStyle w:val="Normal"/>
              <w:jc w:val="center"/>
              <w:rPr/>
            </w:pPr>
            <w:r>
              <w:rPr/>
              <w:t>43:41:000033: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*МО – муницип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0:00Z</dcterms:created>
  <dc:creator>test</dc:creator>
  <dc:description/>
  <cp:keywords/>
  <dc:language>en-US</dc:language>
  <cp:lastModifiedBy>User1203</cp:lastModifiedBy>
  <cp:lastPrinted>2014-10-28T14:21:00Z</cp:lastPrinted>
  <dcterms:modified xsi:type="dcterms:W3CDTF">2014-11-17T11:10:00Z</dcterms:modified>
  <cp:revision>2</cp:revision>
  <dc:subject/>
  <dc:title/>
</cp:coreProperties>
</file>