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11.2016</w:t>
      </w:r>
      <w:r>
        <w:rPr>
          <w:sz w:val="28"/>
          <w:szCs w:val="28"/>
        </w:rPr>
        <w:t>_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4/41</w:t>
      </w:r>
      <w:r>
        <w:rPr>
          <w:sz w:val="28"/>
          <w:szCs w:val="28"/>
        </w:rPr>
        <w:t>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градить Почетной грамотой Вятскополянской городской Дум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За многолетний добросовестный труд, верность выбранной профессии и в связи с юбилейной датой рожде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 xml:space="preserve">Андреева Михаила Александровича </w:t>
      </w:r>
      <w:r>
        <w:rPr>
          <w:b/>
          <w:bCs/>
          <w:sz w:val="28"/>
          <w:szCs w:val="24"/>
        </w:rPr>
        <w:t>-</w:t>
      </w:r>
      <w:r>
        <w:rPr>
          <w:sz w:val="28"/>
          <w:szCs w:val="24"/>
        </w:rPr>
        <w:t xml:space="preserve"> водителя общества с ограниченной ответственностью «Вятские зори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 xml:space="preserve">1.2. </w:t>
      </w:r>
      <w:r>
        <w:rPr>
          <w:sz w:val="28"/>
        </w:rPr>
        <w:t xml:space="preserve">За добросовестное отношение к исполнению возложенных служебных обязанностей и высокие показатели в работе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Гайфутдинова Рифгата Карамовича</w:t>
      </w:r>
      <w:r>
        <w:rPr>
          <w:b/>
          <w:bCs/>
          <w:sz w:val="28"/>
        </w:rPr>
        <w:t xml:space="preserve"> - </w:t>
      </w:r>
      <w:r>
        <w:rPr>
          <w:b w:val="false"/>
          <w:bCs w:val="false"/>
          <w:sz w:val="28"/>
        </w:rPr>
        <w:t>заведующего хозяйством Кировского областного государственного общеобразовательного автономного учреждения «Вятский многопрофильный лицей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1.3. За достижение высоких результатов в музыкальном воспитании и развитии детей дошкольного возрас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Заколюкину Светлану Евгеньевну</w:t>
      </w:r>
      <w:r>
        <w:rPr>
          <w:b/>
          <w:sz w:val="28"/>
        </w:rPr>
        <w:t xml:space="preserve"> </w:t>
      </w:r>
      <w:r>
        <w:rPr>
          <w:sz w:val="28"/>
        </w:rPr>
        <w:t>– музыкального руководителя муниципального     казенного     дошкольного    образовательного   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тского сада № 3 «Колосок» города Вятские Поляны Кировской области</w:t>
      </w:r>
      <w:r>
        <w:rPr>
          <w:bCs/>
          <w:sz w:val="28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1.4. За высокий профессионализм, образцовое выполнение своих должностных обязанносте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 xml:space="preserve">Парфенову Веру Александровну – заведующего производством (шеф-повара) </w:t>
      </w:r>
      <w:r>
        <w:rPr>
          <w:b w:val="false"/>
          <w:bCs w:val="false"/>
          <w:sz w:val="28"/>
        </w:rPr>
        <w:t>Кировского областного государственного общеобразовательного автономного учреждения «Вятский многопрофильный лицей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 xml:space="preserve">1.5. За высокие профессиональные качества, ответственное отношение к делу и добросовестный многолетний труд в сфере экономической деятельности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Селезневу Татьяну Александровну – главного экономиста общества с ограниченной ответственностью «Водоотведение»</w:t>
      </w:r>
      <w:r>
        <w:rPr>
          <w:b w:val="false"/>
          <w:bCs w:val="false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</w:rPr>
        <w:tab/>
        <w:t xml:space="preserve">1.6. </w:t>
      </w:r>
      <w:r>
        <w:rPr>
          <w:b w:val="false"/>
          <w:bCs/>
          <w:sz w:val="28"/>
        </w:rPr>
        <w:t>За значительные успехи в организации и совершенствовании воспитательной и учебной деятельности учащихся с ограниченными возможностями здоровья и в связи с юбилейной датой рождения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Хабибрахманову Анну Александровну - учителя математики Кировского областного государственного общеобразовательного бюджетного учреждения «Школа для обучающихся с ограниченными возможностями здоровья г. Вятские Поляны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1.7. За значительные успехи в работе, многолетний и добросовестный труд и в связи с юбилейной датой рождения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Хасанову Зульфию Наиловну - бухгалтера общества с ограниченной ответственностью «АРБАТ»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тскополянской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А.Б. Зязев</w:t>
      </w:r>
    </w:p>
    <w:p>
      <w:pPr>
        <w:pStyle w:val="Normal"/>
        <w:rPr>
          <w:rFonts w:ascii="Times New Roman" w:hAnsi="Times New Roman" w:cs="Times New Roman"/>
          <w:sz w:val="36"/>
          <w:szCs w:val="31"/>
        </w:rPr>
      </w:pPr>
      <w:r>
        <w:rPr>
          <w:rFonts w:cs="Times New Roman" w:ascii="Times New Roman" w:hAnsi="Times New Roman"/>
          <w:sz w:val="36"/>
          <w:szCs w:val="31"/>
        </w:rPr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sectPr>
      <w:type w:val="nextPage"/>
      <w:pgSz w:w="11906" w:h="16838"/>
      <w:pgMar w:left="1418" w:right="848" w:gutter="0" w:header="0" w:top="100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5:00Z</dcterms:created>
  <dc:creator>test</dc:creator>
  <dc:description/>
  <dc:language>en-US</dc:language>
  <cp:lastModifiedBy>DJ_Diesel</cp:lastModifiedBy>
  <cp:lastPrinted>2016-11-11T15:57:00Z</cp:lastPrinted>
  <dcterms:modified xsi:type="dcterms:W3CDTF">2016-08-23T10:45:00Z</dcterms:modified>
  <cp:revision>2</cp:revision>
  <dc:subject/>
  <dc:title> </dc:title>
</cp:coreProperties>
</file>