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27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.08.2016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>1.1.</w:t>
        <w:tab/>
      </w:r>
      <w:r>
        <w:rPr>
          <w:sz w:val="28"/>
        </w:rPr>
        <w:t>За заслуги в охране здоровья воспитанников дошкольной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Галееву Эльвиру Нурзадовну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— шеф-повара муниципального казенного дошкольного образовательного учреждения детского сада компенсирующего вида № 1 «Ручеёк» г. Вятские Поляны Кировской обла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1.2. За значительные успехи в обучении и воспитании подрастающего покол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Головизнину Ольгу Прокопьевну</w:t>
      </w:r>
      <w:r>
        <w:rPr>
          <w:b/>
          <w:sz w:val="28"/>
        </w:rPr>
        <w:t xml:space="preserve"> </w:t>
      </w:r>
      <w:r>
        <w:rPr>
          <w:sz w:val="28"/>
        </w:rPr>
        <w:t xml:space="preserve">– воспитателя </w:t>
      </w:r>
      <w:r>
        <w:rPr>
          <w:bCs/>
          <w:sz w:val="28"/>
        </w:rPr>
        <w:t>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№ 4 «Аленький цветочек» г. Вятские Поляны Киров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1.3. За значительные успехи в логопедическом сопровождении дошкольников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Коновалову Татьяну Арсентьевну – учителя-логопеда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 № 4 «Аленький цветочек» г. Вятские Поляны Киров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1.4. За эффективное руководство образовательной организаци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Ошуркову Светлану Аркадьевну – заведующую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 № 4 «Аленький цветочек» г. Вятские Поляны Киров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1.5. За многолетний добросовестный труд, достижение высоких производственных показателей, в системе жилищно-коммунального хозяйств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Поздышева Владимира Леонидовича – слесаря по ремонту оборудования котельных и пылеприготовительных цехов муниципального унитарного предприятия «Коммунальные Энергетические Системы «ЭНЕРГО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930" w:top="1161" w:footer="1304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5:00Z</dcterms:created>
  <dc:creator>test</dc:creator>
  <dc:description/>
  <dc:language>en-US</dc:language>
  <cp:lastModifiedBy>DJ_Diesel</cp:lastModifiedBy>
  <cp:lastPrinted>2016-08-15T11:04:00Z</cp:lastPrinted>
  <dcterms:modified xsi:type="dcterms:W3CDTF">2016-08-23T10:45:00Z</dcterms:modified>
  <cp:revision>2</cp:revision>
  <dc:subject/>
  <dc:title> </dc:title>
</cp:coreProperties>
</file>