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7277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9.08.2016</w:t>
      </w: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  <w:u w:val="single"/>
        </w:rPr>
        <w:t>10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tabs>
          <w:tab w:val="clear" w:pos="708"/>
          <w:tab w:val="left" w:pos="142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граждении Благодарственным письмом</w:t>
      </w:r>
    </w:p>
    <w:p>
      <w:pPr>
        <w:pStyle w:val="Heading1"/>
        <w:tabs>
          <w:tab w:val="clear" w:pos="708"/>
          <w:tab w:val="left" w:pos="142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ятскополянской городской Думы в честь Дня машиностроителя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left="0" w:right="567"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Благодарственном письме Вятскополянской городской Думы, утвержденным решением Вятскополянской городской Думы от 04.12.2015 № 118, Вятскополянская городская Дума РЕШИЛА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  <w:tab/>
        <w:t xml:space="preserve">1. </w:t>
        <w:tab/>
        <w:t>Наградить Благодарственным  письмом  Вятскополянской  городской Думы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1.1.</w:t>
        <w:tab/>
        <w:t>За  достигнутые успехи в производственно - хозяйственной деятельности, высокий профессионализм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Абрарова Ильдуса Габдулловича — слесаря - инструментальщика 6 разряда механогальванического цеха 161 общества с ограниченной ответственностью «Молот-Оружие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4"/>
        </w:rPr>
        <w:tab/>
        <w:t xml:space="preserve">Пирогову Ираиду Петровну — инженера по организации и нормированию труда </w:t>
      </w:r>
      <w:r>
        <w:rPr>
          <w:rFonts w:eastAsia="Times New Roman" w:cs="Times New Roman" w:ascii="Times New Roman" w:hAnsi="Times New Roman"/>
          <w:sz w:val="28"/>
          <w:szCs w:val="24"/>
        </w:rPr>
        <w:t>I</w:t>
      </w:r>
      <w:r>
        <w:rPr>
          <w:sz w:val="28"/>
          <w:szCs w:val="24"/>
        </w:rPr>
        <w:t xml:space="preserve"> категории отдела труда и заработной платы 331 общества с ограниченной ответственностью «Молот-Оружие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Шиляеву Елену Александровну — заместителя начальника управления - начальника отдела 355 корпоративно - имущественных отношений общества с ограниченной ответственностью «Молот-Оружие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2. За эффективную работу по разработке и освоению новых изделий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4"/>
        </w:rPr>
        <w:t xml:space="preserve">Амосову Любовь Ивановну - инженера - электроника  </w:t>
      </w:r>
      <w:r>
        <w:rPr>
          <w:rFonts w:eastAsia="Times New Roman" w:cs="Times New Roman" w:ascii="Times New Roman" w:hAnsi="Times New Roman"/>
          <w:sz w:val="28"/>
          <w:szCs w:val="24"/>
        </w:rPr>
        <w:t>I</w:t>
      </w:r>
      <w:r>
        <w:rPr>
          <w:sz w:val="28"/>
          <w:szCs w:val="24"/>
        </w:rPr>
        <w:t xml:space="preserve"> категории отдела главного механика 342 общества с ограниченной ответственностью «Молот-Оружие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3. За многолетний безупречный труд, большой вклад в развитие предприятия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кирову Розанию Галлимуловну – техника по инструменту сборочного цеха 162 общества с ограниченной ответственностью «Молот-Оружие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1.4. За многолетний добросовестный труд, высокий профессионализм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Никитину Татьяну Валерьевну — заместителя начальника отдела технического контроля  346 общества с ограниченной ответственностью «Молот-Оружие»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ловьеву Елену Викторовну — начальника отдела по управлению качеством  351 общества с ограниченной ответственностью «Молот-Оружи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2. Разместить настоящее решение на официальном сайте администрации города Вятские Поляны.</w:t>
      </w:r>
    </w:p>
    <w:p>
      <w:pPr>
        <w:pStyle w:val="Normal"/>
        <w:spacing w:lineRule="auto" w:line="360"/>
        <w:ind w:left="709" w:right="0" w:hanging="0"/>
        <w:jc w:val="both"/>
        <w:rPr>
          <w:sz w:val="44"/>
          <w:szCs w:val="38"/>
        </w:rPr>
      </w:pPr>
      <w:r>
        <w:rPr>
          <w:sz w:val="44"/>
          <w:szCs w:val="3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а Вятские Поляны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>С.Е. Кисляков</w:t>
      </w:r>
    </w:p>
    <w:p>
      <w:pPr>
        <w:pStyle w:val="Normal"/>
        <w:spacing w:lineRule="atLeast" w:line="2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00"/>
        <w:jc w:val="both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848" w:gutter="0" w:header="0" w:top="1170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51:00Z</dcterms:created>
  <dc:creator>test</dc:creator>
  <dc:description/>
  <dc:language>en-US</dc:language>
  <cp:lastModifiedBy>DJ_Diesel</cp:lastModifiedBy>
  <cp:lastPrinted>2016-09-01T16:04:00Z</cp:lastPrinted>
  <dcterms:modified xsi:type="dcterms:W3CDTF">2016-02-18T08:26:00Z</dcterms:modified>
  <cp:revision>24</cp:revision>
  <dc:subject/>
  <dc:title> </dc:title>
</cp:coreProperties>
</file>