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612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3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sz w:val="28"/>
          <w:szCs w:val="28"/>
        </w:rPr>
        <w:tab/>
        <w:t>__</w:t>
      </w:r>
      <w:r>
        <w:rPr>
          <w:sz w:val="28"/>
          <w:szCs w:val="28"/>
          <w:u w:val="single"/>
        </w:rPr>
        <w:t>23.03.2016</w:t>
      </w:r>
      <w:r>
        <w:rPr>
          <w:sz w:val="28"/>
          <w:szCs w:val="28"/>
        </w:rPr>
        <w:t>____                                                                            №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 о комиссии по соблюдению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служебному (должностному) поведению лиц,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х муниципальные должности муниципального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ского округа город Вятские Поляны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,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6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№ 273-ФЗ «О противодействии коррупции»,  Федеральным  законом  от  03.12.2012 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 в иностранных банках, расположенных  за пределами  территории Российской  Федерации, владеть и (или) пользоваться иностранными финансовыми инструментами»  Вятскополянская городская Дум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spacing w:lineRule="auto" w:line="360"/>
        <w:ind w:firstLine="6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 о комиссии по соблюдению требований к служебному (должностному) поведению лиц, замещающих муниципальные должности муниципального образования городского округа город Вятские Поляны Кировской области, и урегулированию конфликта интерес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ConsPlusTitle"/>
        <w:spacing w:lineRule="auto" w:line="360"/>
        <w:ind w:firstLine="68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(разместить) настоящее решение на официальном сайте  администрации города Вятские Поляны в сети «Интернет».</w:t>
      </w:r>
    </w:p>
    <w:p>
      <w:pPr>
        <w:pStyle w:val="ConsPlusTitle"/>
        <w:spacing w:lineRule="auto" w:line="360"/>
        <w:ind w:firstLine="68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Вятские Поляны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С.Е. Кис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Вятскополянск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й Ду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3.03.2016  № 2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(должностному) поведению лиц, замещающих муниципальные должности муниципального образования городского округа город Вятские Поляны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,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(должностному) поведению лиц, замещающих муниципальные долж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городского округа город Вятские Поляны Киров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регулированию конфликта интересов (далее – комиссия).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миссия в своей деятельности руководствуются Конституцией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городского округа город Вятские Поляны Киров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им Положением, иными нормативными правовыми актами Российской Федерации.</w:t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Основными задачами комиссии являются: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контроль за достоверностью сведений о доходах, об имуществе, принадлежащем на праве собственности, об обязательствах имущественного характера, представляемых лицами, замещающими муниципальные долж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городского округа город Вятские Поляны Кировской области (далее- лица, замещающие муниципальные должности муниципального образования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сведений о доходах, супруги (супруга) и несовершеннолетних детей, об имуществе, принадлежащем им на праве собственности, и об обязательствах имущественного характера;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рассмотрение вопросов, касающихся соблюдения требований к служебному (должностному) поведению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, и урегулирования конфликта интересов.</w:t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миссия формируется из состава депутатов Вятскополянской городской Думы  и иных лиц решением Вятскополянской городской Думы.</w:t>
      </w:r>
    </w:p>
    <w:p>
      <w:pPr>
        <w:pStyle w:val="Normal"/>
        <w:widowControl w:val="false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проведения заседания комиссии являются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председателя комиссии, принятое на основании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материалов проверки, проведенной в соответствии с Положением о  проверки достоверности и полноты сведений, представляемых лицами, замещающими муниципальные должности муниципального образования городского округа город Вятские Поляны Кировской области,  и соблюдения ими ограничени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 иных материалов о нарушении лицом, замещающим муниципальную должность муниципального образования, требований к служебному (должностному) поведению, поступивших в комиссию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ступившее в комиссию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Заявление лица, замещающего муниципальную должность муниципального образова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.2.2. Заявление лица, замещающего муниципальную должность муниципального образования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Уведомление лица, замещающего муниципальную должность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, уведомление, указанное в подпункте 6.2 настоящего Положения подается лицом, замещающим муниципальную должность муниципального образования, на имя председателя Вятскополянской городской Думы в порядке и сроки, установленные  муниципальными нормативными правовыми актам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 муниципального образова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. Предварительное рассмотрение заявления, уведомления лица, замещающего  муниципальную должность муниципального образования, осуществляется комиссией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явления, уведомления, мотивированное заключение, подготовленное  по итогам рассмотрения заявления, уведомления,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 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миссия в ходе предварительного рассмотрения заявления, уведомления, вправе получать в установленном порядке от лица, представившего в соответствии с подпунктом 6.2 настоящего Положения заявления,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заявления, уведомления, мотивированное заключение, подготовленное по итогам рассмотрения заявления, уведомления,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 Дата и место проведения заседания комиссии определяются председателем комиссии.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sz w:val="28"/>
          <w:szCs w:val="28"/>
        </w:rPr>
        <w:t xml:space="preserve">10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 муниципального образования, о повестке дня, дате, времени и месте проведения заседания не позднее </w:t>
      </w:r>
      <w:r>
        <w:rPr>
          <w:color w:val="000000"/>
          <w:sz w:val="28"/>
          <w:szCs w:val="28"/>
        </w:rPr>
        <w:t>чем за пять  рабочих дней до дня заседа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2. Все члены комиссии при принятии решений обладают равными правам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проводится в присутствии лица, представившего в соответствии с подпунктом 6.2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может проводиться в отсутствие лица, представившего в соответствии с подпунктом 6.2 настоящего Положения заявление или уведомление, в случае: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в порядке, определяемом председателем комиссии, заслушиваются пояснения лица, замещающего муниципальную должность муниципального образования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 муниципального образования, могут быть заслушаны иные лица и рассмотрены представленные ими материалы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bookmarkStart w:id="1" w:name="Par31"/>
      <w:bookmarkEnd w:id="1"/>
      <w:r>
        <w:rPr>
          <w:sz w:val="28"/>
          <w:szCs w:val="28"/>
        </w:rPr>
        <w:t>17. По итогам рассмотрения материалов в соответствии с подпунктом 6.1 настоящего Положения комиссия может принять одно из следующих решений: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7.1. По итогам рассмотрения материалов, указанных в подпункте 6.1.1 настоящего Положения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sz w:val="28"/>
          <w:szCs w:val="28"/>
        </w:rPr>
        <w:t xml:space="preserve">17.1.1. установить, что сведения, представленные лицом, замещающим муниципальную должность муниципального образования,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в соответствии с </w:t>
      </w:r>
      <w:r>
        <w:rPr>
          <w:sz w:val="28"/>
          <w:szCs w:val="28"/>
        </w:rPr>
        <w:t>Положением о представлении лицами, замещающими муниципальные должности муниципального образования городского округа город Вятские Поляны Кировской области, сведений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sz w:val="28"/>
          <w:szCs w:val="28"/>
        </w:rPr>
        <w:t xml:space="preserve">17.1.2. установить, что сведения, представленные лицом, замещающим муниципальную должность муниципального образования,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в соответствии с </w:t>
      </w:r>
      <w:r>
        <w:rPr>
          <w:sz w:val="28"/>
          <w:szCs w:val="28"/>
        </w:rPr>
        <w:t>Положением о представлении лицами, замещающими муниципальные должности муниципального образования городского округа город Вятские Поляны Кировской области, сведений о доходах, расходах, об имуществе и обязательствах имущественного характера</w:t>
      </w:r>
      <w:r>
        <w:rPr>
          <w:bCs/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 являются недостоверными и неполными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7.2. По итогам рассмотрения материалов, указанных в подпункте 6.1.2 настоящего Положения: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7.2.1. установить, что в рассматриваемом случае не содержится признаков нарушения лицом, замещающим муниципальную должность муниципального образования, требований к служебному (должностному) поведению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7.2.2. установить, что в рассматриваемом случае имеются признаки нарушения лицом, замещающим муниципальную должность муниципального образования, требований к служебному (должностному) поведению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заявления, уведомления в соответствии с подпунктом 6.2 настоящего Положения комиссия может принять одно из следующих решений: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1. По итогам рассмотрения заявления, указанного в подпункте 6.2.1 настоящего Положения: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1.1. признать, что причина непредставления лицом, замещающим муниципальную должность муниципального образования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1.2. признать, что причина непредставления лицом, замещающим муниципальную должность муниципального образования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муниципального образования, принять меры по представлению указанных сведений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1.3. признать, что причина непредставления лицом, замещающим муниципальную должность муниципального образования</w:t>
      </w:r>
      <w:bookmarkStart w:id="2" w:name="Par41"/>
      <w:bookmarkEnd w:id="2"/>
      <w:r>
        <w:rPr>
          <w:sz w:val="28"/>
          <w:szCs w:val="28"/>
        </w:rPr>
        <w:t>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2. По итогам рассмотрения заявления, указанного в подпункте 6.2.2 настоящего Положения: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2.1.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2.2.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3. По итогам рассмотрения уведомления, указанного в подпункте 6.2.3 настоящего Положения: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8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3. признать, что лиц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принимает решение о наличии оснований для досрочного прекращения полномочий лица, замещающего муниципальную должность муниципального образования, в случае принятия решений, указанных в подпунктах 17.1.2, 17.2.2., 18.1.3, 18.2.2, 18.3.3 настоящего Положения.</w:t>
      </w:r>
    </w:p>
    <w:p>
      <w:pPr>
        <w:pStyle w:val="Normal"/>
        <w:spacing w:lineRule="atLeast" w:line="100"/>
        <w:ind w:firstLine="770"/>
        <w:jc w:val="both"/>
        <w:rPr/>
      </w:pPr>
      <w:r>
        <w:rPr>
          <w:bCs/>
          <w:sz w:val="28"/>
          <w:szCs w:val="28"/>
        </w:rPr>
        <w:t xml:space="preserve">В указанном случае комиссия направляет на рассмотрение Вятскополянской городской Думы проект решения о досрочном прекращении полномочий лица, замещающего муниципальную должность муниципального образования, в связи с </w:t>
      </w:r>
      <w:r>
        <w:rPr>
          <w:sz w:val="28"/>
          <w:szCs w:val="28"/>
        </w:rPr>
        <w:t xml:space="preserve">несоблюдением 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0. Комиссия вправе принять иное, чем предусмотрено пунктами 17 –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установления комиссией факта совершения лицом, замещающим муниципальную должность муниципального образования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3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муниципального образования, в отношении которого рассматривался вопрос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 муниципального образования, и других лиц по существу рассматриваемых вопросов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tLeast" w:line="10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6. Выписка из решения комиссии направляется лицу, замещающему муниципальную должность муниципального образования, в течение трех дней после проведения соответствующего заседания комисси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___________</w:t>
      </w:r>
    </w:p>
    <w:p>
      <w:pPr>
        <w:pStyle w:val="ConsPlusTitle"/>
        <w:tabs>
          <w:tab w:val="left" w:pos="708" w:leader="none"/>
          <w:tab w:val="left" w:pos="993" w:leader="none"/>
        </w:tabs>
        <w:spacing w:lineRule="exact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286" w:top="1661" w:footer="1106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2:00Z</dcterms:created>
  <dc:creator>test</dc:creator>
  <dc:description/>
  <cp:keywords/>
  <dc:language>en-US</dc:language>
  <cp:lastModifiedBy>User1203</cp:lastModifiedBy>
  <cp:lastPrinted>2016-02-12T07:30:00Z</cp:lastPrinted>
  <dcterms:modified xsi:type="dcterms:W3CDTF">2016-03-30T11:52:00Z</dcterms:modified>
  <cp:revision>2</cp:revision>
  <dc:subject/>
  <dc:title/>
</cp:coreProperties>
</file>