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4676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65.3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ind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ind w:firstLine="69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0" w:firstLine="696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/>
      </w:pPr>
      <w:r>
        <w:rPr>
          <w:sz w:val="28"/>
          <w:szCs w:val="28"/>
        </w:rPr>
        <w:tab/>
        <w:t>_</w:t>
      </w:r>
      <w:r>
        <w:rPr>
          <w:sz w:val="28"/>
          <w:szCs w:val="28"/>
          <w:u w:val="single"/>
        </w:rPr>
        <w:t>23.03.2016</w:t>
      </w:r>
      <w:r>
        <w:rPr>
          <w:sz w:val="28"/>
          <w:szCs w:val="28"/>
        </w:rPr>
        <w:t>__                                                                            №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и, замещающими муниципальные должности муниципального образования городского округа город Вятские Поля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, и соблюдения  ими огранич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68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5.12.2008 № 273-ФЗ «О противодействии коррупции»  Вятскополянская городская Дума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spacing w:lineRule="auto" w:line="360"/>
        <w:ind w:firstLine="68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ложение о проверке достоверности и полноты сведений, представляемых лицами, замещающими муниципальные должности муниципального образования городского округа город Вятские Поляны Кировской области, и соблюдения  ими ограничени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.</w:t>
      </w:r>
    </w:p>
    <w:p>
      <w:pPr>
        <w:pStyle w:val="ConsPlusTitle"/>
        <w:spacing w:lineRule="auto" w:line="360"/>
        <w:ind w:firstLine="68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(разместить) настоящее решение на официальном сайте  администрации города Вятские Поляны в сети «Интернет».</w:t>
      </w:r>
    </w:p>
    <w:p>
      <w:pPr>
        <w:pStyle w:val="ConsPlusTitle"/>
        <w:spacing w:lineRule="auto" w:line="360"/>
        <w:ind w:firstLine="68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Вятские Поляны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С.Е. Кисляков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ешением Вятскополянско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ской Дум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  23.03.2016   № 2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представляемых лицами, замещающими муниципальные должности муниципального образования городского округа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ие Поляны Кировской области, и соблюдения  ими огранич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tLeast" w:line="100"/>
        <w:ind w:firstLine="770"/>
        <w:jc w:val="both"/>
        <w:rPr/>
      </w:pPr>
      <w:r>
        <w:rPr>
          <w:bCs/>
          <w:sz w:val="28"/>
          <w:szCs w:val="28"/>
        </w:rPr>
        <w:t>1.1. Достоверности и полноты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ц, замещающих муниципальные должности </w:t>
      </w:r>
      <w:r>
        <w:rPr>
          <w:sz w:val="28"/>
          <w:szCs w:val="28"/>
        </w:rPr>
        <w:t xml:space="preserve">муниципального образования городского округа город Вятские Поляны Кировской области, (далее- лиц, </w:t>
      </w:r>
      <w:r>
        <w:rPr>
          <w:bCs/>
          <w:sz w:val="28"/>
          <w:szCs w:val="28"/>
        </w:rPr>
        <w:t xml:space="preserve">замещающих муниципальные должности </w:t>
      </w:r>
      <w:r>
        <w:rPr>
          <w:sz w:val="28"/>
          <w:szCs w:val="28"/>
        </w:rPr>
        <w:t>муниципального образования)</w:t>
      </w:r>
      <w:r>
        <w:rPr>
          <w:bCs/>
          <w:sz w:val="28"/>
          <w:szCs w:val="28"/>
        </w:rPr>
        <w:t xml:space="preserve"> за отчетный период и за два года, предшествующие отчетному периоду,  представленных в соответствии с </w:t>
      </w:r>
      <w:r>
        <w:rPr>
          <w:sz w:val="28"/>
          <w:szCs w:val="28"/>
        </w:rPr>
        <w:t xml:space="preserve">Положением о представлении лицами, замещающими муниципальные должности муниципального образования городского округа город Вятские Поляны Кировской области,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блюдения лицами, замещающими муниципальные должности муниципального образования, ограничений и запретов, исполнения обязанностей, установленных законодательством Российской Федерации.</w:t>
      </w:r>
    </w:p>
    <w:p>
      <w:pPr>
        <w:pStyle w:val="Normal"/>
        <w:spacing w:lineRule="atLeast" w:line="100"/>
        <w:ind w:firstLine="770"/>
        <w:jc w:val="both"/>
        <w:rPr/>
      </w:pPr>
      <w:r>
        <w:rPr>
          <w:bCs/>
          <w:sz w:val="28"/>
          <w:szCs w:val="28"/>
        </w:rPr>
        <w:t xml:space="preserve">2. Проверка осуществляется комиссией </w:t>
      </w:r>
      <w:r>
        <w:rPr>
          <w:sz w:val="28"/>
          <w:szCs w:val="28"/>
        </w:rPr>
        <w:t>по соблюдению требований к служебному (должностному) поведению лиц, замещающих муниципальные должности муниципального образования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Решение об осуществлении проверки принимается председателем Вятскополянской городской Думы  отдельно в отношении каждого лица, замещающего муниципальную должность муниципального образования, и оформляется распоряжением, за исключением случаев, предусмотренных пунктом 2.2 настоящего Положения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ешение об осуществлении проверки в отношении главы города Вятские Поляны, председателя Вятскополянской городской Думы принимается Вятскополянской городской Думой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анием для осуществления проверки, предусмотренной пунктом 1 настоящего Положения, является достаточная информация, представленная в Вятскополянскую городскую Думу в письменном виде в установленном порядке: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й палатой Российской Федерации и Общественной палатой Кировской области;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 осуществлении проверки Комиссия вправе: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роводить собеседование с лицом, замещающим муниципальную должность муниципального образования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Изучать представленные лицом, замещающим муниципальную должность муниципального образования,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Получать от лица, замещающего муниципальную должность муниципального образования,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bookmarkStart w:id="1" w:name="Par28"/>
      <w:bookmarkEnd w:id="1"/>
      <w:r>
        <w:rPr>
          <w:bCs/>
          <w:sz w:val="28"/>
          <w:szCs w:val="28"/>
        </w:rPr>
        <w:t>6.4. Направлять в установленном порядке запросы (кроме запросов о предоставлении сведений, составляющих банковскую, налоговую или иную охраняемую законом тайну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Киров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 о доходах, расходах, об имуществе и обязательствах имущественного характера лица, замещающего муниципальную должность муниципального образования, его супруги (супруга) и несовершеннолетних детей; о соблюдении лицом, замещающим муниципальную должность муниципального образования, установленных ограничений.</w:t>
      </w:r>
    </w:p>
    <w:p>
      <w:pPr>
        <w:pStyle w:val="Normal"/>
        <w:spacing w:lineRule="atLeast" w:line="100"/>
        <w:ind w:firstLine="770"/>
        <w:jc w:val="both"/>
        <w:rPr/>
      </w:pPr>
      <w:r>
        <w:rPr>
          <w:sz w:val="28"/>
          <w:szCs w:val="28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, супруг (супругов) и несовершеннолетних детей таких лиц (далее – запрос) направляются Губернатору Кировской области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Наводить справки у физических лиц и получать от них информацию с их согласия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Осуществлять анализ сведений, представленных лицом, замещающим муниципальную должность муниципального образования,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запросе, предусмотренном подпунктом 6.4 пункта 6 настоящего Положения, указываются: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 муниципального образования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в отношении которого имеются сведения о несоблюдении им установленных ограничений;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ставления запрашиваемых сведений;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нициалы и номер телефона должностного лица, подготовившего запрос;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необходимые сведения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уководители государственных органов и организаций, в адрес которых поступил запрос, организуют исполнение запроса в соответствии с нормативными правовыми актами Российской Федерации и представляют запрашиваемую информацию.</w:t>
      </w:r>
    </w:p>
    <w:p>
      <w:pPr>
        <w:pStyle w:val="Normal"/>
        <w:spacing w:lineRule="atLeast" w:line="100"/>
        <w:ind w:firstLine="770"/>
        <w:jc w:val="both"/>
        <w:rPr/>
      </w:pPr>
      <w:r>
        <w:rPr>
          <w:bCs/>
          <w:sz w:val="28"/>
          <w:szCs w:val="28"/>
        </w:rPr>
        <w:t>9. Комиссия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8"/>
          <w:szCs w:val="28"/>
        </w:rPr>
        <w:t>обеспечивает: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Уведомление (в течение двух рабочих дней со дня получения соответствующего распоряжения председателя Вятскополянской городской Думы) в письменной форме лица, замещающего муниципальную должность муниципального образования, о начале в отношении его проверки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bookmarkStart w:id="2" w:name="Par49"/>
      <w:bookmarkEnd w:id="2"/>
      <w:r>
        <w:rPr>
          <w:bCs/>
          <w:sz w:val="28"/>
          <w:szCs w:val="28"/>
        </w:rPr>
        <w:t>9.2. Проведение в случае обращения лица, замещающего муниципальную должность муниципального образования, беседы с ним, в ходе которой оно должно быть проинформировано о том, какие сведения, представляемые им в соответствии с настоящим Положением, и соблюдение каких установленных ограничений подлежат проверке, – в течение семи рабочих дней со дня получения обращения лица, замещающего муниципальную должность муниципального образования, а при наличии уважительной причины – в срок, согласованный с лицом, замещающим муниципальную должность муниципального образования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 окончании проверки Комиссия обязана ознакомить лицо, замещающее муниципальную должность муниципального образования, с результатами проверки с соблюдением законодательства Российской Федерации о государственной тайне.</w:t>
      </w:r>
      <w:bookmarkStart w:id="3" w:name="Par52"/>
      <w:bookmarkEnd w:id="3"/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Лицо, замещающее муниципальную должность муниципального образования, вправе: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ся в Комиссию с подлежащим удовлетворению ходатайством о проведении с ним беседы по вопросам, указанным в подпункте 9.2 пункта 9  настоящего Положения;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ть пояснения в письменной форме (в ходе проверки; по вопросам, указанным в подпункте 9.2  пункта 9  настоящего Положения; по результатам проверки);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ояснения, указанные в пункте 11 настоящего Положения, приобщаются к материалам проверки.</w:t>
      </w:r>
      <w:bookmarkStart w:id="4" w:name="Par59"/>
      <w:bookmarkEnd w:id="4"/>
    </w:p>
    <w:p>
      <w:pPr>
        <w:pStyle w:val="Normal"/>
        <w:spacing w:lineRule="atLeast" w:line="100"/>
        <w:ind w:firstLine="770"/>
        <w:jc w:val="both"/>
        <w:rPr/>
      </w:pPr>
      <w:r>
        <w:rPr>
          <w:bCs/>
          <w:sz w:val="28"/>
          <w:szCs w:val="28"/>
        </w:rPr>
        <w:t>13. Материалы проверки рассматриваются на заседании Комиссии в порядке, установленном Положением о комиссии по соблюдению требований к служебному (должностному) поведению лиц, замещающих муниципальные должности муниципального образования, и урегулированию конфликта интересов,</w:t>
      </w:r>
      <w:r>
        <w:rPr>
          <w:sz w:val="28"/>
          <w:szCs w:val="28"/>
        </w:rPr>
        <w:t xml:space="preserve"> утвержденным решением Вятскополянской городской Думы.</w:t>
      </w:r>
    </w:p>
    <w:p>
      <w:pPr>
        <w:pStyle w:val="Normal"/>
        <w:spacing w:lineRule="atLeast" w:line="100"/>
        <w:ind w:firstLine="770"/>
        <w:jc w:val="both"/>
        <w:rPr/>
      </w:pPr>
      <w:r>
        <w:rPr>
          <w:bCs/>
          <w:sz w:val="28"/>
          <w:szCs w:val="28"/>
        </w:rPr>
        <w:t xml:space="preserve">13.1. В случае выявления оснований для досрочного прекращения полномочий лица, замещающего муниципальную должность муниципального образования, Комиссия направляет на рассмотрение Вятскополянской городской Думы проект решения о досрочном прекращении полномочий лица, замещающего муниципальную должность муниципального образования, в связи с </w:t>
      </w:r>
      <w:r>
        <w:rPr>
          <w:sz w:val="28"/>
          <w:szCs w:val="28"/>
        </w:rPr>
        <w:t>несоблюдением  ограничений, запретов, неисполнения обязанностей, установленных Федеральным законом  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2. Вятскополянская городская Дума  рассматривает вопрос о досрочном прекращении полномочий лица, замещающего муниципальную должность муниципального образования, на очередном заседании  и принимает решение в порядке, установленном Уставом  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Сведения о результатах проверки, утвержденные на заседании Комиссии, с согласия председателя Вятскополянской городской Думы, принявшего решение о проведении проверки, представляются с одновременным уведомлением об этом лица, замещающего муниципальную должность муниципального образования, в отношении которого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Кир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Подлинники справок о доходах, расходах, об имуществе и обязательствах имущественного характера, поступивших в Вятскополянскую городскую Думу в соответствии с </w:t>
      </w:r>
      <w:r>
        <w:rPr>
          <w:sz w:val="28"/>
          <w:szCs w:val="28"/>
        </w:rPr>
        <w:t>Положением о представлении лицами, замещающими муниципальные должности муниципального образования городского округа город Вятские Поляны Кировской области,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приобщаются к личному делу лица, замещающего муниципальную должность муниципального образования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проверки хранятся в аппарате Вятскополянской городской Думы в течение трех лет со дня ее окончания, после чего передаются в архив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286" w:top="1661" w:footer="0" w:bottom="13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2:00Z</dcterms:created>
  <dc:creator>test</dc:creator>
  <dc:description/>
  <cp:keywords/>
  <dc:language>en-US</dc:language>
  <cp:lastModifiedBy>User1203</cp:lastModifiedBy>
  <cp:lastPrinted>2016-02-12T07:30:00Z</cp:lastPrinted>
  <dcterms:modified xsi:type="dcterms:W3CDTF">2016-03-31T13:02:00Z</dcterms:modified>
  <cp:revision>2</cp:revision>
  <dc:subject/>
  <dc:title/>
</cp:coreProperties>
</file>