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94"/>
        <w:gridCol w:w="567"/>
        <w:gridCol w:w="1134"/>
      </w:tblGrid>
      <w:tr>
        <w:trPr>
          <w:trHeight w:val="17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ложении кандидатуры для назначения в состав территориальной избирательной комиссии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0 Закона Кировской области от 03.11.2005 № 375-ЗО «Об избирательных комиссиях, комиссиях референдумов в Кировской области» Вятскополянская городская Дум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Предложить Избирательной комиссии Кировской области  назначить членом территориальной избирательной комиссии города Вятские Поляны             с правом решающего голоса Мерзлякову Елену Леонидовну, начальника управления образования администрации г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и прилагаемые к нему документы, необходимые для внесения предложения по кандидатуре в Избирательную комиссию Кировской области  в срок до 25.09.2015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.Е. Кис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3:00Z</dcterms:created>
  <dc:creator>test</dc:creator>
  <dc:description/>
  <cp:keywords/>
  <dc:language>en-US</dc:language>
  <cp:lastModifiedBy>User1203</cp:lastModifiedBy>
  <cp:lastPrinted>2015-09-14T12:38:00Z</cp:lastPrinted>
  <dcterms:modified xsi:type="dcterms:W3CDTF">2015-09-27T07:23:00Z</dcterms:modified>
  <cp:revision>2</cp:revision>
  <dc:subject/>
  <dc:title/>
</cp:coreProperties>
</file>