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333375</wp:posOffset>
                </wp:positionV>
                <wp:extent cx="74866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75.2pt;mso-wrap-distance-left:9.05pt;mso-wrap-distance-right:9.05pt;mso-wrap-distance-top:0pt;mso-wrap-distance-bottom:0pt;margin-top:-26.25pt;mso-position-vertical-relative:text;margin-left:2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24.02.2016</w:t>
      </w:r>
      <w:r>
        <w:rPr>
          <w:sz w:val="28"/>
          <w:szCs w:val="28"/>
        </w:rPr>
        <w:t>___                                                                            №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представлении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6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2.1 Федерального  закона от 25.12.2008 </w:t>
        <w:br/>
        <w:t xml:space="preserve">№ 273-ФЗ «О противодействии коррупции» и статьей 4 Федерального закона от 03.12.2012 № 230-ФЗ «О контроле за соответствием расходов лиц, замещающих государственные должности, и иных лиц их доходам»  Вятскополянская городская Дум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spacing w:lineRule="auto" w:line="360"/>
        <w:ind w:firstLine="6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 о представлении лицами, 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ConsPlusTitle"/>
        <w:spacing w:lineRule="auto" w:line="36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(разместить) настоящее решение на официальном сайте  администрации города Вятские Поляны в сети «Интернет».</w:t>
      </w:r>
    </w:p>
    <w:p>
      <w:pPr>
        <w:pStyle w:val="ConsPlusTitle"/>
        <w:spacing w:lineRule="auto" w:line="36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исполнения настоящего решения возложить на постоянную депутатскую комиссию по вопросам местного самоуправления, регламенту и депутатской этике (В.А. Кашин)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Вятские Поляны   </w:t>
      </w:r>
      <w:r>
        <w:rPr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Е. Кисляк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Вятскополянск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й Ду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24.02.2016  № 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лицами, замещающими муниципальные должности муниципального образования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Вятские Поляны Кировской области, сведений о доход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представлении лицами, замещающими муниципальные должност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Вятские Поляны Кир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ведений о доходах, расходах, об имуществе и обязательствах имущественного характера (далее – Положение) определяется порядок представления лицами, замещающими муниципальные должност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Вятские Поляны Кировской области (далее - лица, замещающие муниципальные должности),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tabs>
          <w:tab w:val="left" w:pos="708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являются глава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Вятские Поляны Кировской области, депутаты Вятскополянской городской Думы, а также иные лица указанные в абзаце 19 части 1 статьи 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, не позднее 30 апреля года, следующего за отчетным финансовым годом, представляет в аппарат Вятскополянской городской Думы по утвержденной  Указом Президента Российской  Федерации от 23.06.2014 № 460 форме справ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на постоянной депутатской комиссии, осуществляющ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достоверностью сведений о доходах, об имуществе и обязательствах имущественного характера. </w:t>
      </w:r>
    </w:p>
    <w:p>
      <w:pPr>
        <w:pStyle w:val="ConsPlusNormal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Вятские Поляны Киров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лицом, замещающим муниципальную должность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Порядком размещения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городской Думы и членов их  семей на официальном сайте администрации города Вятские Поляны и предоставления этих сведений средствам массовой информации для опубликования, утвержденным  постановлением главы города Вятские Поляны, размещаются на официальном сайте администрации города Вятские Поляны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286" w:top="13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6:00Z</dcterms:created>
  <dc:creator>test</dc:creator>
  <dc:description/>
  <cp:keywords/>
  <dc:language>en-US</dc:language>
  <cp:lastModifiedBy>User1203</cp:lastModifiedBy>
  <cp:lastPrinted>2016-02-12T07:30:00Z</cp:lastPrinted>
  <dcterms:modified xsi:type="dcterms:W3CDTF">2016-03-07T07:30:00Z</dcterms:modified>
  <cp:revision>3</cp:revision>
  <dc:subject/>
  <dc:title/>
</cp:coreProperties>
</file>