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-47625</wp:posOffset>
                </wp:positionV>
                <wp:extent cx="75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6pt;mso-wrap-distance-left:9.05pt;mso-wrap-distance-right:9.05pt;mso-wrap-distance-top:0pt;mso-wrap-distance-bottom:0pt;margin-top:-3.75pt;mso-position-vertical-relative:text;margin-left:2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>___                                                                                   №_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/>
        <w:ind w:left="0" w:right="0" w:firstLine="90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ствуясь главой 31 Налогового кодекса Российской Федерации, пунктом 3 части 10 статьи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,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м налоге на территории города Вятские Поляны  в новой редакции. Прилагает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5 года следующие решения Вятскополянской городской Дум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от 25.12.2006 № 138 «Об утверждении Положения о земельном налоге на территории муниципального образования «Город Вятские Поляны» в новой редакции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от 06. 06. 2007 № 69 «О внесении изменения в Положение о земельном налоге на территории муниципального образования «Город Вятские Поляны в новой редакции, утвержденное решением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 от 25.07.2007 № 77 «О внесении изменений в Положение о земельном налоге, утвержденное решением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 от 23.07.2009 № 90 «О внесении изменений в Положение о земельном налоге, утвержденное решением Вятскополянской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 от 28.10.2009 № 119 «О внесении изменения в Положение о земельном налоге на территории муниципального образования «Город Вятские Поляны», утвержденное решением Вятскополянской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 от 25.08.2010 № 83 «О внесении изменения в Положение о земельном налоге на территории муниципального образования «Город Вятские Поляны», утвержденное решением Вятскополянской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 от 27.10.2010 № 127 «О внесении изменений в Положение о земельном налоге на территории муниципального образования «Город Вятские Поляны», утвержденное решением Вятскополянской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 от 16.12.2010 № 154 «О внесении изменений в Положение о земельном налоге на территории муниципального образования городского округа город Вятские Поляны Кировской области, утвержденное решением Вятскополянской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 от 02.03.2011 № 6 «О внесении изменений в Положение о земельном налоге на территории муниципального образования городской округ город Вятские Поляны Кировской области, утвержденное решением Вятскополянской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 от 01.11.2011 № 101 « О внесении изменений в Положение о земельном налоге на территории муниципального образования городского округа город Вятские Поляны Кировской области, утвержденное решением Вятскополянской городской Думы от 25.12.2006 № 138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 от 29.03.2013 № 17 «О внесении изменения в Положение о земельном налоге на территории муниципального образования городского округа город Вятские Поляны Кировской области, утвержденное решением Вятскополянской городской Думы от 25.12.2006 № 138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ятско-Полянская правда»</w:t>
      </w:r>
    </w:p>
    <w:p>
      <w:pPr>
        <w:pStyle w:val="Normal"/>
        <w:spacing w:lineRule="auto" w:line="360"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5387" w:leader="none"/>
        </w:tabs>
        <w:ind w:left="0" w:firstLine="56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5387" w:leader="none"/>
          <w:tab w:val="left" w:pos="6195" w:leader="none"/>
        </w:tabs>
        <w:ind w:left="0" w:firstLine="56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м  Вятскополянской  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5387" w:leader="none"/>
          <w:tab w:val="left" w:pos="6195" w:leader="none"/>
        </w:tabs>
        <w:ind w:left="0" w:firstLine="56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й Думы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5387" w:leader="none"/>
          <w:tab w:val="left" w:pos="6195" w:leader="none"/>
        </w:tabs>
        <w:ind w:left="0" w:firstLine="56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4.04.2014 № 35</w:t>
      </w:r>
    </w:p>
    <w:p>
      <w:pPr>
        <w:pStyle w:val="Heading1"/>
        <w:keepNext w:val="false"/>
        <w:spacing w:before="108" w:after="108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2310" w:leader="none"/>
          <w:tab w:val="center" w:pos="4816" w:leader="none"/>
        </w:tabs>
        <w:spacing w:before="108" w:after="108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 О Л О Ж Е Н И Е</w:t>
        <w:br/>
        <w:t xml:space="preserve">          о земельном налоге на территории города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8"/>
          <w:szCs w:val="28"/>
        </w:rPr>
      </w:pPr>
      <w:bookmarkStart w:id="0" w:name="sub_1100"/>
      <w:bookmarkEnd w:id="0"/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" w:name="sub_1100"/>
      <w:bookmarkStart w:id="2" w:name="sub_1111"/>
      <w:bookmarkEnd w:id="1"/>
      <w:r>
        <w:rPr>
          <w:sz w:val="28"/>
          <w:szCs w:val="28"/>
        </w:rPr>
        <w:t>На основании главы 31 Налогового кодекса Российской Федерации и настоящего Положения на территории города Вятские Поляны устанавливается земельный нало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определяются налоговые ставки земельного налога         (далее - налог),  порядок и сроки уплаты налога и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, основания и порядок их приме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признаются организации, физические лица и физические лица, являющиеся индивидуальными предпринимателями, обладающие земельными участками на праве собственности, праве постоянного (бессрочного) пользования или праве пожизненного наследуемого владения (далее – налогоплательщики).</w:t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бъект налогообложения</w:t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ктом налогообложения признаются земельные участки, расположенные в пределах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 признаются объектом налогооблож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                                 с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земельные участки, ограниченные в обороте в соответствии                         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объектами в составе водного фон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Налоговая баз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Налоговый и отчетный пери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логовым периодом признается календарн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  <w:t>5. Налоговые став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Налоговые ставки устанавливаются в следующих размерах от кадастровой стоимости земли: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80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иды разрешенного использования земельных уча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49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tLeast" w:line="200"/>
              <w:ind w:left="-249" w:hanging="0"/>
              <w:jc w:val="center"/>
              <w:rPr/>
            </w:pPr>
            <w:r>
              <w:rPr/>
              <w:t xml:space="preserve"> </w:t>
            </w:r>
            <w:r>
              <w:rPr/>
              <w:t>налога, %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9"/>
              <w:jc w:val="both"/>
              <w:rPr/>
            </w:pPr>
            <w:r>
              <w:rPr/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в т.ч. для индивидуального жилищного строительства, приобретенных (предоставленных) для садоводства, огородничества или животноводства, в том числе земли садоводческих объединений граждан, земли сельскохозяйственного назначения,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, а также для обеспечения хранения и обслуживания запасов материальных ценностей государственного материального резерва Российской Федерации, земельные участки под гаражами, находящимися в собственности физических лиц и гаражных кооператив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9"/>
              <w:jc w:val="both"/>
              <w:rPr/>
            </w:pPr>
            <w:r>
              <w:rPr/>
              <w:t>Земельные участки детско-юношеских спортивных школ и стадионов, спорткомплексов, спортивных площад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89"/>
              <w:jc w:val="both"/>
              <w:rPr/>
            </w:pPr>
            <w:r>
              <w:rPr/>
              <w:t>Земли под объектами парковой зо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89"/>
              <w:jc w:val="both"/>
              <w:rPr/>
            </w:pPr>
            <w:r>
              <w:rPr/>
              <w:t>Прочие зем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 сроки уплаты налога и авансовых платежей по налогу</w:t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Начисленную сумму налога по итогам каждого отчетного периода налогоплательщики уплачивают авансовыми платежами не позднее                      30 апреля, 31 июля, 31 октября текуще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тогам налогового периода, уплачивается не позднее срока установленного для подачи налоговых деклараций за соответствующий налоговый период - не позднее 1 февраля года, следующего за истекшим налоговым перио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логоплательщикам - физическим лицам авансовый платеж по земельному налогу не начисля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уплаты налога для налогоплательщиков - физических лиц, не являющихся индивидуальными предпринимателями,  устанавливается не позднее 01 октября года, следующего за истекшим налоговым перио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лог и авансовые платежи по налогу уплачиваются в бюджет муниципального образования городского округа город Вятские Поляны Кировской области.          </w:t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 сроки представления налогоплательщиками документов,</w:t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право на уменьшение налоговой б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 Документы, подтверждающие право на уменьшение налоговой базы, представляются в налоговые органы по месту нахождения земельного учас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Налогоплательщики – физические лица представляют документы, подтверждающие право на уменьшение налоговой базы,- не позднее 1 февраля года, следующего за истекшим налоговым перио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Налогоплательщики –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Уменьшение налоговой базы на не облагаемую налогом сумму производится на основании письменного заявления и документов, подтверждающих право на уменьшение налоговой базы.</w:t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Налоговые льготы</w:t>
      </w:r>
    </w:p>
    <w:p>
      <w:pPr>
        <w:pStyle w:val="Normal"/>
        <w:spacing w:lineRule="atLeas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свобождаются от налогооблож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1 налогоплательщики, установленные статьей 395 Налогов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.2  многодетные семьи в отношении земельных участков, независимо от того, кто является плательщиком земельного нало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3  члены семей военнослужащих, потерявших кормильца при прохождении им военной служ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Освобождение от налога производится на основании документов, подтверждающих право на освобождение, предоставляемых налогоплательщиками в налоговый орган по месту нахождения земельного учас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883" w:gutter="0" w:header="720" w:top="12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0:00Z</dcterms:created>
  <dc:creator>test</dc:creator>
  <dc:description/>
  <cp:keywords/>
  <dc:language>en-US</dc:language>
  <cp:lastModifiedBy>User1203</cp:lastModifiedBy>
  <cp:lastPrinted>2014-05-13T11:18:00Z</cp:lastPrinted>
  <dcterms:modified xsi:type="dcterms:W3CDTF">2014-05-13T07:23:00Z</dcterms:modified>
  <cp:revision>4</cp:revision>
  <dc:subject/>
  <dc:title> </dc:title>
</cp:coreProperties>
</file>