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2.2015</w:t>
      </w:r>
      <w:r>
        <w:rPr>
          <w:sz w:val="28"/>
          <w:szCs w:val="28"/>
        </w:rPr>
        <w:t>___                                                                                      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образовании городском округе город Вятские Поляны Кировской области, утвержденное решением Вятскополянской городской Думы от 06.11.2013 № 69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ьями 21, 47 Устава муниципального образования городского округа город Вятские Поляны Кировской области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городском округе город Вятские Поляны Кировской области, утвержденное решением Вятскополянской городской Думы от 06.11.2013          № 69 «Об утверждении Положения о бюджетном процессе в муниципальном образовании городском округе город Вятские Поляны Кировской области» (далее – Положение о бюджетном процессе) следующие измене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11 Положения о бюджетном процессе слова «к ежеквартальному и годовому отчетам» заменить словами «к годовому отчету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бзац 3 части 2 статьи 12 Положения о бюджетном процессе дополнить словами «, предусматривающим создание муниципального дорожного фонда»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 статье 13 Положения о бюджетном процессе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1. Наименование статьи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3. Бюджетные инвести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асти 1 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Бюджетные ассигнования на осуществление бюджетных инвестиций в объекты капитального строительства муниципальной собственности, или объекты недвижимого имущества, приобретенные в муниципальную собственность в результате осуществления бюджетных инвестиций, отражаются в решении о городском бюджете на очередной финансовый год и плановый период в составе бюджетных ассигнований на соответствующую муниципальную программу муниципального образования раздельно по каждому объект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,</w:t>
      </w:r>
      <w:r>
        <w:rPr>
          <w:sz w:val="28"/>
          <w:szCs w:val="28"/>
        </w:rPr>
        <w:t xml:space="preserve"> или объекты недвижимого имущества, приобретенные в муниципальную собственность в результате осуществления бюджетных инвестиций,</w:t>
      </w:r>
      <w:r>
        <w:rPr>
          <w:bCs/>
          <w:sz w:val="28"/>
          <w:szCs w:val="28"/>
        </w:rPr>
        <w:t xml:space="preserve"> софинансирование которых осуществляется за счет межбюджетных субсидий, подлежат утверждению решением о городском бюджете в составе ведомственной структуры расходов городского бюджета раздельно по каждому объект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9 статьи 16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5. В статье 17 Положения о бюджетном процесс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1. В пункте 29 после слова «принципалом» дополнить словами «и (или) бенефициаром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5.2. Пункт 3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6)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;»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6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6.1) устанавливает порядок осуществления бюджетных инвестиций в объекты муниципальной собственности муниципального образования;».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ункт 3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37) устанавливает порядок предоставления субсидий из городского бюджета на осуществление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». 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ункт 3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8) определяет порядок принятия решений и принимает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городского бюджета;»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асти 1 статьи 18 Положения о бюджетном процессе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6.1. В пункте 22 после слова «предоставления» дополнить словами            «, а также после предоставления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3) устанавливает перечень и коды целевых статей расходов городского бюджета;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4 дополнить словами «, в соответствии с общими требованиями к порядку формирования перечня кодов подвидов доходов бюджетов бюджетной системы Российской Федерации, утвержденными Министерством финансов Российской Федерации»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полнить пунктом 34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4.1)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5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) устанавливает, детализирует и определяет порядок применения бюджетной классификации Российской Федерации в части, относящейся к городскому бюджету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6. Дополнить пунктом 37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7.1)  устанавливает порядок определения перечня и кодов целевых статей расходов бюджетов, финансовое обеспечение которых осуществляется за счет иных межбюджетных трансфертов, имеющих целевое назначение, предоставляемых из городского бюджета;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атью 22  Положения о бюджетном процессе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2. Сведения, необходимые для составления проекта городск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городского бюджета основывается на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Губернатора Кировской области Законодательному Собранию Кировской области;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е социально-экономического развития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асть 1 статьи 23 Положения о бюджетном процессе изложить в следующей редакци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»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татье 24 Положения о бюджетном процесс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втором части 1 слово «администрацией» заменить словами «постановлением админист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2. Часть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е программы муниципального образования, предлагаемые к реализации начиная с очередного финансового года, подлежат утверждению до внесения проекта решения о городском бюджете на рассмотрение Вятскополянской городской Ду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ятскополянская городская Дума вправе осуществлять рассмотрение проектов муниципальных программ и предложений о внесении изменений в муниципальные программы в установленном ею порядк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В статье 25 Положения о бюджетном процесс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1. В пункте 9 части 1 слова «и (или) муниципального внешнего долга муниципального образования (при наличии такового)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2. Пункт 4 част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) перечень и коды статей источников финансирования дефицита городского бюджет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3. Пункт 5 част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бъем поступления налоговых и неналоговых доходов, объемы безвозмездных поступлений по подстатьям классификации доходов бюджетов;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В части 1 статьи 27 Положения о бюджетном процесс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1. Пункт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2. В пункте 7 слова «и (или) верхний предел муниципального внешнего долга муниципального образования на 1 января, следующего за очередным финансовым годом и каждым годом планового период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3. Дополнить пункт 8 словами «(проекты изменений в указанные паспорта)»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части 1 и 2 статьи 36 Положения о бюджетном процессе слова «главных распорядителей средств городского бюджета» заменить словами «главных распорядителей средств городского бюджета, главных администраторов доходов городского бюджета, главных администраторов источников финансирования дефицита городского бюдж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Пункт 2 части 2 статьи 37 Положения о бюджетном процессе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Горфо</dc:creator>
  <dc:description/>
  <cp:keywords/>
  <dc:language>en-US</dc:language>
  <cp:lastModifiedBy>User1203</cp:lastModifiedBy>
  <cp:lastPrinted>2015-02-24T11:46:00Z</cp:lastPrinted>
  <dcterms:modified xsi:type="dcterms:W3CDTF">2015-03-03T08:24:00Z</dcterms:modified>
  <cp:revision>2</cp:revision>
  <dc:subject/>
  <dc:title/>
</cp:coreProperties>
</file>