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5.02.2015</w:t>
      </w:r>
      <w:r>
        <w:rPr>
          <w:sz w:val="28"/>
          <w:szCs w:val="28"/>
        </w:rPr>
        <w:t>_____                                                                                №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муниципального образования городского округ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ятские Поляны Кировской области за 2014 год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139" w:firstLine="13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139" w:firstLine="13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уководствуясь  пунктом 10 статьи 35 Федерального закона от 06.10.2003 № 131-ФЗ «Об общих принципах организации местного самоуправления в Российской Федерации» и пунктом 5 статьи 10  Положения о порядке управления и распоряжения имуществом муниципального образования городского округа город Вятские Поляны Кировской области, утвержденного решением Вятскополянской городской Думы от 11.09.2012 № 82,  рассмотрев отчет управления по делам муниципальной собственности города Вятские Поляны о результатах приватизации  муниципального имущества муниципального образования городского округа город Вятские Поляны Кировской области за 2014 год, Вятскополянская городская Дума РЕШИЛА:</w:t>
      </w:r>
    </w:p>
    <w:p>
      <w:pPr>
        <w:pStyle w:val="Normal"/>
        <w:spacing w:lineRule="auto" w:line="36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зультатах приватизации  муниципального имущества муниципального образования городского округа город Вятские Поляны Кировской области за 2014 год согласно приложению.</w:t>
      </w:r>
    </w:p>
    <w:p>
      <w:pPr>
        <w:pStyle w:val="Normal"/>
        <w:spacing w:lineRule="auto" w:line="36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.Е.Кисля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>решением Вятскополянской</w:t>
      </w:r>
    </w:p>
    <w:p>
      <w:pPr>
        <w:pStyle w:val="Normal"/>
        <w:ind w:firstLine="5103"/>
        <w:rPr/>
      </w:pPr>
      <w:r>
        <w:rPr>
          <w:sz w:val="28"/>
          <w:szCs w:val="28"/>
        </w:rPr>
        <w:t>городской Дум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 25.02.2015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иватизации муниципального имущества муниципального образован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ятские Поляны Кировской области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2014 года приватизация муниципального имущества осуществлялась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22.07.08 № 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арендуемого субъектами малого и среднего предпринимательства» - на условиях преимущественного права выку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4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38.1 Земельного кодекса РФ и Постановления Правительства РФ от 11 ноября 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на открытых аукцио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36 Земельного кодекса РФ – на условиях преимущественного права вык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34  Земельного кодекса РФ – в соответствии с установленной процедурой предварительного уведомления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иватизации муниципальной собственности – обеспечение максимальной бюджетной эффективности приватизации каждого объекта муниципального имущества и увеличение доходной ча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риватизации 2014 года были направлены в основном на  формирование доходов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4 году предполагалось произвести приватизацию недвижимого муниципального имущества на условиях преимущественного права выкупа арендаторов, занимающих помещения муниципальной собствен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оначально планировалось осуществить приватизацию по 17 объектам на сумму </w:t>
      </w:r>
      <w:r>
        <w:rPr>
          <w:b/>
          <w:sz w:val="28"/>
          <w:szCs w:val="28"/>
        </w:rPr>
        <w:t>5 217 000 руб</w:t>
      </w:r>
      <w:r>
        <w:rPr>
          <w:sz w:val="28"/>
          <w:szCs w:val="28"/>
        </w:rPr>
        <w:t xml:space="preserve">. В итоге была проведена приватизация  – по 19 объектам на сумму  </w:t>
      </w:r>
      <w:r>
        <w:rPr>
          <w:b/>
          <w:sz w:val="28"/>
          <w:szCs w:val="28"/>
        </w:rPr>
        <w:t>8 081 271,43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16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малого предпринимательства, Наименование  объекта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делки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ступлений в бюджет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2014 году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раж» ул. Кирова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5 0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370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оханина О.Н. мкр. Центральный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5 0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474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Файззулина Г.К. ул. Кирова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8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ионис ул. Гагарина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 9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6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ралихина Л.Г. ул. Урицкого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 7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033,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Ника ул. Урицкого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0 6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1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услопарова М.Б. ул. Мира,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4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9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Центрмед ул. Школьная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6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Блесна ул. Ленина,11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болотских ул. Ленина,11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4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ыболовлев В.Н. ул. Гагарина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 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9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моленцев Д.И. ул. Гагарина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 383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тройкомплект ул. Урицкого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661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лавянка ул. Урицкого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9 8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 940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учихин М.И. ул. Кукина,14/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179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авалаки А.В. ул. Гагарина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458,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чугина Е.Ф. МРЦ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4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 364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арафутдинов Р.Г. МРЦ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2 479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ые Цифровые Технологии» МРЦ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2 25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710 3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81 271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ходя из состава планируемого к приватизации муниципального имущества, поступления в бюджет города от реализации муниципального имущества в 2014 году составили </w:t>
      </w:r>
      <w:r>
        <w:rPr>
          <w:b/>
          <w:sz w:val="28"/>
          <w:szCs w:val="28"/>
        </w:rPr>
        <w:t>8 081 271,43</w:t>
      </w:r>
      <w:r>
        <w:rPr>
          <w:sz w:val="28"/>
          <w:szCs w:val="28"/>
        </w:rPr>
        <w:t xml:space="preserve"> руб. (или </w:t>
      </w:r>
      <w:r>
        <w:rPr>
          <w:b/>
          <w:sz w:val="28"/>
          <w:szCs w:val="28"/>
        </w:rPr>
        <w:t>99,8 %</w:t>
      </w:r>
      <w:r>
        <w:rPr>
          <w:sz w:val="28"/>
          <w:szCs w:val="28"/>
        </w:rPr>
        <w:t xml:space="preserve"> от уточненного плана и </w:t>
      </w:r>
      <w:r>
        <w:rPr>
          <w:b/>
          <w:sz w:val="28"/>
          <w:szCs w:val="28"/>
        </w:rPr>
        <w:t>154,9 %</w:t>
      </w:r>
      <w:r>
        <w:rPr>
          <w:sz w:val="28"/>
          <w:szCs w:val="28"/>
        </w:rPr>
        <w:t xml:space="preserve"> от первоначально планируемого значения). Рост произошел в связи с дополнительным вовлечением в процесс приватизации  помещений арендуемых ИП Шарафутдинов, ООО «Новые Цифровые техно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ограммой «Управление муниципальным имуществом города Вятские Поляны на 2014 год и плановый период 2015-2016 годы», утвержденной Постановлением администрации города Вятские Поляны от 27.09.2013 № 1468 первоначально предполагалось осуществить приватизацию земельных участков на общую сумму  </w:t>
      </w:r>
      <w:r>
        <w:rPr>
          <w:b/>
          <w:sz w:val="28"/>
          <w:szCs w:val="28"/>
        </w:rPr>
        <w:t xml:space="preserve">400 000 рублей. </w:t>
      </w:r>
      <w:r>
        <w:rPr>
          <w:sz w:val="28"/>
          <w:szCs w:val="28"/>
        </w:rPr>
        <w:t>В дальнейшем план был скорректирован на сумму</w:t>
      </w:r>
      <w:r>
        <w:rPr>
          <w:b/>
          <w:sz w:val="28"/>
          <w:szCs w:val="28"/>
        </w:rPr>
        <w:t xml:space="preserve"> 3 200 000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4 году, поступления от продажи земельных участков в консолидированный бюджет составили  </w:t>
      </w:r>
      <w:r>
        <w:rPr>
          <w:b/>
          <w:sz w:val="28"/>
          <w:szCs w:val="28"/>
        </w:rPr>
        <w:t>3 470 859,06 руб</w:t>
      </w:r>
      <w:r>
        <w:rPr>
          <w:sz w:val="28"/>
          <w:szCs w:val="28"/>
        </w:rPr>
        <w:t xml:space="preserve">. (или </w:t>
      </w:r>
      <w:r>
        <w:rPr>
          <w:b/>
          <w:sz w:val="28"/>
          <w:szCs w:val="28"/>
        </w:rPr>
        <w:t>108,5 %</w:t>
      </w:r>
      <w:r>
        <w:rPr>
          <w:sz w:val="28"/>
          <w:szCs w:val="28"/>
        </w:rPr>
        <w:t xml:space="preserve"> от уточненного плана)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через аукционы по продаже земельных участков на общих основаниях на сумму </w:t>
      </w:r>
      <w:r>
        <w:rPr>
          <w:b/>
          <w:sz w:val="28"/>
          <w:szCs w:val="28"/>
        </w:rPr>
        <w:t>963 000 руб</w:t>
      </w:r>
      <w:r>
        <w:rPr>
          <w:sz w:val="28"/>
          <w:szCs w:val="28"/>
        </w:rPr>
        <w:t xml:space="preserve">. (100% в доход городского бюдж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84"/>
        <w:gridCol w:w="2270"/>
        <w:gridCol w:w="1922"/>
        <w:gridCol w:w="1437"/>
        <w:gridCol w:w="117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земельного участ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(площадь, кадастровый номер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о отчету в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приватизации в руб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ятские Поляны ул. Спортив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кв.м.</w:t>
            </w:r>
          </w:p>
          <w:p>
            <w:pPr>
              <w:pStyle w:val="Normal"/>
              <w:jc w:val="center"/>
              <w:rPr/>
            </w:pPr>
            <w:r>
              <w:rPr/>
              <w:t>43:41:000010:4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ятские Поляны ул. Спортив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кв.м.</w:t>
            </w:r>
          </w:p>
          <w:p>
            <w:pPr>
              <w:pStyle w:val="Normal"/>
              <w:jc w:val="center"/>
              <w:rPr/>
            </w:pPr>
            <w:r>
              <w:rPr/>
              <w:t>43:41:000010:4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ятские Поляны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кв.м.</w:t>
            </w:r>
          </w:p>
          <w:p>
            <w:pPr>
              <w:pStyle w:val="Normal"/>
              <w:ind w:firstLine="217"/>
              <w:jc w:val="center"/>
              <w:rPr/>
            </w:pPr>
            <w:r>
              <w:rPr/>
              <w:t>43:41:000010:4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продажи земельных участков по основаниям ст. 36 Земельного кодекса РФ –  продан 51 участок, на сумму </w:t>
      </w:r>
      <w:r>
        <w:rPr>
          <w:b/>
          <w:sz w:val="28"/>
          <w:szCs w:val="28"/>
        </w:rPr>
        <w:t>1 144 150,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продажи земельных участков по основаниям ст. 34 Земельного кодекса РФ – продано 15 участков, общей площадью 1,4 га. на сумму </w:t>
      </w:r>
      <w:r>
        <w:rPr>
          <w:b/>
          <w:sz w:val="28"/>
          <w:szCs w:val="28"/>
        </w:rPr>
        <w:t>1 363 70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14 год не утверждался прогнозный план приватизации муниципального имущества, соответственно приватизация муниципального имущества по основаниям  Федерального закона от 22.11.2001 № 178-ФЗ «О приватизации государственного и муниципального имущества» (продажа объектов с торгов, аукционов) не осуществля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от приватизации муниципальной собственности в 2014 году поступления в городской бюджет составили  </w:t>
      </w:r>
      <w:r>
        <w:rPr>
          <w:b/>
          <w:sz w:val="28"/>
          <w:szCs w:val="28"/>
        </w:rPr>
        <w:t>11 552 130,49 руб</w:t>
      </w:r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 торгах (аукционах) публиковалась на официальном сайте Российской Федерации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sz w:val="28"/>
          <w:szCs w:val="28"/>
        </w:rPr>
        <w:t>и на официальном сайте администрации города Вятские Поляны: www.admvpol.ru и газете «Вятско-Полян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-720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-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5"/>
      <w:headerReference w:type="first" r:id="rId6"/>
      <w:type w:val="nextPage"/>
      <w:pgSz w:w="11906" w:h="16838"/>
      <w:pgMar w:left="1814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714747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0:00Z</dcterms:created>
  <dc:creator>test</dc:creator>
  <dc:description/>
  <cp:keywords/>
  <dc:language>en-US</dc:language>
  <cp:lastModifiedBy>User1203</cp:lastModifiedBy>
  <cp:lastPrinted>2015-02-03T11:31:00Z</cp:lastPrinted>
  <dcterms:modified xsi:type="dcterms:W3CDTF">2015-03-05T13:20:00Z</dcterms:modified>
  <cp:revision>2</cp:revision>
  <dc:subject/>
  <dc:title/>
</cp:coreProperties>
</file>