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-580390</wp:posOffset>
                </wp:positionV>
                <wp:extent cx="5302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75pt;mso-wrap-distance-left:9.05pt;mso-wrap-distance-right:9.05pt;mso-wrap-distance-top:0pt;mso-wrap-distance-bottom:0pt;margin-top:-45.7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.02.2015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ab/>
        <w:t>8</w:t>
        <w:tab/>
      </w:r>
      <w:r>
        <w:rPr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одготовки, утверждения местных нормативов градостроительного проектирования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 и внесения в них изменен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округа город Вятские Поляны Кировской области  Вятскополянская городская Дума РЕШИЛА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рядок подготовки, утверждения местных нормативов градостроительного проектирования муниципального образования городского округа город Вятские Поляны Кировской области и внесения в них изменений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сборнике нормативных правовых актов органов местного самоуправления города Вятские Поляны «Деловой вестник» и разместить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С.Е. Кисляков</w:t>
      </w:r>
    </w:p>
    <w:p>
      <w:pPr>
        <w:pStyle w:val="Normal"/>
        <w:widowControl w:val="false"/>
        <w:suppressAutoHyphens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76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5760" w:hanging="28"/>
        <w:rPr/>
      </w:pPr>
      <w:r>
        <w:rPr>
          <w:sz w:val="28"/>
          <w:szCs w:val="28"/>
        </w:rPr>
        <w:t>УТВЕРЖДЕН                                                                                           решением Вятскополянской                                                                                          городской Думы                                                                                         от 25.02.2015   №  8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утверждения местных нормативов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проектирования муниципального образования городского округа город Вятские Поляны  Кир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r>
        <w:rPr>
          <w:b/>
          <w:bCs/>
          <w:sz w:val="28"/>
          <w:szCs w:val="28"/>
        </w:rPr>
        <w:t>Г</w:t>
      </w:r>
      <w:bookmarkEnd w:id="0"/>
      <w:r>
        <w:rPr>
          <w:b/>
          <w:bCs/>
          <w:sz w:val="28"/>
          <w:szCs w:val="28"/>
        </w:rPr>
        <w:t>лава 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Местные нормативы градостроительного проектирования муниципального образования городского округа город Вятские Поляны Кировской области  (далее - местные нормативы градостроительного проектирования)  устанавливают  совокупность расчетных показателей минимально допустимого уровня обеспеченности объектами местного значения городского округа, относящимися  к областям, указанным в пункте 1 части 5 статьи 23  Градостроительного кодекса Российской Федерации, объектами благоустройства территории, иными объектами местного  значения  городского округа населения муниципального образова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и расчетных показателей максимально допустимого уровня  территориальной доступности таких объектов для населения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 утверждение местных нормативов градостроительного проектирования, содержащих  расчетные показатели минимально допустимого уровня обеспеченности объектами местного значения, предусмотренными частью 4 статьи 29.2 Градостроительного кодекса Российской Федерации, ниже, чем предельные расчетные  показатели минимально допустимого уровня обеспеченности указанными объектами, содержащиеся в  региональных нормативах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  <w:sz w:val="28"/>
          <w:szCs w:val="28"/>
        </w:rPr>
        <w:t>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4 статьи 29.2 Градостроительного кодекса Российской Федерации, для населения муниципальных образований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 регламентирование местными нормативами градостроительного проектирования  положений о безопасности, определяемых законодательством  о техническом регулировании и содержащихся в технических регламент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 не должны противоречить техническим регламен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стные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населения муниципального образова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ъектами местного значения  городского округа, относящимися к областям:</w:t>
      </w:r>
    </w:p>
    <w:p>
      <w:pPr>
        <w:pStyle w:val="Normal"/>
        <w:widowControl w:val="false"/>
        <w:autoSpaceDE w:val="false"/>
        <w:spacing w:lineRule="auto" w:line="360"/>
        <w:rPr>
          <w:rFonts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  <w:tab/>
        <w:t>электро-, тепло-, газо- и водоснабжение населения, водоотведение;</w:t>
      </w:r>
    </w:p>
    <w:p>
      <w:pPr>
        <w:pStyle w:val="Normal"/>
        <w:widowControl w:val="false"/>
        <w:autoSpaceDE w:val="false"/>
        <w:spacing w:lineRule="auto" w:line="360"/>
        <w:rPr>
          <w:rFonts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  <w:tab/>
        <w:t>автомобильные дороги местного значения;</w:t>
      </w:r>
    </w:p>
    <w:p>
      <w:pPr>
        <w:pStyle w:val="Normal"/>
        <w:widowControl w:val="false"/>
        <w:autoSpaceDE w:val="false"/>
        <w:spacing w:lineRule="auto" w:line="360"/>
        <w:rPr>
          <w:rFonts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  <w:tab/>
        <w:t>физическая культура и массовый спорт, образование, здравоохранение, сбор и вывоз бытовых отход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eastAsia="Arial" w:cs="Arial"/>
          <w:sz w:val="28"/>
          <w:szCs w:val="28"/>
        </w:rPr>
        <w:t>иные области в связи с решением вопросов местного значения  городского округ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четные показатели максимально допустимого уровня территориальной  доступности таких объектов для населения муниципального образования);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20"/>
        <w:ind w:firstLine="720"/>
        <w:jc w:val="center"/>
        <w:rPr>
          <w:b/>
          <w:b/>
          <w:bCs/>
          <w:sz w:val="28"/>
          <w:szCs w:val="28"/>
        </w:rPr>
      </w:pPr>
      <w:bookmarkStart w:id="1" w:name="Par431"/>
      <w:r>
        <w:rPr>
          <w:b/>
          <w:bCs/>
          <w:sz w:val="28"/>
          <w:szCs w:val="28"/>
        </w:rPr>
        <w:t>Г</w:t>
      </w:r>
      <w:bookmarkEnd w:id="1"/>
      <w:r>
        <w:rPr>
          <w:b/>
          <w:bCs/>
          <w:sz w:val="28"/>
          <w:szCs w:val="28"/>
        </w:rPr>
        <w:t xml:space="preserve">лава 2. Порядок подготовки местных нормативов градостроительного проектирования </w:t>
      </w:r>
    </w:p>
    <w:p>
      <w:pPr>
        <w:pStyle w:val="Normal"/>
        <w:widowControl w:val="false"/>
        <w:autoSpaceDE w:val="false"/>
        <w:spacing w:lineRule="atLeast" w:line="4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 муниципального образования городского округа город Вятские Поляны  Киров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городского округа город Вятские Поляны  Кировской област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муниципального образования городского округа город Вятские Поляны Кировской области и  заинтересованных лиц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 подготовки  проекта решения Вятскополянской городской Думы  об утверждении  местных нормативов градостроительного проектирования осуществляет  отдел архитектуры администрации города  (далее - уполномоченный</w:t>
        <w:tab/>
        <w:t xml:space="preserve"> орга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стных нормативов градостроительного проектирования осуществляется органами местного самоуправления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 местных нормативов градостроительного проектирования содержатся в техническом задании на разработку  местных нормативов градостроительного проектирования, в котором указываются основания, основные цели и задачи разработки документа, состав расчетных показателей, этапы и сроки их выполнения, организации которым проект документа направляется на согласов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 местных нормативов градостроительного проектирования разрабатывается уполномоченным органом и утверждается муниципальным заказчик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на разработку  местных нормативов градостроительного проектирования выступает администрация города Вятские Полян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естных нормативов градостроительного проектирования  осуществляе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постановления администрации города Вятские Поляны о подготовке 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утверждение уполномоченным органом технического задания на разработку местных нормативов градостроительного проектирования, определение  их состава (перечня расчетных показателей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 определение в соответствии с законодательством Российской Федерации о контрактной системе в сфере  закупок товаров,  работ, услуг для обеспечения государственных и муниципальных нужд разработчика  местных нормативов градостроительного проектирования, заключение муниципального контракта на подготовку  проекта 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 местных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уполномоченным органом заключений согласующих организац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уполномоченным органом проекта  решения Вятскополянской городской Думы об утверждении 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Заинтересованные лица вправе представить свои предложения по проекту местных нормативов градостроительного проектирования в уполномоченный орган. При наличии замечаний уполномоченный орган обеспечивает доработку проекта местных нормативов градостроительного проектирования по замечания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оект местных нормативов градостроительного проектирования  подлежит размещению на официальном сайте администрации города Вятские Поляны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b/>
          <w:b/>
          <w:bCs/>
          <w:sz w:val="28"/>
          <w:szCs w:val="28"/>
        </w:rPr>
      </w:pPr>
      <w:bookmarkStart w:id="2" w:name="Par58"/>
      <w:bookmarkEnd w:id="2"/>
      <w:r>
        <w:rPr>
          <w:b/>
          <w:bCs/>
          <w:sz w:val="28"/>
          <w:szCs w:val="28"/>
        </w:rPr>
        <w:t xml:space="preserve">Глава 3. Порядок утверждения местных нормативов 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го проектирования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естные нормативы утверждаются решением Вятскополянской городской Думы.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счетные показатели минимально допустимого уровня обеспеченности объектами местного значения для населения муниципального образования городского округа город Вятские Поляны Киров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пунктом 5 настоящего Порядка.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ные местные нормативы градостроительного проектирования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города Вятские Поляны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Копии решений об утверждении местных нормативов градостроительного проектирования и изменений в них направляются в бумажном и электронном виде главой муниципального образования городского округа город Вятские Поляны Кировской области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, со дня принятия решения об утверждении местных нормативов градостроительного проектирования и изменений в них.</w:t>
      </w:r>
    </w:p>
    <w:p>
      <w:pPr>
        <w:pStyle w:val="Normal"/>
        <w:widowControl w:val="false"/>
        <w:autoSpaceDE w:val="false"/>
        <w:spacing w:lineRule="atLeast" w:line="42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65"/>
      <w:bookmarkStart w:id="4" w:name="Par65"/>
    </w:p>
    <w:p>
      <w:pPr>
        <w:pStyle w:val="Normal"/>
        <w:widowControl w:val="false"/>
        <w:autoSpaceDE w:val="false"/>
        <w:spacing w:lineRule="atLeast" w:line="420"/>
        <w:ind w:firstLine="540"/>
        <w:jc w:val="center"/>
        <w:rPr>
          <w:b/>
          <w:b/>
          <w:bCs/>
          <w:sz w:val="28"/>
          <w:szCs w:val="28"/>
        </w:rPr>
      </w:pPr>
      <w:bookmarkStart w:id="5" w:name="Par65"/>
      <w:r>
        <w:rPr>
          <w:b/>
          <w:bCs/>
          <w:sz w:val="28"/>
          <w:szCs w:val="28"/>
        </w:rPr>
        <w:t>Г</w:t>
      </w:r>
      <w:bookmarkEnd w:id="5"/>
      <w:r>
        <w:rPr>
          <w:b/>
          <w:bCs/>
          <w:sz w:val="28"/>
          <w:szCs w:val="28"/>
        </w:rPr>
        <w:t xml:space="preserve">лава 4. Порядок внесения изменений в местные нормативы градостроительного проектирования </w:t>
      </w:r>
    </w:p>
    <w:p>
      <w:pPr>
        <w:pStyle w:val="Normal"/>
        <w:widowControl w:val="false"/>
        <w:autoSpaceDE w:val="false"/>
        <w:spacing w:lineRule="atLeast" w:line="42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после утверждения  местных нормативов градостроительного проектирования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городского округа, в  местные нормативы градостроительного проектирования должны быть внесены соответствующие изменения.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ы государственной власти и органы местного самоуправления муниципального образования городского округа город Вятские Поляны Кировской области, заинтересованные физические и юридические лица,  вправе обращаться в администрацию города Вятские Поляны  с предложениями о внесении изменений в  местные нормативы градостроительного проектирования. </w:t>
      </w:r>
    </w:p>
    <w:p>
      <w:pPr>
        <w:pStyle w:val="Normal"/>
        <w:widowControl w:val="false"/>
        <w:autoSpaceDE w:val="false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несение изменений в  местные нормативы градостроительного проектирования  осуществляется в соответствии с положениями  глав 2  и 3 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26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6:00Z</dcterms:created>
  <dc:creator>test</dc:creator>
  <dc:description/>
  <cp:keywords/>
  <dc:language>en-US</dc:language>
  <cp:lastModifiedBy>User1203</cp:lastModifiedBy>
  <cp:lastPrinted>2015-03-03T13:47:00Z</cp:lastPrinted>
  <dcterms:modified xsi:type="dcterms:W3CDTF">2015-03-03T10:48:00Z</dcterms:modified>
  <cp:revision>3</cp:revision>
  <dc:subject/>
  <dc:title/>
</cp:coreProperties>
</file>