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6286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-4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ind w:left="3119" w:hanging="3119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5.03.2015</w:t>
      </w:r>
      <w:r>
        <w:rPr>
          <w:sz w:val="28"/>
          <w:szCs w:val="28"/>
        </w:rPr>
        <w:t>___                                                                   №___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на установку мемориальной доски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атову И.Т.  </w:t>
      </w:r>
    </w:p>
    <w:p>
      <w:pPr>
        <w:pStyle w:val="Normal"/>
        <w:tabs>
          <w:tab w:val="clear" w:pos="708"/>
          <w:tab w:val="left" w:pos="8505" w:leader="none"/>
        </w:tabs>
        <w:ind w:left="709" w:right="9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Положения о порядке изготовления, установки и содержания монументальных памятников и мемориальных досок в городе Вятские Поляны, утвержденного </w:t>
      </w:r>
      <w:hyperlink r:id="rId4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 xml:space="preserve">ем Вятскополянской городской Думы </w:t>
      </w:r>
      <w:r>
        <w:rPr>
          <w:bCs/>
          <w:sz w:val="28"/>
          <w:szCs w:val="28"/>
        </w:rPr>
        <w:t xml:space="preserve">от 15.04.2011 № 15 (в редакции решений </w:t>
      </w:r>
      <w:r>
        <w:rPr>
          <w:sz w:val="28"/>
          <w:szCs w:val="28"/>
        </w:rPr>
        <w:t>Вятскополянской городской Думы от 01.11.2011 № 92, от 06.11.2013 № 75) «Об утверждении Положения о порядке изготовления, установки и содержания монументальных памятников и мемориальных досок в городе Вятские Поляны», на основании ходатайства Совета Ветеранов открытого акционерного общества «Молот», решения Комиссии по рассмотрению предложений по установке монументальных памятников и мемориальных досок от 10.03.2015, Вятскополянская городская  Дума РЕШИЛ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 Дать согласие на установку мемориальной доски Филатову Ивану Тимофеевичу, рабочему - рационализатору, орденоносцу, депутату Верховного Совета РСФСР на стене здания дома № 2 по улице Калинина       города Вятские Поляны с текстом: «В этом доме с 1967 по 1969 годы жил рабочий - рационализатор, стахановец времен войны 1941-1945 годов, орденоносец, депутат Верховного Совета РСФСР Филатов Иван Тимофеевич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города Вятские Поляны проработать вопрос о финансировании изготовления мемориальной доски с обществом с ограниченной ответственностью «Молот-Оружие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на официальном сайте администрации города Вятские Поляны в сети «Интернет». 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>
                <w:sz w:val="28"/>
                <w:szCs w:val="28"/>
              </w:rPr>
              <w:t xml:space="preserve">Глава города Вятские Поляны 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.Е.Кисляков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3" w:gutter="0" w:header="708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6787568FAE9FA6A571B8DD34E336A05264CC405818959B475734CA57148C4090F768A9B1C08F60D42A471lFD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21:00Z</dcterms:created>
  <dc:creator>Пользователь</dc:creator>
  <dc:description/>
  <cp:keywords/>
  <dc:language>en-US</dc:language>
  <cp:lastModifiedBy>User1203</cp:lastModifiedBy>
  <cp:lastPrinted>2015-03-26T09:29:00Z</cp:lastPrinted>
  <dcterms:modified xsi:type="dcterms:W3CDTF">2015-04-06T08:21:00Z</dcterms:modified>
  <cp:revision>2</cp:revision>
  <dc:subject/>
  <dc:title/>
</cp:coreProperties>
</file>