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-62865</wp:posOffset>
                </wp:positionV>
                <wp:extent cx="756285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230" cy="751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66.1pt;mso-wrap-distance-left:9.05pt;mso-wrap-distance-right:9.05pt;mso-wrap-distance-top:0pt;mso-wrap-distance-bottom:0pt;margin-top:-4.9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230" cy="751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2"/>
        <w:ind w:left="3119" w:hanging="3119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25.03.2015</w:t>
      </w:r>
      <w:r>
        <w:rPr>
          <w:sz w:val="28"/>
          <w:szCs w:val="28"/>
        </w:rPr>
        <w:t>_____                                                                №___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Вятские Поля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че согласия на установку мемориальной доски на фасаде дома № 18 по улице Азина города Вятские Поляны</w:t>
      </w:r>
    </w:p>
    <w:p>
      <w:pPr>
        <w:pStyle w:val="Normal"/>
        <w:tabs>
          <w:tab w:val="clear" w:pos="708"/>
          <w:tab w:val="left" w:pos="8505" w:leader="none"/>
        </w:tabs>
        <w:ind w:left="709" w:right="9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3 Положения о порядке изготовления, установки и содержания монументальных памятников и мемориальных досок в городе Вятские Поляны, утвержденного </w:t>
      </w:r>
      <w:hyperlink r:id="rId4">
        <w:r>
          <w:rPr>
            <w:rStyle w:val="InternetLink"/>
            <w:sz w:val="28"/>
            <w:szCs w:val="28"/>
          </w:rPr>
          <w:t>решени</w:t>
        </w:r>
      </w:hyperlink>
      <w:r>
        <w:rPr>
          <w:sz w:val="28"/>
          <w:szCs w:val="28"/>
        </w:rPr>
        <w:t xml:space="preserve">ем Вятскополянской городской Думы </w:t>
      </w:r>
      <w:r>
        <w:rPr>
          <w:bCs/>
          <w:sz w:val="28"/>
          <w:szCs w:val="28"/>
        </w:rPr>
        <w:t xml:space="preserve">от 15.04.2011 № 15 (в редакции решений </w:t>
      </w:r>
      <w:r>
        <w:rPr>
          <w:sz w:val="28"/>
          <w:szCs w:val="28"/>
        </w:rPr>
        <w:t>Вятскополянской городской Думы от 01.11.2011 № 92, от 06.11.2013 № 75) «Об утверждении Положения о порядке изготовления, установки и содержания монументальных памятников и мемориальных досок в городе Вятские Поляны», на основании ходатайства Ошуркова В.М., решения Комиссии по рассмотрению предложений по установке монументальных памятников и мемориальных досок от 10.03.2015, Вятскополянская городская  Дума РЕШИЛА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ать согласие на установку мемориальной доски на фасаде дома    № 18 по улице Азина города Вятские Поляны с текстом: «На этом месте с 1935 по 1988 годы находилось здание средней школы № 1. В этой школе с августа 1941 года по май 1944 года размещался эвакогоспиталь № 3161»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Администрации города Вятские Поляны проработать вопрос о финансировании изготовления и установки мемориальной доски за счет средств добровольных взносов и пожертвований физических и юридических лиц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города Вятские Поляны в сети «Интернет»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>
                <w:sz w:val="28"/>
                <w:szCs w:val="28"/>
              </w:rPr>
              <w:t xml:space="preserve">Глава города Вятские Поляны 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С.Е.Кисляков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   </w:t>
      </w:r>
    </w:p>
    <w:p>
      <w:pPr>
        <w:pStyle w:val="Normal"/>
        <w:tabs>
          <w:tab w:val="clear" w:pos="708"/>
          <w:tab w:val="left" w:pos="6780" w:leader="none"/>
        </w:tabs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headerReference w:type="default" r:id="rId5"/>
      <w:headerReference w:type="first" r:id="rId6"/>
      <w:type w:val="nextPage"/>
      <w:pgSz w:w="11906" w:h="16838"/>
      <w:pgMar w:left="1701" w:right="1133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A6787568FAE9FA6A571B8DD34E336A05264CC405818959B475734CA57148C4090F768A9B1C08F60D42A471lFDF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23:00Z</dcterms:created>
  <dc:creator>Пользователь</dc:creator>
  <dc:description/>
  <cp:keywords/>
  <dc:language>en-US</dc:language>
  <cp:lastModifiedBy>User1203</cp:lastModifiedBy>
  <cp:lastPrinted>2015-03-25T08:44:00Z</cp:lastPrinted>
  <dcterms:modified xsi:type="dcterms:W3CDTF">2015-04-06T08:23:00Z</dcterms:modified>
  <cp:revision>2</cp:revision>
  <dc:subject/>
  <dc:title/>
</cp:coreProperties>
</file>