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517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3.6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25.03.2015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___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я в прогнозный план (программу) приватизации имущества муниципального образования городского округа город Вятские Поляны Кировской области на 2015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0 Федерального закона от 21.12.2001 № 178-ФЗ «О приватизации государственного и муниципального имущества», статьей 21 Устава муниципального образования городского округа город Вятские Поляны Кировской области, статьей 5 Положения о порядке управления и распоряжения имуществом муниципального образования городского округа город Вятские Поляны Кировской области, утвержденного решением Вятскополянской городской Думы от 11.09.2012 № 82 ( в редакции решений Вятскополянской городской Думы от 29.03.2013 № 10 и от 18.09.2013 № 62), Положением о приватизации имущества муниципального образования городского округа город Вятские Поляны Кировской области, утвержденным решением Вятскополянской городской Думы от 27.05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9, Вятскополян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огнозный план (программу) приватизации имущества муниципального образования городского округа город Вятские Поляны Кировской области на 2015 год и на плановый период 2016-2017 годов, утвержденный решением Вятскополянской городской Думы от 12.11.2014 № 96, исключив из плана приватизации нежилое помещение ул. Урицкого, 49 кадастровый номер 43:41:000047:640, площадью 238,5 кв.м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left="5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688" w:right="8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5:00Z</dcterms:created>
  <dc:creator>User1203</dc:creator>
  <dc:description/>
  <cp:keywords/>
  <dc:language>en-US</dc:language>
  <cp:lastModifiedBy>User1203</cp:lastModifiedBy>
  <cp:lastPrinted>2015-03-23T16:32:00Z</cp:lastPrinted>
  <dcterms:modified xsi:type="dcterms:W3CDTF">2015-04-06T08:15:00Z</dcterms:modified>
  <cp:revision>2</cp:revision>
  <dc:subject/>
  <dc:title/>
</cp:coreProperties>
</file>