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2517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3.65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ru-RU"/>
        </w:rPr>
        <w:t>25.03.2015</w:t>
      </w:r>
      <w:r>
        <w:rPr>
          <w:sz w:val="28"/>
          <w:szCs w:val="28"/>
        </w:rPr>
        <w:t>___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№___</w:t>
      </w: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ConsPlusTitle"/>
        <w:jc w:val="center"/>
        <w:rPr/>
      </w:pPr>
      <w:r>
        <w:rPr/>
        <w:t>Об утверждении состава  комиссии по делам несовершеннолетних и  защите их прав муниципального образования городского округа город Вятские Поляны Кировской области</w:t>
      </w:r>
    </w:p>
    <w:p>
      <w:pPr>
        <w:pStyle w:val="Normal"/>
        <w:autoSpaceDE w:val="false"/>
        <w:ind w:firstLine="54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ятскополянская 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состав комиссии по делам несовершеннолетних и  защите их прав муниципального образования городского округа город Вятские Поляны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 следующие решения Вятскополянской городской Думы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  <w:lang w:val="ru-RU"/>
        </w:rPr>
        <w:t xml:space="preserve">2.1 от 01.11.2011 № 103 </w:t>
      </w:r>
      <w:r>
        <w:rPr>
          <w:rFonts w:cs="Tahoma"/>
          <w:sz w:val="28"/>
          <w:szCs w:val="28"/>
          <w:lang w:val="ru-RU"/>
        </w:rPr>
        <w:t>«Об утверждении  комиссии по делам несовершеннолетних и  защите их прав муниципального образования городского округа город Вятские Поляны Кировской области в новом составе»;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2 от 08.02.2012 № 8 «О внесении изменений в состав комиссии по делам несовершеннолетних и  защите их прав муниципального образования городского округа город Вятские Поляны Кировской области, утвержденный решением Вятскополянской городской Думы от 01.11.2011 № 103»;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3 от 11.09.2012 № 86 «О внесении изменения в решение Вятскополянской городской Думы от 01.11.2011 № 103»;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4 от 30.10.2012 № 109 «О внесении изменений в состав комиссии по делам несовершеннолетних и  защите их прав муниципального образования городского округа город Вятские Поляны Кировской области, утвержденный решением Вятскополянской городской Думы от 01.11.2011 № 103»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Tahoma"/>
          <w:sz w:val="28"/>
          <w:szCs w:val="28"/>
          <w:lang w:val="ru-RU"/>
        </w:rPr>
        <w:t xml:space="preserve">2.5 от 06.08.2013 № 53 </w:t>
      </w:r>
      <w:r>
        <w:rPr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«О внесении изменений в состав комиссии по делам несовершеннолетних и  защите их прав муниципального образования городского округа город Вятские Поляны Кировской области, утвержденный решением Вятскополянской городской Думы от 01.11.2011 № 103»;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6 от 24.12.2013 № 93 «О внесении изменений в состав комиссии по делам несовершеннолетних и  защите их прав муниципального образования городского округа город Вятские Поляны Кировской области, утвержденный решением Вятскополянской городской Думы от 01.11.2011 № 103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Tahoma"/>
          <w:sz w:val="28"/>
          <w:szCs w:val="28"/>
          <w:lang w:val="ru-RU"/>
        </w:rPr>
        <w:t>3. Разместить настоящее решение  на официальном сайте администрации города Вятские Поляны в сети «Интернет» (www.</w:t>
      </w:r>
      <w:r>
        <w:rPr>
          <w:rFonts w:cs="Tahoma"/>
          <w:sz w:val="28"/>
          <w:szCs w:val="28"/>
          <w:lang w:val="en-US"/>
        </w:rPr>
        <w:t>admvpol</w:t>
      </w:r>
      <w:r>
        <w:rPr>
          <w:rFonts w:cs="Tahoma"/>
          <w:sz w:val="28"/>
          <w:szCs w:val="28"/>
          <w:lang w:val="ru-RU"/>
        </w:rPr>
        <w:t>.</w:t>
      </w:r>
      <w:r>
        <w:rPr>
          <w:rFonts w:cs="Tahoma"/>
          <w:sz w:val="28"/>
          <w:szCs w:val="28"/>
          <w:lang w:val="en-US"/>
        </w:rPr>
        <w:t>ru</w:t>
      </w:r>
      <w:r>
        <w:rPr>
          <w:rFonts w:cs="Tahoma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а Вятские Поляны  </w:t>
      </w:r>
    </w:p>
    <w:p>
      <w:pPr>
        <w:pStyle w:val="Normal"/>
        <w:autoSpaceDE w:val="false"/>
        <w:spacing w:lineRule="atLeast" w:line="200"/>
        <w:ind w:hanging="1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С.Е. Кисляко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67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м Вятскополянской </w:t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Думы </w:t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3.2015 №  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СТАВ </w:t>
      </w:r>
    </w:p>
    <w:p>
      <w:pPr>
        <w:pStyle w:val="Normal"/>
        <w:autoSpaceDE w:val="false"/>
        <w:spacing w:lineRule="atLeast" w:line="200"/>
        <w:ind w:firstLine="7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иссии по делам несовершеннолетних и  защите их прав муниципального образования городского округа город </w:t>
      </w:r>
    </w:p>
    <w:p>
      <w:pPr>
        <w:pStyle w:val="Normal"/>
        <w:autoSpaceDE w:val="false"/>
        <w:spacing w:lineRule="atLeast" w:line="200"/>
        <w:ind w:firstLine="7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ятские Поляны Кировской области</w:t>
      </w:r>
    </w:p>
    <w:p>
      <w:pPr>
        <w:pStyle w:val="Normal"/>
        <w:autoSpaceDE w:val="false"/>
        <w:spacing w:lineRule="atLeast" w:line="200"/>
        <w:ind w:firstLine="7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7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5600"/>
      </w:tblGrid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АКОВ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  Борисович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ститель главы администрации города по профилактике правонарушений и юридическим вопросам, председатель комиссии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ЕЛЬНИКОВ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ина Аркадьевна 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 w:ascii="Tahoma" w:hAnsi="Tahoma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заведующий сектором по делам несовершеннолетних и защите их прав, заместитель председателя комиссии;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РКОВ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лия Владимировна 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 специалист сектора по делам несовершеннолетних и защите их прав, ответственный секретарь комиссии;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ДЮГИН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етлана  Ароновна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заместитель директора Кировского областного государственного автономного учреждения социального обслуживания </w:t>
            </w:r>
            <w:r>
              <w:rPr>
                <w:rFonts w:cs="Tahoma"/>
                <w:sz w:val="28"/>
                <w:szCs w:val="28"/>
                <w:lang w:val="ru-RU"/>
              </w:rPr>
              <w:t>«Вятскополянский 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/>
              </w:rPr>
            </w:pPr>
            <w:r>
              <w:rPr>
                <w:rFonts w:cs="Tahoma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РИПОВ</w:t>
            </w:r>
          </w:p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льсур Мансурович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</w:t>
            </w:r>
            <w:r>
              <w:rPr>
                <w:rFonts w:cs="Tahoma"/>
                <w:sz w:val="28"/>
                <w:szCs w:val="28"/>
                <w:lang w:val="ru-RU"/>
              </w:rPr>
              <w:t>«Вятскополянский» (по согласованию);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/>
              </w:rPr>
            </w:pPr>
            <w:r>
              <w:rPr>
                <w:rFonts w:cs="Tahoma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ТЯЕВ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дрей   Владимирович 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начальник филиала по Вятскополянскому району федерального казенного учреждения </w:t>
            </w:r>
            <w:r>
              <w:rPr>
                <w:rFonts w:cs="Tahoma"/>
                <w:sz w:val="28"/>
                <w:szCs w:val="28"/>
                <w:lang w:val="ru-RU"/>
              </w:rPr>
              <w:t>«Уголовно-исполнительная инспекция» Управления федеральной службы исполнения наказания России по Кировской области» (по согласованию);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/>
              </w:rPr>
            </w:pPr>
            <w:r>
              <w:rPr>
                <w:rFonts w:cs="Tahoma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ИНЦЕВ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а Сергеевна 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начальник управления  социальной политики администрации города;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ег Михайлович 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директор Кировского областного государственного образовательного  бюджетного учреждения среднего профессионального образования  </w:t>
            </w:r>
            <w:r>
              <w:rPr>
                <w:rFonts w:cs="Tahoma"/>
                <w:sz w:val="28"/>
                <w:szCs w:val="28"/>
                <w:lang w:val="ru-RU"/>
              </w:rPr>
              <w:t>«Вятско-Полянский  механический техникум» (по согласованию);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/>
              </w:rPr>
            </w:pPr>
            <w:r>
              <w:rPr>
                <w:rFonts w:cs="Tahoma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ОМАРЕВ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Леонидович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директор Кировского областного государственного казенного учреждения </w:t>
            </w:r>
            <w:r>
              <w:rPr>
                <w:rFonts w:cs="Tahoma"/>
                <w:sz w:val="28"/>
                <w:szCs w:val="28"/>
                <w:lang w:val="ru-RU"/>
              </w:rPr>
              <w:t xml:space="preserve">Центр занятости населения Вятскополянского района (по согласованию);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/>
              </w:rPr>
            </w:pPr>
            <w:r>
              <w:rPr>
                <w:rFonts w:cs="Tahoma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ИГУЛЛИН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а Ивановна 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 специалист сектора по опеке и попечительству администрации города;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КЕЕВ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Викторович 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заведующий детской поликлиникой, врач-педиатр Кировского областного государственного  бюджетного учреждения здравоохранения  </w:t>
            </w:r>
            <w:r>
              <w:rPr>
                <w:rFonts w:cs="Tahoma"/>
                <w:sz w:val="28"/>
                <w:szCs w:val="28"/>
                <w:lang w:val="ru-RU"/>
              </w:rPr>
              <w:t>«Вятскополянская центральная районная больница» (по согласованию);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/>
              </w:rPr>
            </w:pPr>
            <w:r>
              <w:rPr>
                <w:rFonts w:cs="Tahoma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ВЕДЧИКОВА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тьяна Александровна 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 специалист по учебному процессу управления образования администрации города;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ШПАНОВ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ил Иванович </w:t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врач-психиатр-нарколог поликлиники Кировского областного государственного  бюджетного  учреждения здравоохранения  </w:t>
            </w:r>
            <w:r>
              <w:rPr>
                <w:rFonts w:cs="Tahoma"/>
                <w:sz w:val="28"/>
                <w:szCs w:val="28"/>
                <w:lang w:val="ru-RU"/>
              </w:rPr>
              <w:t>«Вятскополянская центральная районная больница» (по согласованию).</w:t>
            </w:r>
          </w:p>
        </w:tc>
      </w:tr>
    </w:tbl>
    <w:p>
      <w:pPr>
        <w:pStyle w:val="Normal"/>
        <w:autoSpaceDE w:val="false"/>
        <w:spacing w:lineRule="atLeast" w:line="200"/>
        <w:ind w:firstLine="71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7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7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</w:t>
      </w:r>
    </w:p>
    <w:sectPr>
      <w:type w:val="nextPage"/>
      <w:pgSz w:w="11906" w:h="16838"/>
      <w:pgMar w:left="1688" w:right="8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0:00Z</dcterms:created>
  <dc:creator>User1203</dc:creator>
  <dc:description/>
  <cp:keywords/>
  <dc:language>en-US</dc:language>
  <cp:lastModifiedBy>User1203</cp:lastModifiedBy>
  <cp:lastPrinted>2015-03-23T16:32:00Z</cp:lastPrinted>
  <dcterms:modified xsi:type="dcterms:W3CDTF">2015-04-06T07:30:00Z</dcterms:modified>
  <cp:revision>2</cp:revision>
  <dc:subject/>
  <dc:title/>
</cp:coreProperties>
</file>