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73977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64.8pt;mso-wrap-distance-left:9.05pt;mso-wrap-distance-right:9.05pt;mso-wrap-distance-top:0pt;mso-wrap-distance-bottom:0pt;margin-top:0pt;mso-position-vertical-relative:text;margin-left:23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2"/>
        <w:spacing w:before="240" w:after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12.2014</w:t>
      </w:r>
      <w:r>
        <w:rPr>
          <w:sz w:val="28"/>
          <w:szCs w:val="28"/>
        </w:rPr>
        <w:t>______                                                                           №__</w:t>
      </w:r>
      <w:r>
        <w:rPr>
          <w:sz w:val="28"/>
          <w:szCs w:val="28"/>
          <w:u w:val="single"/>
        </w:rPr>
        <w:t>107</w:t>
      </w:r>
      <w:r>
        <w:rPr>
          <w:sz w:val="28"/>
          <w:szCs w:val="28"/>
        </w:rPr>
        <w:t>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Вятскополя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05.12.2013 № 82 «О бюджете муниципального образования  городского округа город Вятские Поляны Кировской области  на  2014 год  и  на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3 Бюджетного кодекса Российской Федерации, статьей 16  Федерального закона от 06.10.2003 № 131-ФЗ  «Об общих принципах организации местного самоуправления в Российской Федерации», статьей 21 Устава города Вятские Поляны, пунктом 5 статьи 16  и статьей 32 Положения о бюджетном процессе в муниципальном образовании городском округе город Вятские Поляны Кировской области, утвержденного решением Вятскополянской городской Думы от 06.11.2013 №69, Вятскополянская городская Дума РЕШИЛА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ести в решение Вятскополянской городской Думы от 05.12.2013 №82 «О бюджете муниципального образования  городского округа город Вятские  Поляны Кировской области на  2014 год и  на плановый период 2015 и 2016 годов»  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1 в статье 1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 в пункте 1 части 1 цифры «551 833,9» заменить цифрами «556 361,0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части 1 цифры «588 475,5» заменить цифрами «593 002,6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 в пункте 1 части 1 статьи 9 цифры «27 468,6» заменить цифрами «27 441,2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3 в статье 10 цифры «16 477,2» заменить цифрами «19 477,2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 в пункте 1 статье 12 цифры «35 066,8» заменить цифрами «33 762,1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5 в пункте 1 статьи 17 цифры «2 209,5» заменить цифрами «2 210,7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6 в статье 18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части 1 цифры «150 700,0» заменить цифрами «148 700,0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части 1 цифры «185 500,0» заменить цифрами «183 500,0» , цифры «225 200,0» заменить цифрами «223 200,0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в части 2 слово «Установить» заменить словом «Утвердить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в части 3 слово «Установить» заменить словом «Утвердить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) в пункте 1 части 3  цифры «5 705,8» заменить цифрами «5 367,6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7 приложение 5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8 приложение 6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9 приложение 7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0 приложение 8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1 приложение 9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2 приложение 10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3 приложение 11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4 приложение 14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5 приложение 15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6 приложение 16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7 приложение 17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8 приложение 19 утвердить в новой редакции. Прилагается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ее решение   вступает   в   силу   со   дня его </w:t>
      </w:r>
      <w:r>
        <w:rPr>
          <w:color w:val="000000"/>
          <w:spacing w:val="-1"/>
          <w:sz w:val="28"/>
          <w:szCs w:val="28"/>
        </w:rPr>
        <w:t xml:space="preserve">принят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лава города Вятские Поляны</w:t>
        <w:tab/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Е. Кисляко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600"/>
        <w:gridCol w:w="4833"/>
        <w:gridCol w:w="2127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174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риложение  5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174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к  решению Вятскополянской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174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родской Думы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174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25.12.2014  № 107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РОГНОЗИРУЕМЫЕ ОБЪЕМЫ    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оступления налоговых и неналоговых доходов, объемы безвозмездных поступлений по подстатьям классификации доходов бюджетов  на 2014 год</w:t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мма             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3225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1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463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02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0463,0</w:t>
            </w:r>
          </w:p>
        </w:tc>
      </w:tr>
      <w:tr>
        <w:trPr>
          <w:trHeight w:val="14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02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723,0</w:t>
            </w:r>
          </w:p>
        </w:tc>
      </w:tr>
      <w:tr>
        <w:trPr>
          <w:trHeight w:val="21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0202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6,0</w:t>
            </w:r>
          </w:p>
        </w:tc>
      </w:tr>
      <w:tr>
        <w:trPr>
          <w:trHeight w:val="8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020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6,0</w:t>
            </w:r>
          </w:p>
        </w:tc>
      </w:tr>
      <w:tr>
        <w:trPr>
          <w:trHeight w:val="16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0204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7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3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31,1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02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31,1</w:t>
            </w:r>
          </w:p>
        </w:tc>
      </w:tr>
      <w:tr>
        <w:trPr>
          <w:trHeight w:val="12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022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7,8</w:t>
            </w:r>
          </w:p>
        </w:tc>
      </w:tr>
      <w:tr>
        <w:trPr>
          <w:trHeight w:val="15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0224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1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02250 0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4,5</w:t>
            </w:r>
          </w:p>
        </w:tc>
      </w:tr>
      <w:tr>
        <w:trPr>
          <w:trHeight w:val="14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0226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3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5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015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5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1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418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1011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1012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102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36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1021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3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1022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2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1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201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499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202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3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4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401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6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812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4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102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4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2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201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6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6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0606010 00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7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0606012 04 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bookmarkStart w:id="0" w:name="RANGE!D48"/>
            <w:r>
              <w:rPr>
                <w:rFonts w:cs="Times New Roman"/>
                <w:sz w:val="20"/>
                <w:szCs w:val="20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7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0606020 00 000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9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6022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9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8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65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03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4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4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07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0715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1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642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1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55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1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58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12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58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2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24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3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72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3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3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3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8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7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701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перечисления части  прибыли государственных и муниципальных  унитарных предприятий, остающейся после уплаты налогов и обязатель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701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городскими округам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9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3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904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3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904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3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2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42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01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2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01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01020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201030 0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та за выбросы загрязняющих веществ в водные объек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0104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3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0594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885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199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885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1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589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1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2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8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30206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5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206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35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299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2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2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2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4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31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2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1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2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городских округ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2043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2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2043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6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601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6012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6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45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03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 118, статьей 119.1, пунктами 1 и 2 статьи 120, статьями 125, 126, 128, 129, 129.1, 132, 133, 134,  135, 135.1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030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0304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, установленные Уголовным кодексом Российской Федерации за уклонение от уплаты налогов и (или) сборов, сокрытие денежных средств либо имущества организации или индивидуального предпринимателя, за счет которых должно производиться взыскание налогов и (или) сборов, а также за неисполнение обязанностей налогового аген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06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1160800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1160801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1160801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1160802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1160802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500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5050 0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505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506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508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5084 04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городских округ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8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 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8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 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1630000 01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1630030 01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1630030 01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33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33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41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43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1651000 02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1651020 02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92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1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7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35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05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5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05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5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0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33135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2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26128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202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68614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1001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на выравнивание 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52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1001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Дотации  бюджетам городских округов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52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01003 00 000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 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88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01003 04 0000 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городских округов 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88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20202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5003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008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008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051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1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051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5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051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06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088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8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202088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8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02088 04 0002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8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02089 00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, переселению  граждан из аварийного жилищного фонда и модернизации систем коммунальной инфраструктуры за счет средств бюджет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35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02089 04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бсидии бюджетам городских округов на обеспечение мероприятий по капитальному ремонту многоквартирных домов, переселению  граждан из аварийного жилищного фонда и модернизации систем коммунальной инфраструктуры за счет средств бюджет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35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02089 04 000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35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216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1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216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1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рочие субсид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186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186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16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36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6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986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20203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158687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07 00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07 04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родских округов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2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бвенции бюджетам муниципальных образований на предоставление гражданам субсидий на  оплату жилого помещения и коммунальных усл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09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2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бвенции бюджетам городских округов  на предоставление гражданам субсидий на  оплату жилого помещения и коммунальных услуг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09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4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4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4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7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7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9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8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8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119 00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119 04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5632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5632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20204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82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4999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4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407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, передаваемые бюджетам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5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407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5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4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6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6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040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рочие безвозмездные поступления от негосударственных организаций в бюджеты городских округ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6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7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941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04000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41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04020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0405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0405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70405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88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8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0401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9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-302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61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239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56361,0</w:t>
            </w:r>
          </w:p>
        </w:tc>
      </w:tr>
    </w:tbl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580"/>
        <w:gridCol w:w="1121"/>
        <w:gridCol w:w="1340"/>
      </w:tblGrid>
      <w:tr>
        <w:trPr>
          <w:trHeight w:val="30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30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родской Думы</w:t>
            </w:r>
          </w:p>
        </w:tc>
      </w:tr>
      <w:tr>
        <w:trPr>
          <w:trHeight w:val="30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  <w:t xml:space="preserve">25.12.2014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</w:tc>
      </w:tr>
      <w:tr>
        <w:trPr>
          <w:trHeight w:val="197" w:hRule="atLeast"/>
        </w:trPr>
        <w:tc>
          <w:tcPr>
            <w:tcW w:w="98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х ассигнований по разделам и подразделам классификации расходов бюджетов на 2014 год</w:t>
            </w:r>
          </w:p>
        </w:tc>
      </w:tr>
      <w:tr>
        <w:trPr>
          <w:trHeight w:val="37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              (тыс. рублей)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3002,6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3164,8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9,4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54,2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46,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62,2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785,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00,4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9,6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781,2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8,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762,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82,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7938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468,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708,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199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62,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9,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9,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1822,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9026,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7206,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01,2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631,2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073,9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073,9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299,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64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761,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474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35,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35,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367,6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67,6</w:t>
            </w:r>
          </w:p>
        </w:tc>
      </w:tr>
    </w:tbl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999"/>
        <w:gridCol w:w="885"/>
        <w:gridCol w:w="1136"/>
      </w:tblGrid>
      <w:tr>
        <w:trPr>
          <w:trHeight w:val="300" w:hRule="atLeast"/>
        </w:trPr>
        <w:tc>
          <w:tcPr>
            <w:tcW w:w="690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0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300" w:hRule="atLeast"/>
        </w:trPr>
        <w:tc>
          <w:tcPr>
            <w:tcW w:w="690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родской Думы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  <w:t>25.12.2014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№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69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</w:tc>
      </w:tr>
      <w:tr>
        <w:trPr>
          <w:trHeight w:val="411" w:hRule="atLeast"/>
        </w:trPr>
        <w:tc>
          <w:tcPr>
            <w:tcW w:w="99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бюджетных ассигнований по целевым статьям (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), группам видов расходов классификации расходов бюджетов на 2014 год </w:t>
            </w:r>
          </w:p>
        </w:tc>
      </w:tr>
      <w:tr>
        <w:trPr>
          <w:trHeight w:val="285" w:hRule="atLeast"/>
        </w:trPr>
        <w:tc>
          <w:tcPr>
            <w:tcW w:w="690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     (тыс. рублей)</w:t>
            </w:r>
          </w:p>
        </w:tc>
      </w:tr>
      <w:tr>
        <w:trPr>
          <w:trHeight w:val="30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93002,6</w:t>
            </w:r>
          </w:p>
        </w:tc>
      </w:tr>
      <w:tr>
        <w:trPr>
          <w:trHeight w:val="48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82791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3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0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0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2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лучшим педагогам города Вятские Полян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стипендии главы города одаренным обучающимся в образовательных учреждениях города Вятские Полян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89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89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социального сиротства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205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205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75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37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37,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10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392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60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60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43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4634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163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611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912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9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щеобразовательные учрежд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141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97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316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994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97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79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и, осуществляющие обеспечение образовательной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68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62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, связанные с оздоровлением дете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67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3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757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35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занятости насе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организации каникулярного отдыха дете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мероприятий по ремонту объектов социальной сфер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0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0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мероприятий по подготовке образовательных учреждений к учебному год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72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72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ов на создание универсальной "безбарьерной" сре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2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3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2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3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42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питанием обучающихся (воспитанников) в муниципальных организациях, осуществляющих образовательную деятельность по адаптированным программа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3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3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39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39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9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9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4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1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1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программ (проектов) в сфере отдыха и оздоровления молодеж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1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1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здание в муниципальных общеобразовательных организациях универсальной "безбарьерной" среды и оснащение общеобразовательных организаций специальным, в том числе учебным, реабилитационным оборудованием для детей-инвалид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52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52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86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86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69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5632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097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3361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35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535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455,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80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сидия организациям, осуществляющим оказание услуг и выполнение работ по обеспечению загородного отдыха дете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28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28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государственной  программы Российской Федерации "Доступная среда" на 2011-2015 г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502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6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502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6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573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Дом для молодой семьи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90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15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оциальных выплат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151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151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5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5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5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5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3720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38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комплектованию библиотечного фон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сидии на иные цел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29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64,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й ремонт и приобретение основных средств, не включаемые в нормативные затраты, связанные с выполнением  муниципального зад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29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64,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29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64,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сударственная поддержка (грант) комплексного развития региональных и  муниципальных учреждений культур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519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51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519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51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туризм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825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2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2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9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059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834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834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97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97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зе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64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64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5,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5,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57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54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3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щегородски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5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5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16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9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9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26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26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сидии на иные цел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29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расходы, не включаемые в нормативные затраты на выполнение муниципального зад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29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29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35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6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4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4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5506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6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91,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 по реализации проекта местных инициати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91,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91,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15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84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151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84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15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84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26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29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26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29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931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9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членам (участникам) общественных объедин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91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91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52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конструкция региональной системы оповещения насе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15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ыполнение работ по реконструкции региональной системы оповещения населения Кировской обла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152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152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9628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1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1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жилищного строительст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1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1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166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796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796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796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26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24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26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24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ая поддержка  реформирования жилищно-коммунального хозяйства за счет средств  Фонда содействия реформированию жилищно-коммунального хозяйст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5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86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5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86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5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86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ая поддержка  реформирования жилищно-коммунального хозяйства за счет средств  обла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6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60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6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60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6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60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89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89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существляющие контроль в сфере капитального строительст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89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38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3812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412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995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995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995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17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17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17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становка новых светофорных узлов и новых дорожных знак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13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13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13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7009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321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86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жилищно-коммунального хозяйст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1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79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1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79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мероприятий по капитальному ремонту канализационного коллектор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2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507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507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8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0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зработка проектно-сметной документации по строительству  котельной в районе железнодорожного вокзал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8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0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8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0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15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55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инвестиционных проектов по модернизации объектов коммунальной инфраструктуры (капитальный ремонт или реконструкция, замена и модернизация, строительство, приобретение технологического оборудования, выполнение проектных работ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15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55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152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55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423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423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803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803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работ по озеленению горо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5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5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4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4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4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49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62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в области жилищно-коммунального хозяйст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62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88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3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сидия ресурсоснабжающим организациям в целях финансового обеспечения (возмещения) затрат в связи с оказанием услуг по теплоснабж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7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7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88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родоохран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 капитального строительства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8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зработка проектно-сметной документации по строительству  берегоукрепления р.Тойменка в г.Вятские Поляны Кировской обла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8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8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15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1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15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212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91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91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68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20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равление в сфере установленных функ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78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17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1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1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4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4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3126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639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а местной администрац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3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3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876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300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9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639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992,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67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46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9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6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64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64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5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вопросы, относящиеся  к общегосударственны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4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заимодействие с Аппаратом Союза малых городов Российской Федерац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полнение судебных актов по обращению взыскания на средства городск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й фонд администрации города Вятские Полян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лицам, удостоенных звания "Человек года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жемесячная социальная выплата, предоставляемая    Почетным гражданам города Вятские Полян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2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2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5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5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5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квалификации лиц, замещающих муниципальные должности, и муниципальных служащих органов местного самоуправления в сфере закупо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721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75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809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9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985,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 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5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5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743,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75,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75,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25,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0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67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67,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4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4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4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425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25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Аппарат Вятскополянской городской Дум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53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51,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нтрольно-счетная комиссия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14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14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14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</w:tbl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44"/>
        <w:gridCol w:w="729"/>
        <w:gridCol w:w="1030"/>
        <w:gridCol w:w="897"/>
        <w:gridCol w:w="818"/>
        <w:gridCol w:w="891"/>
      </w:tblGrid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firstLine="654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654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 решению Вятскополянской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654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654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т  </w:t>
            </w:r>
            <w:r>
              <w:rPr>
                <w:rFonts w:cs="Times New Roman"/>
                <w:iCs/>
                <w:sz w:val="18"/>
                <w:szCs w:val="18"/>
                <w:lang w:eastAsia="ru-RU"/>
              </w:rPr>
              <w:t>25.12.2014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  №</w:t>
            </w:r>
            <w:r>
              <w:rPr>
                <w:rFonts w:cs="Times New Roman"/>
                <w:iCs/>
                <w:sz w:val="18"/>
                <w:szCs w:val="18"/>
                <w:lang w:eastAsia="ru-RU"/>
              </w:rPr>
              <w:t xml:space="preserve"> 107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ЕДОМСТВЕННАЯ СТРУКТУРА</w:t>
            </w:r>
          </w:p>
        </w:tc>
      </w:tr>
      <w:tr>
        <w:trPr>
          <w:trHeight w:val="265" w:hRule="atLeast"/>
        </w:trPr>
        <w:tc>
          <w:tcPr>
            <w:tcW w:w="1024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асходов бюджета муниципального образования городского округа город Вятские Поляны Кировской области на 2014  год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 расход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главного распорядителя средств городского бюджет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 всего на 2014 год (тыс. рублей)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93002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равление социальной политики администрации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5495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970,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12,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12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12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12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12,5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89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757,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57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57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57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57,5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5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3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3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3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туризм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896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600,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587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8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сидии на иные цел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2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8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й ремонт и приобретение основных средств, не включаемые в нормативные затраты, связанные с выполнением  муниципального зад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2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8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2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8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739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834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834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834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4,2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2,2</w:t>
            </w:r>
          </w:p>
        </w:tc>
      </w:tr>
      <w:tr>
        <w:trPr>
          <w:trHeight w:val="1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92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92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95,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Ц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,5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4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4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2073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2073,9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073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90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комплектованию библиотечного фон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сидии на иные цел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2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6,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 и приобретение основных средств, не включаемые в нормативные затраты, связанные с выполнением  муниципального зад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12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16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12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16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сударственная поддержка (грант) комплексного развития региональных и  муниципальных учреждений культур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5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5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15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75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0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0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0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0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3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3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туризм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067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467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797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797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зе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64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64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05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05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85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городские мероприят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85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85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12,3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77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77,8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34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34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сидии на иные цел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2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0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расходы, не включаемые в нормативные затраты на выполнение муниципального зад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2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0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2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0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39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39,8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90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Дом для молодой семь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90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0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3,8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3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3,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1,5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оциальных выплат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1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1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15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1,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5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5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5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5,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равление образования администрации города Вятские Поляны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73063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60,1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60,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60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60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60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60,1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43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68,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занятости насе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68,1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63638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9026,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9026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3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3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3,7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8723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6163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6163,4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611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912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9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3,7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3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3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535,9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535,9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9455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80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9375,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9375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1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8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8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8975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6135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образовательные учрежд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141,2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97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316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7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994,2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897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79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35,9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ведение мероприятий по ремонту объектов социальной сфер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0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0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ведение мероприятий по подготовке образовательных учреждений к учебному год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72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72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финансирование расходов на создание универсальной "безбарьерной" сре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Ц04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73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Ц04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73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12,6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питанием обучающихся (воспитанников) в муниципальных организациях, осуществляющих образовательную деятельность по адаптированным программа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23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23,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9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9,6</w:t>
            </w:r>
          </w:p>
        </w:tc>
      </w:tr>
      <w:tr>
        <w:trPr>
          <w:trHeight w:val="13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9,6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9,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88,4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здание в муниципальных общеобразовательных организациях универсальной "безбарьерной" среды и оснащение общеобразовательных организаций специальным, в том числе учебным, реабилитационным оборудованием для детей-инвалид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Ц152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88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Ц15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88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097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75097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3361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35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государственной  программы Российской Федерации "Доступная среда" на 2011-2015 г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50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06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Ц50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606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605,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605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605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467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, обеспечивающие функции, связанные с оздоровлением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467,3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43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757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1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4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4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организации каникулярного отдыха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5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6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5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1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5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1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программ (проектов) в сфере отдыха и оздоровления молодеж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5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4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51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4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сидия организациям, осуществляющим оказание услуг и выполнение работ по обеспечению загородного отдыха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2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2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631,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581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90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37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37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37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лучшим педагогам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стипендии главы города одаренным обучающимся в образовательных учреждениях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91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868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рганизации, осуществляющие обеспечение образовательной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868,4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62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6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7,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269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269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69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69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69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69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69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27,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7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7,6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66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нансовое управление администрации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743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376,1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376,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76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75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75,7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25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140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367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367,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67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67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67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952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81,2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91,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91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91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91,4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68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689,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89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89,6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в сфере установленных функ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8,2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17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1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1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7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01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01,3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1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1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1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1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1,3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Администрац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4321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1951,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5206,4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8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8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8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598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639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местной админист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63,1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63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2876,2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300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9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,1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75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 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5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05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й фонд администрации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6338,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9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89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89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Ц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89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, осуществляющие контроль в сфере капитального строитель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89,3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38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961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992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992,7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967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46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5,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, относящиеся  к общегосударственны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9,6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4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аимодействие с Аппаратом Союза малых городов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полнение судебных актов по обращению взыскания на средства городского бюдж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лицам, удостоенных звания "Человек год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28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28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9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900,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839,6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2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членам (участникам) общественных объедин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9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9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2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конструкция региональной системы оповещения на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полнение работ по реконструкции региональной системы оповещения населения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15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15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7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46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46,6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2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4802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68,5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68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е инвестиции в объекты  капитального строительства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0,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работка проектно-сметной документации по строительству  берегоукрепления р.Тойменка в г.Вятские Поляны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8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0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8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0,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7,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1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7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1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7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3762,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762,1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412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995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995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995,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17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17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17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49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становка новых светофорных узлов и новых дорожных знак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1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13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13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71,9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1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1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1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жилищного строитель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1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1,9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7636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8166,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8166,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48166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96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96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96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26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2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2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24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ая поддержка  реформирования жилищно-коммунального хозяйства за счет средств  Фонда содействия реформированию жилищно-коммунального хозяй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9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486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950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486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9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486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ая поддержка  реформирования жилищно-коммунального хозяйства за счет средств  областного бюдж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9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660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96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660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96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660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4708,8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708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321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86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держка жилищно-коммунального хозяй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04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79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04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79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ведение мероприятий по капитальному ремонту канализационного коллекто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04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507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04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507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91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0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работка проектно-сметной документации по строительству  котельной в районе железнодорожного вокзал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08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0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08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0,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755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инвестиционных проектов по модернизации объектов коммунальной инфраструктуры (капитальный ремонт или реконструкция, замена и модернизация, строительство, приобретение технологического оборудования, выполнение проектных работ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15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75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15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75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87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62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62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сидия ресурсоснабжающим организациям в целях финансового обеспечения (возмещения) затрат в связи с оказанием услуг по теплоснабжению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27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2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2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2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0199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775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775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51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83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 по реализации проекта местных инициати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83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83,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59,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15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59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15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59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2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2232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2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32,9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423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423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423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803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803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рганизация работ по озеленению горо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7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7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562,1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62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62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62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 в области жилищно-коммунального хозяй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62,1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88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3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19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19,5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9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9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родоохранные мероприят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9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9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286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230,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30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30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 по реализации проекта местных инициати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8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8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25,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15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25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15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25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2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2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6,2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6,2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5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5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,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вышение квалификации лиц, замещающих муниципальные должности, и муниципальных служащих органов местного самоуправления в сфере закупо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5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5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4590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64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4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4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4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321,9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321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жемесячная социальная выплата, предоставляемая    Почетным гражданам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181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181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985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205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20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рофилактика социального сиротств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205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205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7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37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37,7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3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10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2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2,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2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7,4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4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Вятскополянская городская Дума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425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425,8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9,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9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9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9,4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9,4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54,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54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53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ппарат Вятскополянской городской Ду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53,8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5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1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62,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62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62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7,9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7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нтрольно-счетная комиссия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4,3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2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3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977"/>
        <w:gridCol w:w="1420"/>
      </w:tblGrid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Приложение 9</w:t>
            </w:r>
          </w:p>
        </w:tc>
      </w:tr>
      <w:tr>
        <w:trPr>
          <w:trHeight w:val="252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к решению Вятскополянской городской </w:t>
            </w:r>
          </w:p>
        </w:tc>
      </w:tr>
      <w:tr>
        <w:trPr>
          <w:trHeight w:val="141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Думы от </w:t>
            </w:r>
            <w:r>
              <w:rPr>
                <w:rFonts w:cs="Times New Roman"/>
                <w:iCs/>
                <w:sz w:val="18"/>
                <w:szCs w:val="18"/>
                <w:lang w:eastAsia="ru-RU"/>
              </w:rPr>
              <w:t>25.12.2014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   № </w:t>
            </w:r>
            <w:r>
              <w:rPr>
                <w:rFonts w:cs="Times New Roman"/>
                <w:iCs/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19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3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СТОЧНИКИ</w:t>
            </w:r>
          </w:p>
        </w:tc>
      </w:tr>
      <w:tr>
        <w:trPr>
          <w:trHeight w:val="510" w:hRule="atLeast"/>
        </w:trPr>
        <w:tc>
          <w:tcPr>
            <w:tcW w:w="1036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нансирования дефицита бюджета муниципального образования городского округа город Вятские Поляны Кировской области  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 2014 год</w:t>
            </w:r>
          </w:p>
        </w:tc>
      </w:tr>
      <w:tr>
        <w:trPr>
          <w:trHeight w:val="18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  (тыс.рублей)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6641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0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2 00 00 04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8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2 00 00 04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8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4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3 01 00 04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4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3 01 00 04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641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5376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5376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5376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величение прочих остатков денежных средств городского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5 02 01 04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5376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68402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68402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68402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меньшение прочих остатков денежных средств городского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5 02 01 04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68402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6 04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 01 06 04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полнение муниципальных гарантий городскиx округов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6 04 01 04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озврат бюджетных кредитов, предоставленных внутри страны из бюджета городских округов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 01 06 05 01 04 0000 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упление денежных средств от юридических лиц в качестве возмещения гаранту в порядке регресса сумм, уплаченных гарантом во исполнение обязательств по гарант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6 05 01 04 0200 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3499"/>
        <w:gridCol w:w="1340"/>
      </w:tblGrid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123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 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123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123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родской Дум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123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25.12.2014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 №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 Е Р Е Ч Е Н Ь</w:t>
            </w:r>
          </w:p>
        </w:tc>
      </w:tr>
      <w:tr>
        <w:trPr>
          <w:trHeight w:val="825" w:hRule="atLeast"/>
        </w:trPr>
        <w:tc>
          <w:tcPr>
            <w:tcW w:w="97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убличных нормативных обязательств, подлежащих исполнению за счет средств бюджета муниципального образования городского округа город Вятские Поляны Кировской области, на  2014 год </w:t>
            </w:r>
          </w:p>
        </w:tc>
      </w:tr>
      <w:tr>
        <w:trPr>
          <w:trHeight w:val="12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мма            (тыс. руб.)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7441,2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гражданам на оплату жилых  помещений и коммунальных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85,5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платы, взимаемой с родителей (законных представителей)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69,0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жемесячная выплата денежных средств на содержание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37,7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Ежемесячная социальная выплата, предоставляемая  Почетным гражданам города Вятские Полян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членам (участникам) общественных объедин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90,8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лицам, удостоенных звания  "Человек го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140"/>
        <w:gridCol w:w="2020"/>
      </w:tblGrid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Приложение 11                              </w:t>
            </w:r>
          </w:p>
        </w:tc>
      </w:tr>
      <w:tr>
        <w:trPr>
          <w:trHeight w:val="20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 решению Вятскополянской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ородской Думы</w:t>
            </w:r>
          </w:p>
        </w:tc>
      </w:tr>
      <w:tr>
        <w:trPr>
          <w:trHeight w:val="84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от   </w:t>
            </w:r>
            <w:r>
              <w:rPr>
                <w:rFonts w:cs="Times New Roman"/>
                <w:iCs/>
                <w:color w:val="000000"/>
                <w:sz w:val="18"/>
                <w:szCs w:val="18"/>
                <w:lang w:eastAsia="ru-RU"/>
              </w:rPr>
              <w:t>25.12.2014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     № </w:t>
            </w:r>
            <w:r>
              <w:rPr>
                <w:rFonts w:cs="Times New Roman"/>
                <w:iCs/>
                <w:color w:val="000000"/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15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ОГРАММА</w:t>
            </w:r>
          </w:p>
        </w:tc>
      </w:tr>
      <w:tr>
        <w:trPr>
          <w:trHeight w:val="12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ниципальных внутренних заимствований  муниципального образования городского округа город Вятские Поляны Кировской области на 2014 год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ид заимствова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Объём привлечения заимствований (тыс.руб.)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ъём погашения основной суммы долга                      (тыс.руб.)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6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60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5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50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51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3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риложение 14</w:t>
      </w:r>
    </w:p>
    <w:tbl>
      <w:tblPr>
        <w:tblW w:w="12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786"/>
        <w:gridCol w:w="1121"/>
        <w:gridCol w:w="966"/>
        <w:gridCol w:w="966"/>
        <w:gridCol w:w="1136"/>
        <w:gridCol w:w="1236"/>
      </w:tblGrid>
      <w:tr>
        <w:trPr>
          <w:trHeight w:val="300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 решению Вятскополянской 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родской Думы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  <w:t xml:space="preserve">25.12.2014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№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  <w:t xml:space="preserve"> 107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8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бюджетных ассигнований по разделам и подразделам классификации расходов бюджетов 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 2015 год и на 2016 год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мма 2015 год (тыс. рублей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мма 2016 год (тыс. рублей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4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49827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889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2766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3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85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781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7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95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24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4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50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69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615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2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080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3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5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7211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819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1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106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69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6553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30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110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13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323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4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898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28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2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572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2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72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48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728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503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7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57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5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5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40"/>
        <w:gridCol w:w="660"/>
        <w:gridCol w:w="1360"/>
        <w:gridCol w:w="1420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309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ложение 15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309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309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родской Думы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3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firstLine="1309"/>
              <w:jc w:val="left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  <w:t xml:space="preserve">от 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  <w:t>25.12.2014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№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135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</w:tc>
      </w:tr>
      <w:tr>
        <w:trPr>
          <w:trHeight w:val="690" w:hRule="atLeast"/>
        </w:trPr>
        <w:tc>
          <w:tcPr>
            <w:tcW w:w="104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юджетных ассигнований по целевым статьям (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), группам видов расходов классификации расходов бюджетов на 2015 год и на 2016 год</w:t>
            </w:r>
          </w:p>
        </w:tc>
      </w:tr>
      <w:tr>
        <w:trPr>
          <w:trHeight w:val="15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 2015 год    (тыс. рубле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 2016 год (тыс. рублей)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42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49827,6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8988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1330,8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,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,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работка проектно-сметной документации по строительству, реконструкции образовате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8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8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5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,4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лучшим педагогам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стипендии главы города одаренным обучающимся в образовательных учреждениях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енсационные выплаты специалистам за наем жилых помещ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социального сиротств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05,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05,0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81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7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9,8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2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61,2</w:t>
            </w:r>
          </w:p>
        </w:tc>
      </w:tr>
      <w:tr>
        <w:trPr>
          <w:trHeight w:val="14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24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,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0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08,2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873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1045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7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7,4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9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98,7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788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9297,3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25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779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44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442,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21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740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6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щеобразовательные учреж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4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902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69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2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746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7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7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45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453,5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3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36,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7,6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и, осуществляющие обеспечение образова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6,7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3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33,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, связанные с оздоровлением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71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156,1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60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44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7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занятости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организации каникулярного отдыха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5,5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питанием обучающихся (воспитанников) в муниципальных организациях, осуществляющих образовательную деятельность по адаптированным программ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3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3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8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87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8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87,5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5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5,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4,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4,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4,5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37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414,0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3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414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70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7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516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5529,3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, начального общего, основно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0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365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780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8166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9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99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16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164,3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81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815,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4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49,1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69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Дом для молодой семь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459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2904,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9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комплектованию библиотеч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мероприятий по ремонту объектов социальной сфе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514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5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туриз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24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554,1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1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1,2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9,7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2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237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69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692,7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69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692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3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09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35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09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зе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5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57,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5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57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6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64,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6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64,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13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9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98,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2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7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щегородски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9,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9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на лучшую детскую площадк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9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92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7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7,0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15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15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8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85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5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2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 по реализации проекта местных инициати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5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531,1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членам (участникам) общественных объедин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7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конструкция региональной системы оповещения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9,1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9,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4,0</w:t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5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8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7191,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жилищного строи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819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ая поддержка  реформирования жилищно-коммунального хозяйства за счет средств  Фонда содействия реформированию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845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845,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845,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ая поддержка  реформирования жилищно-коммунального хозяйства за счет средств 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64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64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6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64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1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1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и, осуществляющие контроль в сфере капитального строи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1,9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9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94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234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4130,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89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680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19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907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19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907,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19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907,5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3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3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3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становка новых светофорных узлов и новых дорожных зна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1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1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99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897,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9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9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90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9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60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606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60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606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8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86,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8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86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работ по озеленению гор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2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26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23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23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3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30,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1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60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69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9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родоохра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9,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9,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 капитального строительст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троительство берегоукрепления р.Тойменка в г.Вятские Поляны Кир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5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3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5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3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47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601,4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8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8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полнение судебных актов по обращению взыскания на средства городск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5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8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5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9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99,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равление в сфере установленных функ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8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93,5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2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1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89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126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57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572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а местной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7,1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7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95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95,8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7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75,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5,6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7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173,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35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48,8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6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61,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6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66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21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4,3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0,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3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3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вопросы, относящиеся  к общегосударственны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й фонд администрации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областным награда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квалификации лиц, замещающих муниципальные должности, и муниципальных служащих органов местного самоуправления в сфере закуп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8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811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21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21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8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890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9,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8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2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22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 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,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,8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234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885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67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89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6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89,5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7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96,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3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квалификации специалистов по финансовой работе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5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5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словно утверждаем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8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85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477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8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85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477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8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88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8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83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9,1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9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Аппарат Вятскополянской городской Ду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2,4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6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67,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0,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нтрольно-счетная комиссия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2,3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7,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94"/>
        <w:gridCol w:w="672"/>
        <w:gridCol w:w="940"/>
        <w:gridCol w:w="961"/>
        <w:gridCol w:w="751"/>
        <w:gridCol w:w="966"/>
        <w:gridCol w:w="966"/>
        <w:gridCol w:w="239"/>
        <w:gridCol w:w="239"/>
        <w:gridCol w:w="239"/>
        <w:gridCol w:w="239"/>
        <w:gridCol w:w="239"/>
        <w:gridCol w:w="137"/>
        <w:gridCol w:w="102"/>
        <w:gridCol w:w="1194"/>
      </w:tblGrid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firstLine="588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16</w:t>
            </w:r>
          </w:p>
        </w:tc>
        <w:tc>
          <w:tcPr>
            <w:tcW w:w="1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588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Вятскополянско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588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родской Думы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588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 xml:space="preserve">25.12.2014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    № </w:t>
            </w:r>
            <w:r>
              <w:rPr>
                <w:rFonts w:cs="Times New Roman"/>
                <w:iCs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6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46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ов бюджета муниципального образования городского округа город Вятские Поляны Кировской области на 2015  год и на 201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4"/>
                <w:szCs w:val="14"/>
                <w:lang w:eastAsia="ru-RU"/>
              </w:rPr>
            </w:pPr>
            <w:r>
              <w:rPr>
                <w:rFonts w:cs="Times New Roman"/>
                <w:sz w:val="14"/>
                <w:szCs w:val="14"/>
                <w:lang w:eastAsia="ru-RU"/>
              </w:rPr>
              <w:t>Код главного распорядителя средств городского бюджет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мма всего на 2015 год (тыс. руб.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мма всего на 2016 год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004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498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правление социальной политики администрации города Вятские Полян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557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32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3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3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1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туризм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4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4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517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1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86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38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6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мероприятий по ремонту объектов социальной сфер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2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6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9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9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9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Ц04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Ц04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4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4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404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404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6259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55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62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55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2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5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комплектованию библиотечного фон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5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5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204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204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00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3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58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3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3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5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5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6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6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щегородские мероприят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участникам ежегодного смотра-конкурса на лучшую детскую площадк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2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4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45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Дом для молодой семь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9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9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города Вятские Поляны Кир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8126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923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1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7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занятости насе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716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822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30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311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0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31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проектно-сметной документации по строительству, реконструкции образователь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8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8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5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31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2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7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2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7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4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4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2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1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1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1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1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8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8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4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644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64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44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4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проектно-сметной документации по строительству, реконструкции образовательных учрежд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8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8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онные выплаты специалистам за наем жилых помещ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2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2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57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3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9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3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9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2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45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4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36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6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питанием обучающихся (воспитанников) в муниципальных организациях, осуществляющих образовательную деятельность по адаптированным программа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3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3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8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1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0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5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5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5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71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5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, обеспечивающие функции, связанные с оздоровлением дете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715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6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организации каникулярного отдыха дет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5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5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4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114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1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6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лучшим педагогам города Вятские Полян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стипендии главы города одаренным обучающимся в образовательных учреждениях города Вятские Полян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5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и, осуществляющие обеспечение образовательной 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6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4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4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7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7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нансовое управление администрации города Вятские Полян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2344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08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93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8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46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3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6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6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6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4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8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94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4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8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4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8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4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квалификации специалистов по финансовой работе органов местного самоуправ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5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5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6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91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4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2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3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7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нение судебных актов по обращению взыскания на средства городского бюджет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5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5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4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равление в сфере установленных функ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8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9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4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244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64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68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70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16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1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4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46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72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9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7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 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5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5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й фонд администрации города Вятские Поля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7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2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35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4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4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9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9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, осуществляющие контроль в сфере капитального строитель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2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2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2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вопросы, относящиеся  к общегосударственны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к областным награда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4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9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членам (участникам) общественных объедин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9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9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конструкция региональной системы оповещения насе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7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8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8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59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46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1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 в объекты  капитального строительства муниципального образ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троительство берегоукрепления р.Тойменка в г.Вятские Поляны Кир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8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5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5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3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5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3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22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40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2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19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9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04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19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9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04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1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90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15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15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15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становка новых светофорных узлов и новых дорожных знак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8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8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1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13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13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жилищного строитель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104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104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4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4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5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72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8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8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8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04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04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ая поддержка  реформирования жилищно-коммунального хозяйства за счет средств  Фонда содействия реформированию жилищно-коммунального хозяй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8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8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8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ая поддержка  реформирования жилищно-коммунального хозяйства за счет средств  областного бюджет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5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-коммунального хозяй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4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4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2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2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1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1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 по реализации проекта местных инициати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98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9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98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9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работ по озеленению горо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9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9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 в области жилищно-коммунального хозяй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4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4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квалификации лиц, замещающих муниципальные должности, и муниципальных служащих органов местного самоуправления в сфере закупо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5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4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4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2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2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2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2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рофилактика социального сиротства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0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60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02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02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14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ятскополянская городская Дума Кир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8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8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8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8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03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ппарат Вятскополянской городской Ду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трольно-счетная комиссия муниципального образ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440"/>
        <w:gridCol w:w="1360"/>
        <w:gridCol w:w="1300"/>
      </w:tblGrid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008"/>
              <w:jc w:val="lef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Приложение 17</w:t>
            </w:r>
          </w:p>
        </w:tc>
      </w:tr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008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к решению Вятскополянской </w:t>
            </w:r>
          </w:p>
          <w:p>
            <w:pPr>
              <w:pStyle w:val="Normal"/>
              <w:suppressAutoHyphens w:val="false"/>
              <w:autoSpaceDE w:val="true"/>
              <w:ind w:firstLine="2008"/>
              <w:jc w:val="lef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городской Думы</w:t>
            </w:r>
          </w:p>
        </w:tc>
      </w:tr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008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от </w:t>
            </w:r>
            <w:r>
              <w:rPr>
                <w:rFonts w:cs="Times New Roman"/>
                <w:iCs/>
                <w:sz w:val="18"/>
                <w:szCs w:val="18"/>
                <w:lang w:eastAsia="ru-RU"/>
              </w:rPr>
              <w:t>25.12.2014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 №</w:t>
            </w:r>
            <w:r>
              <w:rPr>
                <w:rFonts w:cs="Times New Roman"/>
                <w:iCs/>
                <w:sz w:val="18"/>
                <w:szCs w:val="18"/>
                <w:lang w:eastAsia="ru-RU"/>
              </w:rPr>
              <w:t xml:space="preserve"> 107</w:t>
            </w:r>
          </w:p>
        </w:tc>
      </w:tr>
      <w:tr>
        <w:trPr>
          <w:trHeight w:val="19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СТОЧНИКИ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я дефицита бюджета муниципального образования городского округа город Вятские Поляны Кировской области  на 2015 год и на 2016 год</w:t>
            </w:r>
          </w:p>
        </w:tc>
      </w:tr>
      <w:tr>
        <w:trPr>
          <w:trHeight w:val="18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  (тыс.рубле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  (тыс.рублей)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7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89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26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2 00 00 04 0000 7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6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0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6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2 00 00 04 0000 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6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3 00 00 00 0000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редиты, полученные  от других бюджетов бюджетной системы Российской Федерации  бюджетам городских округов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3 00 00 04 0000 7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3 00 00 00 0000 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гашение городским округом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 01 03 00 00 04 0000 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7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891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8961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56536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8961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56536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8961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56536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величение прочих остатков денежных средств городского бюджет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5 02 01 04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961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56536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9332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60427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9332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60427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9332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60427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меньшение прочих остатков денежных средств городского бюджет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5 02 01 04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9332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60427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6 04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 01 06 04 00 00 0000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полнение муниципальных гарантий городскиx округов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6 04 01 04 0000 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озврат бюджетных кредитов, предоставленных внутри страны из бюджета городских округов в валюте Российской Федерации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 01 06 05 01 04 0000 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упление денежных средств от юридических лиц в качестве возмещения гаранту в порядке регресса сумм, уплаченных гарантом во исполнение обязательств по гаранти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6 05 01 04 0200 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18"/>
        <w:gridCol w:w="1134"/>
        <w:gridCol w:w="1400"/>
        <w:gridCol w:w="1580"/>
      </w:tblGrid>
      <w:tr>
        <w:trPr>
          <w:trHeight w:val="402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658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Приложение 19                             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658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658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ородской Думы</w:t>
            </w:r>
          </w:p>
        </w:tc>
      </w:tr>
      <w:tr>
        <w:trPr>
          <w:trHeight w:val="14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658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от </w:t>
            </w:r>
            <w:r>
              <w:rPr>
                <w:rFonts w:cs="Times New Roman"/>
                <w:iCs/>
                <w:color w:val="000000"/>
                <w:sz w:val="18"/>
                <w:szCs w:val="18"/>
                <w:lang w:eastAsia="ru-RU"/>
              </w:rPr>
              <w:t>25.12.2014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cs="Times New Roman"/>
                <w:iCs/>
                <w:color w:val="000000"/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73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08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ОГРАММА</w:t>
            </w:r>
          </w:p>
        </w:tc>
      </w:tr>
      <w:tr>
        <w:trPr>
          <w:trHeight w:val="12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008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ниципальных внутренних заимствований  муниципального образования городского округа город Вятские Поляны Кировской области на 2015 год и на 2016 год</w:t>
            </w:r>
          </w:p>
        </w:tc>
      </w:tr>
      <w:tr>
        <w:trPr>
          <w:trHeight w:val="45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ид заимствов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Объём привлечения заимствований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Объём погашения основной суммы долга                     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2016 го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2016 год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 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 6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 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 6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6" w:leader="none"/>
        </w:tabs>
        <w:ind w:firstLine="737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902" w:right="851" w:gutter="0" w:header="709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280" w:after="280"/>
      <w:ind w:hanging="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lineRule="auto" w:line="276" w:before="240" w:after="60"/>
      <w:ind w:hanging="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before="240" w:after="60"/>
      <w:ind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lineRule="auto" w:line="276" w:before="240" w:after="60"/>
      <w:ind w:hanging="0"/>
      <w:jc w:val="left"/>
      <w:outlineLvl w:val="5"/>
    </w:pPr>
    <w:rPr>
      <w:rFonts w:ascii="Calibri" w:hAnsi="Calibri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1">
    <w:name w:val="Основной текст 2 Знак"/>
    <w:basedOn w:val="Style8"/>
    <w:qFormat/>
    <w:rPr>
      <w:sz w:val="28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Название Знак"/>
    <w:basedOn w:val="Style8"/>
    <w:qFormat/>
    <w:rPr>
      <w:b/>
      <w:sz w:val="24"/>
      <w:szCs w:val="24"/>
      <w:lang w:val="ru-RU" w:bidi="ar-SA"/>
    </w:rPr>
  </w:style>
  <w:style w:type="character" w:styleId="Style13">
    <w:name w:val="Текст примечания Знак"/>
    <w:basedOn w:val="Style8"/>
    <w:qFormat/>
    <w:rPr>
      <w:lang w:val="ru-RU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6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Схема документа Знак"/>
    <w:basedOn w:val="Style8"/>
    <w:qFormat/>
    <w:rPr>
      <w:rFonts w:ascii="Tahoma" w:hAnsi="Tahoma" w:cs="Tahoma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1">
    <w:name w:val="Char Char1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20">
    <w:name w:val="Верхний колонтитул Знак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LineNumbering">
    <w:name w:val="Line Number"/>
    <w:basedOn w:val="Style8"/>
    <w:rPr/>
  </w:style>
  <w:style w:type="character" w:styleId="Subst">
    <w:name w:val="Subst"/>
    <w:qFormat/>
    <w:rPr>
      <w:b/>
      <w:i/>
    </w:rPr>
  </w:style>
  <w:style w:type="character" w:styleId="Style21">
    <w:name w:val="Абзац списка Знак"/>
    <w:basedOn w:val="Style8"/>
    <w:qFormat/>
    <w:rPr>
      <w:sz w:val="24"/>
      <w:szCs w:val="24"/>
      <w:lang w:val="ru-RU" w:bidi="ar-SA"/>
    </w:rPr>
  </w:style>
  <w:style w:type="character" w:styleId="Style22">
    <w:name w:val="Назв. рис Знак"/>
    <w:basedOn w:val="Style8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8">
    <w:name w:val="Основной текст (8)_"/>
    <w:qFormat/>
    <w:rPr>
      <w:sz w:val="21"/>
      <w:szCs w:val="21"/>
      <w:shd w:fill="FFFFFF" w:val="clear"/>
      <w:lang w:bidi="ar-SA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Style23">
    <w:name w:val="Ж-курсив"/>
    <w:qFormat/>
    <w:rPr/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Style25">
    <w:name w:val="Основной текст + Полужирный"/>
    <w:basedOn w:val="Style24"/>
    <w:qFormat/>
    <w:rPr/>
  </w:style>
  <w:style w:type="character" w:styleId="13pt">
    <w:name w:val="Основной текст + 13 pt"/>
    <w:basedOn w:val="Style24"/>
    <w:qFormat/>
    <w:rPr/>
  </w:style>
  <w:style w:type="character" w:styleId="Style26">
    <w:name w:val="Символ нумерации"/>
    <w:qFormat/>
    <w:rPr/>
  </w:style>
  <w:style w:type="character" w:styleId="Style27">
    <w:name w:val="Подзаголовок Знак"/>
    <w:basedOn w:val="Style8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23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8">
    <w:name w:val="Гипертекстовая ссылка"/>
    <w:basedOn w:val="Style8"/>
    <w:qFormat/>
    <w:rPr>
      <w:rFonts w:cs="Times New Roman"/>
      <w:color w:val="106BBE"/>
    </w:rPr>
  </w:style>
  <w:style w:type="character" w:styleId="Q">
    <w:name w:val="Q"/>
    <w:qFormat/>
    <w:rPr/>
  </w:style>
  <w:style w:type="character" w:styleId="Emphasis">
    <w:name w:val="Emphasis"/>
    <w:qFormat/>
    <w:rPr>
      <w:i/>
      <w:iCs/>
    </w:rPr>
  </w:style>
  <w:style w:type="character" w:styleId="61">
    <w:name w:val="Основной текст (6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1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4">
    <w:name w:val="Обычный + 14 пт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ind w:hanging="0"/>
      <w:jc w:val="center"/>
    </w:pPr>
    <w:rPr>
      <w:rFonts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false"/>
      <w:autoSpaceDE w:val="true"/>
      <w:spacing w:before="0" w:after="120"/>
      <w:ind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Style31">
    <w:name w:val="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autoSpaceDE w:val="true"/>
      <w:snapToGrid w:val="fals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24">
    <w:name w:val="Основной текст 2"/>
    <w:basedOn w:val="Normal"/>
    <w:qFormat/>
    <w:pPr>
      <w:suppressAutoHyphens w:val="false"/>
      <w:autoSpaceDE w:val="true"/>
      <w:spacing w:lineRule="auto" w:line="360"/>
      <w:ind w:hanging="0"/>
      <w:jc w:val="center"/>
    </w:pPr>
    <w:rPr>
      <w:rFonts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  <w:jc w:val="left"/>
    </w:pPr>
    <w:rPr>
      <w:rFonts w:cs="Times New Roman"/>
      <w:sz w:val="20"/>
      <w:szCs w:val="20"/>
    </w:rPr>
  </w:style>
  <w:style w:type="paragraph" w:styleId="Style32">
    <w:name w:val="Абзац списка"/>
    <w:basedOn w:val="Normal"/>
    <w:qFormat/>
    <w:pPr>
      <w:suppressAutoHyphens w:val="false"/>
      <w:autoSpaceDE w:val="true"/>
      <w:ind w:left="708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ind w:hanging="0"/>
      <w:jc w:val="left"/>
    </w:pPr>
    <w:rPr>
      <w:rFonts w:cs="Times New Roman"/>
      <w:sz w:val="20"/>
      <w:szCs w:val="20"/>
    </w:rPr>
  </w:style>
  <w:style w:type="paragraph" w:styleId="Style33">
    <w:name w:val="Текст примечания"/>
    <w:basedOn w:val="Normal"/>
    <w:qFormat/>
    <w:pPr>
      <w:suppressAutoHyphens w:val="false"/>
      <w:autoSpaceDE w:val="true"/>
      <w:ind w:hanging="0"/>
      <w:jc w:val="left"/>
    </w:pPr>
    <w:rPr>
      <w:rFonts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uppressAutoHyphens w:val="false"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  <w:jc w:val="left"/>
    </w:pPr>
    <w:rPr>
      <w:rFonts w:cs="Times New Roman"/>
      <w:sz w:val="24"/>
      <w:szCs w:val="24"/>
    </w:rPr>
  </w:style>
  <w:style w:type="paragraph" w:styleId="Style36">
    <w:name w:val="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37">
    <w:name w:val="Текст"/>
    <w:basedOn w:val="Normal"/>
    <w:qFormat/>
    <w:pPr>
      <w:suppressAutoHyphens w:val="fals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</w:rPr>
  </w:style>
  <w:style w:type="paragraph" w:styleId="Style38">
    <w:name w:val="Нижн.колонтитул первый"/>
    <w:basedOn w:val="Normal"/>
    <w:next w:val="Normal"/>
    <w:qFormat/>
    <w:pPr>
      <w:keepLines/>
      <w:tabs>
        <w:tab w:val="clear" w:pos="708"/>
        <w:tab w:val="center" w:pos="4320" w:leader="none"/>
      </w:tabs>
      <w:suppressAutoHyphens w:val="false"/>
      <w:autoSpaceDE w:val="true"/>
      <w:ind w:hanging="0"/>
      <w:jc w:val="center"/>
    </w:pPr>
    <w:rPr>
      <w:rFonts w:cs="Times New Roman"/>
      <w:sz w:val="20"/>
      <w:szCs w:val="20"/>
    </w:rPr>
  </w:style>
  <w:style w:type="paragraph" w:styleId="CharChar">
    <w:name w:val="Char Char Знак Знак"/>
    <w:basedOn w:val="Normal"/>
    <w:qFormat/>
    <w:pPr>
      <w:widowControl w:val="false"/>
      <w:suppressAutoHyphens w:val="false"/>
      <w:autoSpaceDE w:val="true"/>
      <w:spacing w:lineRule="exact" w:line="240" w:before="0" w:after="160"/>
      <w:ind w:hanging="0"/>
      <w:jc w:val="right"/>
    </w:pPr>
    <w:rPr>
      <w:rFonts w:cs="Times New Roman"/>
      <w:sz w:val="20"/>
      <w:szCs w:val="20"/>
      <w:lang w:val="en-GB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suppressAutoHyphens w:val="false"/>
      <w:ind w:hanging="0"/>
      <w:jc w:val="left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keepNext w:val="true"/>
      <w:widowControl w:val="false"/>
      <w:tabs>
        <w:tab w:val="clear" w:pos="708"/>
        <w:tab w:val="left" w:pos="960" w:leader="none"/>
        <w:tab w:val="right" w:pos="9345" w:leader="dot"/>
      </w:tabs>
      <w:suppressAutoHyphens w:val="false"/>
      <w:ind w:left="896" w:hanging="539"/>
      <w:jc w:val="left"/>
    </w:pPr>
    <w:rPr>
      <w:rFonts w:cs="Times New Roman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00" w:hanging="0"/>
      <w:jc w:val="left"/>
    </w:pPr>
    <w:rPr>
      <w:rFonts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suppressAutoHyphens w:val="false"/>
      <w:ind w:left="360" w:hanging="360"/>
      <w:jc w:val="left"/>
    </w:pPr>
    <w:rPr>
      <w:rFonts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false"/>
      <w:autoSpaceDE w:val="true"/>
      <w:ind w:firstLine="720"/>
    </w:pPr>
    <w:rPr>
      <w:rFonts w:cs="Times New Roman"/>
      <w:sz w:val="28"/>
      <w:szCs w:val="24"/>
    </w:rPr>
  </w:style>
  <w:style w:type="paragraph" w:styleId="13">
    <w:name w:val="Знак Знак1"/>
    <w:basedOn w:val="Normal"/>
    <w:qFormat/>
    <w:pPr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5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rFonts w:cs="Times New Roman"/>
      <w:sz w:val="20"/>
      <w:szCs w:val="20"/>
    </w:rPr>
  </w:style>
  <w:style w:type="paragraph" w:styleId="17">
    <w:name w:val="Знак Знак Знак1 Знак Знак Знак Знак Знак Знак Знак Знак Знак Знак"/>
    <w:basedOn w:val="Normal"/>
    <w:qFormat/>
    <w:pPr>
      <w:suppressAutoHyphens w:val="false"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69">
    <w:name w:val="xl69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right"/>
    </w:pPr>
    <w:rPr>
      <w:rFonts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ind w:hanging="0"/>
      <w:jc w:val="left"/>
      <w:textAlignment w:val="center"/>
    </w:pPr>
    <w:rPr>
      <w:rFonts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textAlignment w:val="top"/>
    </w:pPr>
    <w:rPr>
      <w:rFonts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firstLine="400"/>
      <w:jc w:val="left"/>
      <w:textAlignment w:val="top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textAlignment w:val="top"/>
    </w:pPr>
    <w:rPr>
      <w:rFonts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firstLine="400"/>
      <w:jc w:val="left"/>
      <w:textAlignment w:val="top"/>
    </w:pPr>
    <w:rPr>
      <w:rFonts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sz w:val="24"/>
      <w:szCs w:val="24"/>
    </w:rPr>
  </w:style>
  <w:style w:type="paragraph" w:styleId="Style40">
    <w:name w:val="Абзац маркерованный"/>
    <w:basedOn w:val="Normal"/>
    <w:qFormat/>
    <w:pPr>
      <w:widowControl w:val="false"/>
      <w:tabs>
        <w:tab w:val="clear" w:pos="708"/>
        <w:tab w:val="left" w:pos="0" w:leader="none"/>
      </w:tabs>
      <w:autoSpaceDE w:val="true"/>
      <w:ind w:left="720" w:hanging="360"/>
    </w:pPr>
    <w:rPr>
      <w:rFonts w:ascii="Arial" w:hAnsi="Arial" w:eastAsia="Arial" w:cs="Arial"/>
      <w:sz w:val="24"/>
      <w:szCs w:val="24"/>
    </w:rPr>
  </w:style>
  <w:style w:type="paragraph" w:styleId="Style41">
    <w:name w:val="Знак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2">
    <w:name w:val="Абзац с отсуп"/>
    <w:basedOn w:val="Normal"/>
    <w:qFormat/>
    <w:pPr>
      <w:suppressAutoHyphens w:val="false"/>
      <w:autoSpaceDE w:val="true"/>
      <w:spacing w:lineRule="exact" w:line="360" w:before="120" w:after="200"/>
      <w:ind w:firstLine="720"/>
    </w:pPr>
    <w:rPr>
      <w:rFonts w:ascii="Calibri" w:hAnsi="Calibri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suppressAutoHyphens w:val="false"/>
      <w:ind w:left="119" w:hanging="0"/>
      <w:jc w:val="left"/>
      <w:outlineLvl w:val="1"/>
    </w:pPr>
    <w:rPr>
      <w:rFonts w:cs="Times New Roman"/>
      <w:b/>
      <w:bCs/>
      <w:sz w:val="28"/>
      <w:szCs w:val="28"/>
    </w:rPr>
  </w:style>
  <w:style w:type="paragraph" w:styleId="Style43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4">
    <w:name w:val="Назв. рис"/>
    <w:basedOn w:val="Normal"/>
    <w:qFormat/>
    <w:pPr>
      <w:suppressAutoHyphens w:val="false"/>
      <w:autoSpaceDE w:val="true"/>
      <w:spacing w:lineRule="auto" w:line="276" w:before="120" w:after="120"/>
      <w:ind w:firstLine="567"/>
      <w:jc w:val="center"/>
    </w:pPr>
    <w:rPr>
      <w:rFonts w:eastAsia="Calibri" w:cs="Times New Roman"/>
      <w:sz w:val="28"/>
      <w:szCs w:val="28"/>
    </w:rPr>
  </w:style>
  <w:style w:type="paragraph" w:styleId="18">
    <w:name w:val="Абзац1 без отступа"/>
    <w:basedOn w:val="Normal"/>
    <w:qFormat/>
    <w:pPr>
      <w:suppressAutoHyphens w:val="false"/>
      <w:autoSpaceDE w:val="true"/>
      <w:spacing w:lineRule="exact" w:line="360" w:before="0" w:after="60"/>
      <w:ind w:hanging="0"/>
    </w:pPr>
    <w:rPr>
      <w:rFonts w:cs="Times New Roman"/>
      <w:sz w:val="28"/>
      <w:szCs w:val="20"/>
    </w:rPr>
  </w:style>
  <w:style w:type="paragraph" w:styleId="19">
    <w:name w:val="КИП №1"/>
    <w:basedOn w:val="Normal"/>
    <w:qFormat/>
    <w:pPr>
      <w:widowControl w:val="false"/>
      <w:ind w:hanging="0"/>
      <w:jc w:val="center"/>
    </w:pPr>
    <w:rPr>
      <w:rFonts w:eastAsia="Andale Sans UI;Arial Unicode MS" w:cs="Times New Roman"/>
      <w:b/>
      <w:kern w:val="2"/>
      <w:sz w:val="32"/>
      <w:szCs w:val="32"/>
    </w:rPr>
  </w:style>
  <w:style w:type="paragraph" w:styleId="31">
    <w:name w:val="Основной текст с отступом 31"/>
    <w:basedOn w:val="Normal"/>
    <w:qFormat/>
    <w:pPr>
      <w:widowControl w:val="false"/>
      <w:autoSpaceDE w:val="true"/>
      <w:ind w:left="-540" w:hanging="0"/>
      <w:jc w:val="center"/>
    </w:pPr>
    <w:rPr>
      <w:rFonts w:ascii="Arial" w:hAnsi="Arial" w:eastAsia="Lucida Sans Unicode" w:cs="Times New Roman"/>
      <w:b/>
      <w:bCs/>
      <w:kern w:val="2"/>
      <w:sz w:val="28"/>
      <w:szCs w:val="24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autoSpaceDE w:val="true"/>
      <w:spacing w:lineRule="exact" w:line="274"/>
      <w:ind w:hanging="680"/>
      <w:jc w:val="left"/>
    </w:pPr>
    <w:rPr>
      <w:rFonts w:cs="Times New Roman"/>
      <w:sz w:val="21"/>
      <w:szCs w:val="21"/>
      <w:shd w:fill="FFFFFF" w:val="clear"/>
      <w:lang w:val="en-US"/>
    </w:rPr>
  </w:style>
  <w:style w:type="paragraph" w:styleId="1c">
    <w:name w:val="Абзац1 c отступом"/>
    <w:basedOn w:val="Normal"/>
    <w:qFormat/>
    <w:pPr>
      <w:suppressAutoHyphens w:val="false"/>
      <w:autoSpaceDE w:val="true"/>
      <w:spacing w:lineRule="exact" w:line="360" w:before="0" w:after="60"/>
      <w:ind w:firstLine="709"/>
    </w:pPr>
    <w:rPr>
      <w:rFonts w:cs="Times New Roman"/>
      <w:sz w:val="28"/>
      <w:szCs w:val="20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autoSpaceDE w:val="true"/>
      <w:spacing w:lineRule="auto" w:line="360"/>
      <w:ind w:hanging="0"/>
      <w:jc w:val="left"/>
    </w:pPr>
    <w:rPr>
      <w:rFonts w:cs="Times New Roman"/>
      <w:kern w:val="2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true"/>
      <w:spacing w:lineRule="exact" w:line="324"/>
      <w:ind w:firstLine="706"/>
    </w:pPr>
    <w:rPr>
      <w:rFonts w:eastAsia="Andale Sans UI;Arial Unicode MS" w:cs="Times New Roman"/>
      <w:kern w:val="2"/>
      <w:sz w:val="24"/>
      <w:szCs w:val="24"/>
      <w:lang w:val="zxx"/>
    </w:rPr>
  </w:style>
  <w:style w:type="paragraph" w:styleId="Style47">
    <w:name w:val="Заголовок"/>
    <w:basedOn w:val="Normal"/>
    <w:next w:val="TextBody"/>
    <w:qFormat/>
    <w:pPr>
      <w:keepNext w:val="true"/>
      <w:widowControl w:val="false"/>
      <w:autoSpaceDE w:val="true"/>
      <w:spacing w:before="240" w:after="120"/>
      <w:ind w:hanging="0"/>
      <w:jc w:val="left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ubtitle">
    <w:name w:val="Subtitle"/>
    <w:basedOn w:val="Style47"/>
    <w:next w:val="TextBody"/>
    <w:qFormat/>
    <w:pPr>
      <w:jc w:val="center"/>
    </w:pPr>
    <w:rPr>
      <w:i/>
      <w:iCs/>
    </w:rPr>
  </w:style>
  <w:style w:type="paragraph" w:styleId="111">
    <w:name w:val="Название1"/>
    <w:basedOn w:val="Normal"/>
    <w:qFormat/>
    <w:pPr>
      <w:widowControl w:val="false"/>
      <w:suppressLineNumbers/>
      <w:autoSpaceDE w:val="true"/>
      <w:spacing w:before="120" w:after="120"/>
      <w:ind w:hanging="0"/>
      <w:jc w:val="left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2">
    <w:name w:val="Указатель1"/>
    <w:basedOn w:val="Normal"/>
    <w:qFormat/>
    <w:pPr>
      <w:widowControl w:val="false"/>
      <w:suppressLineNumbers/>
      <w:autoSpaceDE w:val="true"/>
      <w:ind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autoSpaceDE w:val="true"/>
      <w:ind w:hanging="0"/>
      <w:jc w:val="left"/>
    </w:pPr>
    <w:rPr>
      <w:rFonts w:eastAsia="Andale Sans UI;Arial Unicode MS" w:cs="Times New Roman"/>
      <w:kern w:val="2"/>
      <w:sz w:val="24"/>
      <w:szCs w:val="24"/>
      <w:lang w:val="zxx"/>
    </w:rPr>
  </w:style>
  <w:style w:type="paragraph" w:styleId="26">
    <w:name w:val="Основной текст2"/>
    <w:basedOn w:val="Normal"/>
    <w:qFormat/>
    <w:pPr>
      <w:widowControl w:val="false"/>
      <w:autoSpaceDE w:val="true"/>
      <w:ind w:hanging="0"/>
      <w:jc w:val="left"/>
    </w:pPr>
    <w:rPr>
      <w:rFonts w:eastAsia="Andale Sans UI;Arial Unicode MS" w:cs="Times New Roman"/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widowControl w:val="false"/>
      <w:autoSpaceDE w:val="true"/>
      <w:ind w:hanging="0"/>
      <w:jc w:val="left"/>
    </w:pPr>
    <w:rPr>
      <w:rFonts w:eastAsia="Andale Sans UI;Arial Unicode MS" w:cs="Times New Roman"/>
      <w:kern w:val="2"/>
      <w:sz w:val="24"/>
      <w:szCs w:val="24"/>
      <w:lang w:val="zxx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/>
      <w:ind w:hanging="0"/>
      <w:jc w:val="left"/>
    </w:pPr>
    <w:rPr>
      <w:rFonts w:eastAsia="Andale Sans UI;Arial Unicode MS" w:cs="Times New Roman"/>
      <w:kern w:val="2"/>
      <w:sz w:val="26"/>
      <w:szCs w:val="26"/>
      <w:lang w:val="zxx"/>
    </w:rPr>
  </w:style>
  <w:style w:type="paragraph" w:styleId="Style48">
    <w:name w:val="Заголовок таблицы"/>
    <w:basedOn w:val="Style46"/>
    <w:qFormat/>
    <w:pPr>
      <w:widowControl w:val="false"/>
      <w:spacing w:lineRule="auto" w:line="240"/>
      <w:jc w:val="center"/>
    </w:pPr>
    <w:rPr>
      <w:rFonts w:eastAsia="Andale Sans UI;Arial Unicode MS"/>
      <w:b/>
      <w:bCs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725"/>
      <w:ind w:hanging="0"/>
      <w:jc w:val="center"/>
    </w:pPr>
    <w:rPr>
      <w:rFonts w:cs="Times New Roman"/>
      <w:b/>
      <w:bCs/>
      <w:sz w:val="27"/>
      <w:szCs w:val="27"/>
    </w:rPr>
  </w:style>
  <w:style w:type="paragraph" w:styleId="Style50">
    <w:name w:val="Разделы"/>
    <w:basedOn w:val="Normal"/>
    <w:qFormat/>
    <w:pPr>
      <w:autoSpaceDE w:val="true"/>
      <w:ind w:firstLine="709"/>
      <w:jc w:val="center"/>
    </w:pPr>
    <w:rPr>
      <w:rFonts w:eastAsia="Calibri" w:cs="Times New Roman"/>
      <w:sz w:val="28"/>
      <w:szCs w:val="28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Font5">
    <w:name w:val="font5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uppressAutoHyphens w:val="false"/>
      <w:autoSpaceDE w:val="true"/>
      <w:spacing w:before="280" w:after="280"/>
      <w:ind w:hanging="0"/>
      <w:jc w:val="left"/>
      <w:textAlignment w:val="center"/>
    </w:pPr>
    <w:rPr>
      <w:rFonts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</w:pPr>
    <w:rPr>
      <w:rFonts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</w:pPr>
    <w:rPr>
      <w:rFonts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</w:pPr>
    <w:rPr>
      <w:rFonts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suppressAutoHyphens w:val="false"/>
      <w:autoSpaceDE w:val="true"/>
      <w:spacing w:before="280" w:after="280"/>
      <w:ind w:hanging="0"/>
      <w:jc w:val="right"/>
    </w:pPr>
    <w:rPr>
      <w:rFonts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autoSpaceDE w:val="true"/>
      <w:spacing w:before="0" w:after="120"/>
      <w:ind w:hanging="0"/>
      <w:jc w:val="left"/>
    </w:pPr>
    <w:rPr>
      <w:rFonts w:cs="Times New Roman"/>
      <w:sz w:val="16"/>
      <w:szCs w:val="16"/>
    </w:rPr>
  </w:style>
  <w:style w:type="paragraph" w:styleId="Font6">
    <w:name w:val="font6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i/>
      <w:iCs/>
      <w:sz w:val="24"/>
      <w:szCs w:val="24"/>
    </w:rPr>
  </w:style>
  <w:style w:type="paragraph" w:styleId="Style5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54">
    <w:name w:val="абзац"/>
    <w:basedOn w:val="Normal"/>
    <w:qFormat/>
    <w:pPr>
      <w:autoSpaceDE w:val="true"/>
      <w:spacing w:lineRule="auto" w:line="360"/>
      <w:ind w:left="851" w:hanging="0"/>
      <w:jc w:val="left"/>
    </w:pPr>
    <w:rPr>
      <w:rFonts w:cs="Times New Roman"/>
      <w:kern w:val="2"/>
      <w:sz w:val="26"/>
      <w:szCs w:val="24"/>
    </w:rPr>
  </w:style>
  <w:style w:type="paragraph" w:styleId="114">
    <w:name w:val="Текст1"/>
    <w:basedOn w:val="Normal"/>
    <w:qFormat/>
    <w:pPr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ascii="Arial" w:hAnsi="Arial" w:cs="Arial"/>
      <w:b/>
      <w:bCs/>
      <w:i/>
      <w:iCs/>
      <w:sz w:val="20"/>
      <w:szCs w:val="20"/>
    </w:rPr>
  </w:style>
  <w:style w:type="paragraph" w:styleId="Font0">
    <w:name w:val="font0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ascii="Calibri" w:hAnsi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4:00Z</dcterms:created>
  <dc:creator>DJ_Diesel</dc:creator>
  <dc:description/>
  <cp:keywords/>
  <dc:language>en-US</dc:language>
  <cp:lastModifiedBy>User1203</cp:lastModifiedBy>
  <cp:lastPrinted>2015-01-16T11:06:00Z</cp:lastPrinted>
  <dcterms:modified xsi:type="dcterms:W3CDTF">2015-01-16T08:07:00Z</dcterms:modified>
  <cp:revision>3</cp:revision>
  <dc:subject/>
  <dc:title> </dc:title>
</cp:coreProperties>
</file>